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·ÂËÎ_GB2312;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全国高等学校思想政治教育优秀成果申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仿宋_GB2312"/>
          <w:kern w:val="0"/>
          <w:sz w:val="30"/>
          <w:szCs w:val="30"/>
          <w:u w:val="dotted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奖项类别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成果名称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 报 人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ind w:firstLine="1050"/>
        <w:jc w:val="left"/>
        <w:rPr>
          <w:rFonts w:ascii="·ÂËÎ_GB2312;Arial" w:hAnsi="·ÂËÎ_GB2312;Arial" w:eastAsia="仿宋_GB2312" w:cs="·ÂËÎ_GB2312;Arial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所在单位</w:t>
      </w: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:</w:t>
      </w: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 xml:space="preserve"> </w:t>
      </w:r>
      <w:r>
        <w:rPr>
          <w:rFonts w:eastAsia="仿宋_GB2312" w:cs="·ÂËÎ_GB2312;Arial" w:ascii="·ÂËÎ_GB2312;Arial" w:hAnsi="·ÂËÎ_GB2312;Arial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全国高等学校思想政治教育研究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20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印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600"/>
        <w:jc w:val="left"/>
        <w:rPr>
          <w:rFonts w:ascii="·ÂËÎ_GB2312;Arial" w:hAnsi="·ÂËÎ_GB2312;Arial" w:eastAsia="仿宋_GB2312" w:cs="·ÂËÎ_GB2312;Arial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成果类型分为</w:t>
      </w:r>
      <w:r>
        <w:rPr>
          <w:rFonts w:ascii="·ÂËÎ_GB2312;Arial" w:hAnsi="·ÂËÎ_GB2312;Arial" w:cs="·ÂËÎ_GB2312;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论文类、论著类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成果获奖情况：写明奖励单位、奖励名称、奖励等级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颁奖时间，并提供相关证明材料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成果社会反映：是否在实践工作中推广；是否有刊物（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文）转载；是否有其它的相关评价等情况，并提供相关证明材料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申报表以各省、自治区、直辖市和军队院校系统高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思想政治教育（德育）研究会为单位提交，同时提交《全国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思想政治教育优秀成果申报一览表》，申报表与一览表均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同时提供纸质版及电子版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本表纸质版一式</w:t>
      </w: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，用</w:t>
      </w:r>
      <w:r>
        <w:rPr>
          <w:rFonts w:eastAsia="仿宋_GB2312" w:cs="·ÂËÎ_GB2312;Arial" w:ascii="·ÂËÎ_GB2312;Arial" w:hAnsi="·ÂËÎ_GB2312;Arial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打印。</w:t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30"/>
          <w:szCs w:val="30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1080"/>
        <w:gridCol w:w="732"/>
        <w:gridCol w:w="877"/>
        <w:gridCol w:w="1091"/>
        <w:gridCol w:w="163"/>
        <w:gridCol w:w="551"/>
        <w:gridCol w:w="1580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_GB2312,Bold;黑体" w:eastAsia="黑体;SimHei"/>
                <w:bCs/>
                <w:kern w:val="0"/>
                <w:sz w:val="28"/>
                <w:szCs w:val="28"/>
              </w:rPr>
              <w:t>表一 申报人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件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合作者情况（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,Bold;黑体" w:hAnsi="FangSong_GB2312,Bold;黑体" w:eastAsia="FangSong_GB2312,Bold;黑体" w:cs="FangSong_GB2312,Bold;黑体"/>
                <w:bCs/>
                <w:kern w:val="0"/>
                <w:sz w:val="28"/>
                <w:szCs w:val="28"/>
              </w:rPr>
            </w:pPr>
            <w:r>
              <w:rPr>
                <w:rFonts w:eastAsia="FangSong_GB2312,Bold;黑体" w:cs="FangSong_GB2312,Bold;黑体" w:ascii="FangSong_GB2312,Bold;黑体" w:hAnsi="FangSong_GB2312,Bold;黑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FangSong_GB2312,Bold;黑体" w:eastAsia="黑体;SimHei"/>
                <w:bCs/>
                <w:kern w:val="0"/>
                <w:sz w:val="28"/>
                <w:szCs w:val="28"/>
              </w:rPr>
              <w:t>表二 参评成果简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版、发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使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版、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表或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获奖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社会反映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28"/>
          <w:szCs w:val="28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FangSong_GB2312,Bold;黑体" w:hAnsi="FangSong_GB2312,Bold;黑体" w:eastAsia="FangSong_GB2312,Bold;黑体" w:cs="FangSong_GB2312,Bold;黑体"/>
          <w:b/>
          <w:b/>
          <w:bCs/>
          <w:kern w:val="0"/>
          <w:sz w:val="28"/>
          <w:szCs w:val="28"/>
        </w:rPr>
      </w:pPr>
      <w:r>
        <w:rPr>
          <w:rFonts w:eastAsia="FangSong_GB2312,Bold;黑体" w:cs="FangSong_GB2312,Bold;黑体" w:ascii="FangSong_GB2312,Bold;黑体" w:hAnsi="FangSong_GB2312,Bold;黑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FangSong_GB2312,Bold;黑体" w:eastAsia="黑体;SimHei"/>
                <w:bCs/>
                <w:kern w:val="0"/>
                <w:sz w:val="28"/>
                <w:szCs w:val="28"/>
              </w:rPr>
              <w:t>表三 成果内容简介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·ÂËÎ_GB2312;Arial" w:ascii="黑体;SimHei" w:hAnsi="黑体;SimHei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·ÂËÎ_GB2312;Arial" w:ascii="·ÂËÎ_GB2312;Arial" w:hAnsi="·ÂËÎ_GB2312;Arial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篇章结构、基本观点；</w:t>
            </w:r>
            <w:r>
              <w:rPr>
                <w:rFonts w:eastAsia="仿宋_GB2312" w:cs="·ÂËÎ_GB2312;Arial" w:ascii="·ÂËÎ_GB2312;Arial" w:hAnsi="·ÂËÎ_GB2312;Arial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创新和学术价值；</w:t>
            </w:r>
            <w:r>
              <w:rPr>
                <w:rFonts w:eastAsia="仿宋_GB2312" w:cs="·ÂËÎ_GB2312;Arial" w:ascii="·ÂËÎ_GB2312;Arial" w:hAnsi="·ÂËÎ_GB2312;Arial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方法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·ÂËÎ_GB2312;Arial" w:ascii="·ÂËÎ_GB2312;Arial" w:hAnsi="·ÂËÎ_GB2312;Arial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影响或社会效益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本表可加页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·ÂËÎ_GB2312">
    <w:altName w:val="Arial"/>
    <w:charset w:val="00"/>
    <w:family w:val="modern"/>
    <w:pitch w:val="default"/>
  </w:font>
  <w:font w:name="FangSong_GB2312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3:00Z</dcterms:created>
  <dc:creator>User</dc:creator>
  <dc:description/>
  <cp:keywords/>
  <dc:language>en-US</dc:language>
  <cp:lastModifiedBy>User</cp:lastModifiedBy>
  <dcterms:modified xsi:type="dcterms:W3CDTF">2010-07-15T03:03:00Z</dcterms:modified>
  <cp:revision>1</cp:revision>
  <dc:subject/>
  <dc:title>附件3：</dc:title>
</cp:coreProperties>
</file>