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;SimHei" w:hAnsi="黑体;SimHei" w:cs="Arial" w:eastAsia="黑体;SimHei"/>
          <w:b w:val="false"/>
          <w:bCs w:val="false"/>
          <w:color w:val="000000"/>
          <w:sz w:val="32"/>
          <w:szCs w:val="32"/>
        </w:rPr>
        <w:t>庆祝中华人民共和国成立</w:t>
      </w:r>
      <w:r>
        <w:rPr>
          <w:rStyle w:val="StrongEmphasis"/>
          <w:rFonts w:eastAsia="黑体;SimHei" w:cs="Arial" w:ascii="黑体;SimHei" w:hAnsi="黑体;SimHei"/>
          <w:b w:val="false"/>
          <w:bCs w:val="false"/>
          <w:color w:val="000000"/>
          <w:sz w:val="32"/>
          <w:szCs w:val="32"/>
        </w:rPr>
        <w:t>60</w:t>
      </w:r>
      <w:r>
        <w:rPr>
          <w:rStyle w:val="StrongEmphasis"/>
          <w:rFonts w:ascii="黑体;SimHei" w:hAnsi="黑体;SimHei" w:cs="Arial" w:eastAsia="黑体;SimHei"/>
          <w:b w:val="false"/>
          <w:bCs w:val="false"/>
          <w:color w:val="000000"/>
          <w:sz w:val="32"/>
          <w:szCs w:val="32"/>
        </w:rPr>
        <w:t>周年文艺汇演预报节目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73"/>
        <w:gridCol w:w="2450"/>
        <w:gridCol w:w="3355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报节目形式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晶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医学高等专科学校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唱</w:t>
            </w:r>
          </w:p>
        </w:tc>
      </w:tr>
      <w:tr>
        <w:trPr>
          <w:trHeight w:val="61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海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交通职业技术学院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铜管乐队演奏，口技，女声二重唱歌伴舞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华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职业技术学院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蹈一个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婕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宁波职业技术学院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蹈、吉它独奏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钟源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浙江旅游职业学院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唱，舞蹈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毛近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浙江旅游职业学院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陶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浙江机电职业技术学院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演唱《说唱脸谱》</w:t>
            </w:r>
            <w:r>
              <w:rPr>
                <w:rFonts w:eastAsia="Times New Roman"/>
              </w:rPr>
              <w:t xml:space="preserve"> </w:t>
            </w:r>
            <w:r>
              <w:rPr/>
              <w:t>相声《你看我行吗？》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军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浙江工商职业技术学院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行舞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园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艺术职业学院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定</w:t>
            </w:r>
          </w:p>
        </w:tc>
      </w:tr>
      <w:tr>
        <w:trPr>
          <w:trHeight w:val="679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浙江金融职业学院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舞《共和国之恋》</w:t>
            </w:r>
            <w:r>
              <w:rPr/>
              <w:t>、歌舞《红旗飘飘》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浙江经贸职业技术学院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乐诗朗诵</w:t>
            </w:r>
            <w:r>
              <w:rPr>
                <w:rFonts w:eastAsia="Times New Roman"/>
              </w:rPr>
              <w:t xml:space="preserve">  </w:t>
            </w:r>
            <w:r>
              <w:rPr/>
              <w:t>合唱《香格里拉》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初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浙江经贸职业技术学院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建设职业技术学院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震主题舞蹈《凝聚生命》，大合唱《当代中国之歌》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职业技术学院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舞蹈《春意</w:t>
            </w:r>
            <w:r>
              <w:rPr/>
              <w:t>·</w:t>
            </w:r>
            <w:r>
              <w:rPr/>
              <w:t>流韵》，器乐表演《腾飞》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王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托普信息职业技术学院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品、朗诵</w:t>
            </w:r>
          </w:p>
        </w:tc>
      </w:tr>
      <w:tr>
        <w:trPr>
          <w:trHeight w:val="40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丽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浙江越秀外国语学院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蹈，合唱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莉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浙江越秀外国语学院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建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职业技术学院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器乐：美丽的金孔雀，群舞：拉丁舞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职业技术学院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春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工贸职业技术学院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魔术表演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志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育英职业技术学院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歌舞《潮涌育英》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东方职业技术学院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蹈，小品</w:t>
            </w:r>
          </w:p>
        </w:tc>
      </w:tr>
      <w:tr>
        <w:trPr>
          <w:trHeight w:val="626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步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浙江警官职业学院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枪模表演，双节棍表演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亦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浙江经济职业技术学院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歌伴舞、模特风采秀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宁波城市职业技术学院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美操、武术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徐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丽水职业技术学院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舞《青春潮》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戴丽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浙江长征职业技术学院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话剧，舞蹈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伟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广厦建设职业技术学院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四渡赤水出奇兵》</w:t>
            </w:r>
          </w:p>
        </w:tc>
      </w:tr>
      <w:tr>
        <w:trPr>
          <w:trHeight w:val="1009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如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科技职业技术学院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蹈：校园舞蹈</w:t>
            </w:r>
          </w:p>
          <w:p>
            <w:pPr>
              <w:pStyle w:val="Normal"/>
              <w:rPr/>
            </w:pPr>
            <w:r>
              <w:rPr/>
              <w:t>女声独唱：《欢天喜地》，《如火的青春》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邮电职业技术学院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蹈《康定情歌》</w:t>
            </w:r>
          </w:p>
        </w:tc>
      </w:tr>
      <w:tr>
        <w:trPr>
          <w:trHeight w:val="43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青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邮电职业技术学院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乐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同济科技职业学院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舞，诗歌朗诵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巧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美院艺术设计职业学院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品《卖画》，舞蹈反串《</w:t>
            </w:r>
            <w:r>
              <w:rPr/>
              <w:t>SO HOT</w:t>
            </w:r>
            <w:r>
              <w:rPr/>
              <w:t>》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赖颖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美院艺术设计职业学院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成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浙江海洋学院高职杭州分院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品，场景剧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包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浙江纺织服装职业技术学院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《红是红啊，绿是绿》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俞维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浙江纺织服装职业技术学院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体育职业技术学院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术表演，体操表演</w:t>
            </w:r>
          </w:p>
        </w:tc>
      </w:tr>
      <w:tr>
        <w:trPr>
          <w:trHeight w:val="34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畅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职业技术学院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诗朗诵《青春中国》</w:t>
            </w:r>
          </w:p>
        </w:tc>
      </w:tr>
    </w:tbl>
    <w:p>
      <w:pPr>
        <w:pStyle w:val="Normal"/>
        <w:ind w:right="42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20" w:hanging="0"/>
        <w:jc w:val="right"/>
        <w:rPr/>
      </w:pPr>
      <w:r>
        <w:rPr>
          <w:rFonts w:cs="宋体;SimSun" w:ascii="宋体;SimSun" w:hAnsi="宋体;SimSun"/>
        </w:rPr>
        <w:t>2009.05</w:t>
      </w:r>
    </w:p>
    <w:sectPr>
      <w:type w:val="nextPage"/>
      <w:pgSz w:w="11906" w:h="16838"/>
      <w:pgMar w:left="312" w:right="624" w:gutter="0" w:header="0" w:top="93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46:00Z</dcterms:created>
  <dc:creator>Lenovo User</dc:creator>
  <dc:description/>
  <cp:keywords/>
  <dc:language>en-US</dc:language>
  <cp:lastModifiedBy>xh</cp:lastModifiedBy>
  <cp:lastPrinted>2009-05-06T12:49:00Z</cp:lastPrinted>
  <dcterms:modified xsi:type="dcterms:W3CDTF">2009-05-18T00:36:00Z</dcterms:modified>
  <cp:revision>17</cp:revision>
  <dc:subject/>
  <dc:title>理事名单表省高职院校党建和思政教育研究会</dc:title>
</cp:coreProperties>
</file>