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高等学校思想政治教育研究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五次全国高等学校思想政治教育优秀论文、专著推荐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专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7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者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著题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柳、王荣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州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思想政治教育新论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大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浙江纺织服装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高职院校思想政治教育工作创新研究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二、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88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逸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金融职业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类院校学生诚信教育的内涵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医学高等专科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贫困大学生积极道德人格的培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移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商业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职院校教师职业生涯发展困境与出路的思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职业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两难讨论教学法在高校德育课中的运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浙江省高校思想政治教育研究会高职分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8:00Z</dcterms:created>
  <dc:creator>dandan</dc:creator>
  <dc:description/>
  <cp:keywords/>
  <dc:language>en-US</dc:language>
  <cp:lastModifiedBy>dandan</cp:lastModifiedBy>
  <dcterms:modified xsi:type="dcterms:W3CDTF">2007-05-21T07:49:00Z</dcterms:modified>
  <cp:revision>1</cp:revision>
  <dc:subject/>
  <dc:title>全国高等学校思想政治教育研究会</dc:title>
</cp:coreProperties>
</file>