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b/>
          <w:b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浙江省职业技术院校党建研究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0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科研立项项目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类立项课题：</w:t>
      </w:r>
    </w:p>
    <w:tbl>
      <w:tblPr>
        <w:tblW w:w="11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519"/>
        <w:gridCol w:w="3240"/>
        <w:gridCol w:w="2340"/>
      </w:tblGrid>
      <w:tr>
        <w:trPr>
          <w:trHeight w:val="31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项目名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负责人</w:t>
            </w:r>
          </w:p>
        </w:tc>
      </w:tr>
      <w:tr>
        <w:trPr>
          <w:trHeight w:val="33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院校二级院（系）管理及领导体制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丽水职业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国锋</w:t>
            </w:r>
          </w:p>
        </w:tc>
      </w:tr>
      <w:tr>
        <w:trPr>
          <w:trHeight w:val="3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高职和谐校园建设与市场的互动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交通职业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戚步云</w:t>
            </w:r>
          </w:p>
        </w:tc>
      </w:tr>
      <w:tr>
        <w:trPr>
          <w:trHeight w:val="3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院校学生党建质量保证体系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金融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盖晓芬</w:t>
            </w:r>
          </w:p>
        </w:tc>
      </w:tr>
      <w:tr>
        <w:trPr>
          <w:trHeight w:val="3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建教育品质、打造和谐校园的策略与途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万向职业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永灿</w:t>
            </w:r>
          </w:p>
        </w:tc>
      </w:tr>
      <w:tr>
        <w:trPr>
          <w:trHeight w:val="3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院校学生党员发展质量保证体系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工贸职业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开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</w:rPr>
        <w:t>类立项课题：</w:t>
      </w:r>
    </w:p>
    <w:tbl>
      <w:tblPr>
        <w:tblW w:w="11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0"/>
        <w:gridCol w:w="3240"/>
        <w:gridCol w:w="2340"/>
      </w:tblGrid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教园区校园文化建设的实践与探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机电职业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左家奇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女生思想政治工作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绍兴越秀外国语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左平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学生党校建设的探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工业职业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荣吉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学生党员教育管理机制创新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华职业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党军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院校二级院（系）管理及领导体制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金融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利荣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和谐校园建设实现机制的体系化构建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纺织服装职业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 坚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学生党员培养教育的全程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职业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洁梅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行“党员责任区”建设．强化基层党组织功能探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医药高等专科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建安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院校学生党建工作现状调查与对策研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医学高等专科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秀芳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于校园金牌文化建设的思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体育职业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志清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院校品牌战略建设存在的问题及对策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交通职业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金龙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院校校园文化企业化构建的理论与实践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天一职业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富游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高职学生ＳＣＬ－９０常模的建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工业职业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骆文炎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践性德育功能的高职学生品德评价体系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城市职业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海岳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学生诚信教育的思考与实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绍兴托普信息职业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晓霞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院校大学生诚信教育的实践与探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经贸职业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培群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校园文化的高职生职业素质提升路径与方法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商业职业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有明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院校学生在学校素质教育过程中的参与状况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医学高等专科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莉莉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媒体占领高职院校思想政治工作阵地的途径再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乌工商职业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闻亚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学生理想信念教育的途径和方法探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大红鹰职业技术学院软件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嫦娥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色班组－高职院校学生思政工作创新载体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州职业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伟铭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建“社会－人生”电子平台，增强高职思政理论课教育教学实效的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丽水职业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雪梅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借助影片和文学作品对大学生进行生命教育的效果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华职业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兴建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“全员育人”理念的高职师德建设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华职业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华敏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学院目标管理与组织气氛关系的实证研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万向职业技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红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                                                             </w:t>
      </w:r>
      <w:r>
        <w:rPr>
          <w:rFonts w:ascii="宋体;SimSun" w:hAnsi="宋体;SimSun" w:cs="宋体;SimSun"/>
          <w:kern w:val="0"/>
          <w:sz w:val="22"/>
          <w:szCs w:val="22"/>
        </w:rPr>
        <w:t>省高职院校党建和思政教育研究会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kern w:val="0"/>
          <w:sz w:val="22"/>
          <w:szCs w:val="22"/>
        </w:rPr>
        <w:t>2007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07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kern w:val="0"/>
          <w:sz w:val="22"/>
          <w:szCs w:val="22"/>
        </w:rPr>
        <w:t>05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57:00Z</dcterms:created>
  <dc:creator>杨金龙</dc:creator>
  <dc:description/>
  <cp:keywords/>
  <dc:language>en-US</dc:language>
  <cp:lastModifiedBy>xh</cp:lastModifiedBy>
  <cp:lastPrinted>2007-07-05T16:21:00Z</cp:lastPrinted>
  <dcterms:modified xsi:type="dcterms:W3CDTF">2007-07-05T12:42:00Z</dcterms:modified>
  <cp:revision>8</cp:revision>
  <dc:subject/>
  <dc:title>2007年研究会科研项目共30个</dc:title>
</cp:coreProperties>
</file>