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sz w:val="36"/>
          <w:szCs w:val="36"/>
        </w:rPr>
        <w:t>年年会获奖论文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篇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高校“党员之家”建设的对策研究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工业职业技术学院　　傅亚挺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高职学生党员道德修养中“慎独”的重要性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托普信息职业技术学院　　尹夏燕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社会主义核心价值体系引领社会思潮的路径构建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职业技术学院　　施敏锋　蒋乐琪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走出高职人文教育的误区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经贸职业技术学院　　何杨勇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高职院校学生人际交往团体辅导的效果研究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职业技术学院　　赵生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浙江省大学生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使用动机与行为实证研究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商业职业技术学院　　姚锦云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篇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惩防体系建设推进高校反腐倡廉工作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职业技术学院　　林增明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高职院校党员人才工程深化研究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城市职业技术学院　　刘静萍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高校党组织软实力建设初探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纺织服装职业技术学院　　王爱民　武　南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高职院校学生党建和就业工作的互动机制研究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交通职业技术学院　李金磊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高职学生党建：工学结合过程中的问题与对策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经济职业技术学院　　张妮佳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论社会思潮与青年价值观形成和巩固的交互作用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越秀外国语学院　　朱小农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高等职业教育中的会计职业能力再审视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经贸职业技术学院　　李　萍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社区义工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思想政治理论课社会实践的有效途径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越秀外国语学院　　何海翔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关于高职院校中层干部竞聘上岗的三点思考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托普信息职业技术学院　　鲍贤杰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运用案例教学法提高思想政治理论课实效性的再思考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经贸职业技术学院　　王　蓓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科学发展观视野下高等职业院校学生创新力培养探讨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经济职业技术学院　　葛军燕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高职院校思政工作中人文关怀与心理疏导的途径探析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美院艺术设计职业技术学院　　屠彤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立足和谐德育，加强和改进大学生思想政治工作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警官职业学院　　祝成生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论大学生自主管理的三个层次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越秀外国语学院　　章　楠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科学发展观视野中的高校危机管理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经贸职业技术学院　　高　峰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高职院校校友文化建设的现状和对策研究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宁波职业技术学院　　戚　音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论高校班级文化功能价值体系的构建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金融职业学院　　吴慧凤　　沈建锋　　曾盈村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创新与因循：浙江省学雷锋活动到志愿服务的历史演进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丽水职业技术学院　　曾　骊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pacing w:val="-10"/>
          <w:sz w:val="28"/>
          <w:szCs w:val="28"/>
        </w:rPr>
        <w:t>19</w:t>
      </w:r>
      <w:r>
        <w:rPr>
          <w:rFonts w:ascii="仿宋_GB2312" w:hAnsi="仿宋_GB2312" w:eastAsia="仿宋_GB2312"/>
          <w:spacing w:val="-10"/>
          <w:sz w:val="28"/>
          <w:szCs w:val="28"/>
        </w:rPr>
        <w:t>、对高职院校学生党员毕业实习期间教育状况的调查与思考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金融职业学院　　吴德银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pacing w:val="-10"/>
          <w:sz w:val="28"/>
          <w:szCs w:val="28"/>
        </w:rPr>
        <w:t>20</w:t>
      </w:r>
      <w:r>
        <w:rPr>
          <w:rFonts w:ascii="仿宋_GB2312" w:hAnsi="仿宋_GB2312" w:eastAsia="仿宋_GB2312"/>
          <w:spacing w:val="-10"/>
          <w:sz w:val="28"/>
          <w:szCs w:val="28"/>
        </w:rPr>
        <w:t>、大众文化语境下艺术类高职学生的思政理论教学创新初探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艺术职业学院　　胡卓群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德育体验式教学模式的思维逻辑支点及实施原则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警官职业学院　　夏丽萍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（</w:t>
      </w: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篇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大学生入党动机的多元化倾向与一元化导向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衢州职业技术学院　　邱地海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基于工学结合模式下的学生党建工作机制创新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经贸职业技术学院　　董伟统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论大学生党员理性政治思维的培养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工商职业技术学院　　陈军强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新时期大学生党员教育的重点与机制创新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商业职业技术学院　　潘陆益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高职院校学生党员继续教育机制浅探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旅游职业学院　　毛近菲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运用项目管理模式 科学推动党建创新工作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国际海运职业技术学院　　李增蔚　徐　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以科学发展观引领民办高职院校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大学生党建创新工作</w:t>
      </w:r>
      <w:bookmarkEnd w:id="0"/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育英职业技术学院　　刘志仁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社会主义核心价值体系与高职院校学生党建工作研究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科技职业学院　　江　萍　陈　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新形势下高职院校学生党员发展工作的创新与探索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交通职业技术学院　　袁道福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高职二级管理体制下的系（院）党建工作探索与实践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职业技术学院　　余行农　郑蓓林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浅论高职院校学生党支部的建设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托普信息职业技术学院　　薄文乾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论以人为本动态的党建工作管理机制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国际海运职业技术学院　　江爱芬　马柯娜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民办高职院校创新党员发挥作用途径研究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东方职业技术学院　　刘继昌　谷蓓蕾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高职学生党支部考察谈话手记制度的创新与实践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机电职业技术学院　　左家奇　张荣路　杜咪达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探析高职院校思想政治教育的有效途径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天一职业技术学院　　周国明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高职院校宗教渗透成因及其预防对策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华职业技术学院　　俞勇建　徐建丽　王祖星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高职专业课程教学中“团队合作学习”的实践与思考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宁波城市职业技术学院　　刘　毅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以科学发展观为指导 构建阳光艺术生培养体系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机电职业技术学院　　张　伟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依托宁波地方文化创新高职人文素质教育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宁波城市职业技术学院　　傅祖栋　　刘　玲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pacing w:val="-10"/>
          <w:sz w:val="28"/>
          <w:szCs w:val="28"/>
        </w:rPr>
        <w:t>20</w:t>
      </w:r>
      <w:r>
        <w:rPr>
          <w:rFonts w:ascii="仿宋_GB2312" w:hAnsi="仿宋_GB2312" w:eastAsia="仿宋_GB2312"/>
          <w:spacing w:val="-10"/>
          <w:sz w:val="28"/>
          <w:szCs w:val="28"/>
        </w:rPr>
        <w:t>、试论用社会主义核心价值体系教育高职院校广大师生党员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医学高等专科学校　　沈　曦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加强人文素质教育   提升学生人文精神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宁波职业技术学院　　沈燕红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高职学生职业素质培养刍议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金融职业学院　　沈建锋　王　琴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高职生榜样教育有效性的实践探索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台州职业技术学院　　张媚　郑苍钧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社会主义的核心价值体系与当代大学生道德人格的构建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交通职业技术学院　　王晓漪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论职业锚理论在大学生思想政治教育中的运用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旅游职业学院　龚　丹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在高职院校思想政治教育中树立成功文化理念的探讨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台州职业技术学院　　林清辉　颜传法　周向阳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高职院校辅导员职业化建设存在的问题及对策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纺织服装职业技术学院　　钱天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高职青年教师专业化的困境与策略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经贸职业技术学院　　詹忠根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儒家思想对于高校辅导员修身的意义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宁波天一职业技术学院　　章海玲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探索新形势下高职院校青年教师的师德建设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金融职业学院　　施金影　刘　丽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重视信访工作 建设和谐校园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湖州职业技术学院　　邓安能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高职教育的文化支点：互动与融合的校企文化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湖州职业技术学院　　陈松源　金　雁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高职院校软实力提升之道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台州职业技术学院　　郑苍钧　章维烘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科学发展观视阈中的和谐校园构建研究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衢州职业技术学院　　程旭惠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丹麦的快乐教育与人的全面发展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旅游职业学院　　侯明贤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从问题取向到人文关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将幸福教育融入高职学生心理健康教育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台州职业技术学院　　庞捷敏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ascii="仿宋_GB2312" w:hAnsi="仿宋_GB2312"/>
          <w:spacing w:val="-10"/>
          <w:sz w:val="28"/>
          <w:szCs w:val="28"/>
        </w:rPr>
        <w:t>37</w:t>
      </w:r>
      <w:r>
        <w:rPr>
          <w:rFonts w:ascii="仿宋_GB2312" w:hAnsi="仿宋_GB2312" w:eastAsia="仿宋_GB2312"/>
          <w:spacing w:val="-10"/>
          <w:sz w:val="28"/>
          <w:szCs w:val="28"/>
        </w:rPr>
        <w:t>、高职二级管理体制下的教职工普遍性深层次思想问题研究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杭州职业技术学院　　程利群　孙爱国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高职高专贫困生社会支持与主观幸福感的关系研究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医药高等专科学校　　陆晓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高职学生入党动机的调查分析与对策研究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机电职业技术学院　　任嘉祺　陶　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1:00Z</dcterms:created>
  <dc:creator>xh</dc:creator>
  <dc:description/>
  <cp:keywords/>
  <dc:language>en-US</dc:language>
  <cp:lastModifiedBy>chinagu</cp:lastModifiedBy>
  <cp:lastPrinted>2009-11-24T11:42:00Z</cp:lastPrinted>
  <dcterms:modified xsi:type="dcterms:W3CDTF">2009-11-24T08:41:00Z</dcterms:modified>
  <cp:revision>2</cp:revision>
  <dc:subject/>
  <dc:title>浙高职党研[2009]13号</dc:title>
</cp:coreProperties>
</file>