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庆祝中华人民共和国成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6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周年文艺汇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获奖节目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风采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金融职业学院舞蹈《国旗颂》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艺术职业学院男声独唱《草原上升起不落的太阳》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经济职业技术学院歌伴舞《共和国之恋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创意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建设职业技术学院舞蹈《凝聚生命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金华职业技术学院民族舞乐《苏堤漫步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医药高等专科学校舞蹈《春华秋实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特色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越秀外国语学院舞蹈《越女西施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警官职业学院枪模表演《雪狼出击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台州职业技术学院器乐合奏《美丽的金孔雀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活力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体育职业技术学院武术表演 《剑魂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湖州职业技术学院舞蹈《九九艳阳天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国际海运职业技术学院歌伴舞《海乡的秋天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和谐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艺术职业学院合唱《我爱你，中国》</w:t>
      </w:r>
    </w:p>
    <w:p>
      <w:pPr>
        <w:pStyle w:val="Normal"/>
        <w:spacing w:lineRule="exact" w:line="520"/>
        <w:ind w:firstLine="625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浙江交通职业技术学院男女声四重唱《祖国，我为你干杯》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旅游职业学院女声合唱《祖国，慈祥的母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2:00Z</dcterms:created>
  <dc:creator>chinagu</dc:creator>
  <dc:description/>
  <cp:keywords/>
  <dc:language>en-US</dc:language>
  <cp:lastModifiedBy>chinagu</cp:lastModifiedBy>
  <dcterms:modified xsi:type="dcterms:W3CDTF">2009-10-09T03:22:00Z</dcterms:modified>
  <cp:revision>1</cp:revision>
  <dc:subject/>
  <dc:title>附件1：</dc:title>
</cp:coreProperties>
</file>