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附件</w:t>
      </w:r>
      <w:r>
        <w:rPr>
          <w:rFonts w:eastAsia="仿宋_GB2312" w:cs="华文中宋" w:ascii="仿宋_GB2312" w:hAnsi="仿宋_GB2312"/>
          <w:sz w:val="32"/>
          <w:szCs w:val="28"/>
        </w:rPr>
        <w:t>2</w:t>
      </w:r>
      <w:r>
        <w:rPr>
          <w:rFonts w:ascii="仿宋_GB2312" w:hAnsi="仿宋_GB2312" w:cs="华文中宋" w:eastAsia="仿宋_GB2312"/>
          <w:sz w:val="32"/>
          <w:szCs w:val="28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庆祝中华人民共和国成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6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周年文艺汇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优秀指导老师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浙江艺术职业学院：黄明智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浙江金融职业学院：朱亚俊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浙江交通职业技术学院：詹丹妮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湖州职业技术学院：张敏 吴红胤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台州职业技术学院：王静怡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浙江艺术职业学院：郭义江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浙江建设职业技术学院：张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浙江警官职业学院：李步其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浙江旅游职业学院：罗曼丽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浙江国际海运职业技术学院：夏莉娜 马琼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浙江体育职业技术学院：汤礼锋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浙江越秀外国语学院：施丹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金华职业技术学院：杨松权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浙江医药高等专科学校：陆晓莉 丁谌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</w:rPr>
      </w:pPr>
      <w:r>
        <w:rPr>
          <w:rFonts w:ascii="仿宋_GB2312" w:hAnsi="仿宋_GB2312" w:cs="华文中宋" w:eastAsia="仿宋_GB2312"/>
          <w:sz w:val="32"/>
          <w:szCs w:val="28"/>
        </w:rPr>
        <w:t>浙江经济职业技术学院：王亦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3:00Z</dcterms:created>
  <dc:creator>xh</dc:creator>
  <dc:description/>
  <cp:keywords/>
  <dc:language>en-US</dc:language>
  <cp:lastModifiedBy>chinagu</cp:lastModifiedBy>
  <cp:lastPrinted>2009-09-25T12:49:00Z</cp:lastPrinted>
  <dcterms:modified xsi:type="dcterms:W3CDTF">2009-10-09T03:23:00Z</dcterms:modified>
  <cp:revision>2</cp:revision>
  <dc:subject/>
  <dc:title>庆祝中华人民共和国成立60周年文艺汇演获奖节目名单</dc:title>
</cp:coreProperties>
</file>