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Normal"/>
        <w:widowContro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研究会常务理事陈国锋教授作十八大精神报告会</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学习贯彻十八大精神，了解我党十八大的深远历史意义，认识新世纪条件下的新经验、新理论、新观点、新任务、新目标和新举措，</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日，浙江省高职院校党建研究会常务理事陈国锋教授先后到浙江金融职业学院、浙江经贸职业技术学院、浙江警官职业学院、浙江艺术职业学院为学生党员和部分教师代表作了“认真学习、深刻领悟，全面贯彻党的十八大精神，为全面建成小康社会而奋斗”主题报告。</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报告会上，陈国锋对胡锦涛同志作的党的十八大报告显著特点和十八大修改后的《党章》新内容、新特点等进行了分析总结，并指出，全体党员同志一定要认真学习、深刻领会、全面贯彻落实好《报告》、《党章》精神，做到十二个深刻认识：要深刻认识党的十八大会议主题；要深刻认识科学发展观是党的指导思想的又一次与时俱进；要深刻认识过去五年的工作和党的十六大以来的奋斗历程及取得的历史性成就；要深刻认识中国特色社会主义内涵；要深刻认识“五位一体”的国家战略新布局；要深刻认识全面建成小康社会新的目标；要深刻认识社会主义核心价值体系与核心价值观；要深刻认识如何全面提高党的建设科学化水平；要深刻认识中央领导集体的又一次新老交替；要深刻认识党章的又一次与时俱进；要深刻认识实现祖国完全统一是不可阻挡的历史进程；要深刻认识和平与发展仍然是时代主题。</w:t>
      </w:r>
    </w:p>
    <w:p>
      <w:pPr>
        <w:pStyle w:val="Normal"/>
        <w:widowControl/>
        <w:spacing w:lineRule="auto" w:line="360"/>
        <w:ind w:firstLine="480"/>
        <w:rPr/>
      </w:pPr>
      <w:r>
        <w:rPr>
          <w:rFonts w:ascii="仿宋_GB2312" w:hAnsi="仿宋_GB2312" w:cs="仿宋_GB2312" w:eastAsia="仿宋_GB2312"/>
          <w:color w:val="000000"/>
          <w:kern w:val="0"/>
          <w:sz w:val="24"/>
          <w:szCs w:val="24"/>
        </w:rPr>
        <w:t>陈国锋教授的主题报告高屋建瓴，内容丰富，精彩纷呈，令所有聆听报告的教师和学生党员们近</w:t>
      </w:r>
      <w:r>
        <w:rPr>
          <w:rFonts w:eastAsia="仿宋_GB2312" w:cs="仿宋_GB2312" w:ascii="仿宋_GB2312" w:hAnsi="仿宋_GB2312"/>
          <w:color w:val="000000"/>
          <w:kern w:val="0"/>
          <w:sz w:val="24"/>
          <w:szCs w:val="24"/>
        </w:rPr>
        <w:t>3000</w:t>
      </w:r>
      <w:r>
        <w:rPr>
          <w:rFonts w:ascii="仿宋_GB2312" w:hAnsi="仿宋_GB2312" w:cs="仿宋_GB2312" w:eastAsia="仿宋_GB2312"/>
          <w:color w:val="000000"/>
          <w:kern w:val="0"/>
          <w:sz w:val="24"/>
          <w:szCs w:val="24"/>
        </w:rPr>
        <w:t>人受益匪浅。</w:t>
      </w:r>
    </w:p>
    <w:p>
      <w:pPr>
        <w:pStyle w:val="Normal"/>
        <w:spacing w:lineRule="auto" w:line="360"/>
        <w:ind w:firstLine="200"/>
        <w:jc w:val="right"/>
        <w:rPr>
          <w:rFonts w:ascii="仿宋_GB2312" w:hAnsi="仿宋_GB2312" w:eastAsia="仿宋_GB2312"/>
          <w:sz w:val="24"/>
          <w:szCs w:val="24"/>
        </w:rPr>
      </w:pPr>
      <w:r>
        <w:rPr>
          <w:rFonts w:ascii="仿宋_GB2312" w:hAnsi="仿宋_GB2312" w:eastAsia="仿宋_GB2312"/>
          <w:sz w:val="24"/>
          <w:szCs w:val="24"/>
        </w:rPr>
        <w:t>（各校合稿）</w:t>
      </w:r>
    </w:p>
    <w:p>
      <w:pPr>
        <w:pStyle w:val="Normal"/>
        <w:spacing w:lineRule="auto" w:line="360"/>
        <w:ind w:firstLine="200"/>
        <w:jc w:val="righ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职业教育与绿色建筑业及现代服务业产教对话</w:t>
      </w:r>
    </w:p>
    <w:p>
      <w:pPr>
        <w:pStyle w:val="Normal"/>
        <w:widowControl/>
        <w:spacing w:lineRule="auto" w:line="36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中国职业教育与中国绿色建筑业及现代服务业创新发展对话活动在浙江建设职业技术学院隆重开幕。本次对话以“促进绿色建筑产业转型升级，推进现代服务业创新发展”为主题，由教育部、住房和城乡建设部指导，浙江省教育厅、浙江省住房和城乡建设厅、中国建筑装饰协会、中国高教学会产学研合作教育分会联合主办，浙江建设职业技术学院、浙江省建筑业行业协会、浙江省建筑装饰行业协会、浙江省建筑节能推广中心、浙江亚厦装饰股份有限公司、金都房产集团有限公司、绿城物业服务集团有限公司联合承办。各单位领导和专家，全国建筑业及现代服务企业中高层领导，全国建设类高职院校领导、产学研部门负责人、各相关专业学科负责人及专业教师等</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多人参会。</w:t>
      </w:r>
    </w:p>
    <w:p>
      <w:pPr>
        <w:pStyle w:val="Normal"/>
        <w:widowControl/>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上，浙江建设职业技术学院宣布签约成立两个行业联合学院——浙江省建筑业行业联合学院和浙江省建筑装饰行业联合学院。会议表彰了建设行业校企合作先进单位、浙江省校企合作特别荣誉奖称号获得者，产学研合作优秀论文获奖个人；进行了校企合作项目签约。各参会院校和企业就产教结合、校企合作的体制机制创新、校企合作经验、人才培养模式、素质教育、专业建设等方面进行了深度对话。</w:t>
      </w:r>
    </w:p>
    <w:p>
      <w:pPr>
        <w:pStyle w:val="Normal"/>
        <w:widowControl/>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次产教对话活动，是中国职业教育发展的重要载体和创新形式，为深度构建职业教育与行业企业合作机制发挥了重要推动作用，为职业教育与绿色建筑业、现代服务业的合作发展创造了良好条件。</w:t>
      </w:r>
    </w:p>
    <w:p>
      <w:pPr>
        <w:pStyle w:val="Normal"/>
        <w:widowControl/>
        <w:spacing w:lineRule="auto" w:line="360"/>
        <w:ind w:firstLine="48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浙江建设职业技术学院党委宣传部 周爱华</w:t>
      </w:r>
      <w:r>
        <w:rPr>
          <w:rFonts w:eastAsia="仿宋_GB2312" w:cs="仿宋_GB2312" w:ascii="仿宋_GB2312" w:hAnsi="仿宋_GB2312"/>
          <w:color w:val="000000"/>
          <w:kern w:val="0"/>
          <w:sz w:val="24"/>
          <w:szCs w:val="24"/>
        </w:rPr>
        <w:t>)</w:t>
      </w:r>
    </w:p>
    <w:p>
      <w:pPr>
        <w:pStyle w:val="Normal"/>
        <w:widowControl/>
        <w:spacing w:lineRule="auto"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衢州职业技术学院在全省高校党建工作座谈会上作典型发言</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和谐融洽的师生关系既是和谐校园建设的重要内容，也是做好大学生党建工作、促进学生健康成长的重要基础。近年来，我院党委坚持以“三二二一”联系制度为抓手，着力发挥党员领导干部和教工党员在联系服务学生、助推学生成长成才中的作用，既促进了师生关系融洽、校园和谐稳定，也使学生在联系服务中受到关怀，得到帮助，收到了良好效果。</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省委教育工委</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日召开的全省高校党建工作座谈会上，我院和其他</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所本科院校作了典型发言。下一步，我们将继续深化“三二二一”联系制度，加强内涵建设，注重外延拓展，围绕学院中心，不断提高党建工作质量。</w:t>
      </w:r>
    </w:p>
    <w:p>
      <w:pPr>
        <w:pStyle w:val="Normal"/>
        <w:spacing w:lineRule="auto" w:line="36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衢州职业技术学院）</w:t>
      </w:r>
    </w:p>
    <w:p>
      <w:pPr>
        <w:pStyle w:val="Normal"/>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602"/>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绍兴职业技术学院强化校园安全稳定工作</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日前，绍兴职业技术学院召开</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学年学院安全工作会议，进一步强化校园安全稳定工作。会上，该校相关系部分别以《化解特殊学生的精神危机需要深度关怀》等为题，通过一个个真实生动的事例，讲述特殊学生关爱工作的感受；加强实习安全管理和学生公寓安全管理方面的探索和实践。党委书记还与各基层组织签订了安全责任状。</w:t>
      </w:r>
    </w:p>
    <w:p>
      <w:pPr>
        <w:pStyle w:val="Normal"/>
        <w:spacing w:lineRule="auto" w:line="360"/>
        <w:ind w:firstLine="480"/>
        <w:rPr/>
      </w:pPr>
      <w:r>
        <w:rPr>
          <w:rFonts w:ascii="仿宋_GB2312" w:hAnsi="仿宋_GB2312" w:cs="仿宋_GB2312" w:eastAsia="仿宋_GB2312"/>
          <w:color w:val="000000"/>
          <w:kern w:val="0"/>
          <w:sz w:val="24"/>
          <w:szCs w:val="24"/>
        </w:rPr>
        <w:t>据悉，近年来，绍兴职业技术学院党委高度重视校园安全稳定工作，全面构建校园安全工作体系；以深化“平安校园”建设为抓手，组织开展院系二级师生思想动态研判和安全隐患排查化解工作，及时了解师生思想动态和校园安全隐患；建立家庭经济有困难、完成学业有困难、心理有障碍、行为有失范等重点学生帮扶体系；明确校园安全稳定月度工作重点，工作措施常态化，安全教育常抓不懈。同时，充分发挥校园</w:t>
      </w:r>
      <w:r>
        <w:rPr>
          <w:rFonts w:eastAsia="仿宋_GB2312" w:cs="仿宋_GB2312" w:ascii="仿宋_GB2312" w:hAnsi="仿宋_GB2312"/>
          <w:color w:val="000000"/>
          <w:kern w:val="0"/>
          <w:sz w:val="24"/>
          <w:szCs w:val="24"/>
        </w:rPr>
        <w:t>110</w:t>
      </w:r>
      <w:r>
        <w:rPr>
          <w:rFonts w:ascii="仿宋_GB2312" w:hAnsi="仿宋_GB2312" w:cs="仿宋_GB2312" w:eastAsia="仿宋_GB2312"/>
          <w:color w:val="000000"/>
          <w:kern w:val="0"/>
          <w:sz w:val="24"/>
          <w:szCs w:val="24"/>
        </w:rPr>
        <w:t>报警求助服务平台，建立了校园交通安全、消防安全、食品安全卫生、网络舆情和校园周边治安的管理体系。</w:t>
      </w:r>
    </w:p>
    <w:p>
      <w:pPr>
        <w:pStyle w:val="Normal"/>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绍兴职业技术学院 郑伟光）</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602"/>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商业职业技术学院师生在“</w:t>
      </w:r>
      <w:r>
        <w:rPr>
          <w:rFonts w:eastAsia="仿宋_GB2312" w:cs="仿宋_GB2312" w:ascii="仿宋_GB2312" w:hAnsi="仿宋_GB2312"/>
          <w:b/>
          <w:color w:val="000000"/>
          <w:kern w:val="0"/>
          <w:sz w:val="30"/>
          <w:szCs w:val="30"/>
        </w:rPr>
        <w:t>2012</w:t>
      </w:r>
      <w:r>
        <w:rPr>
          <w:rFonts w:ascii="仿宋_GB2312" w:hAnsi="仿宋_GB2312" w:cs="仿宋_GB2312" w:eastAsia="仿宋_GB2312"/>
          <w:b/>
          <w:color w:val="000000"/>
          <w:kern w:val="0"/>
          <w:sz w:val="30"/>
          <w:szCs w:val="30"/>
        </w:rPr>
        <w:t>年国际旅游创新</w:t>
      </w:r>
    </w:p>
    <w:p>
      <w:pPr>
        <w:pStyle w:val="Normal"/>
        <w:spacing w:lineRule="auto" w:line="360"/>
        <w:ind w:firstLine="602"/>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案例研究”竞赛中获佳绩</w:t>
      </w:r>
    </w:p>
    <w:p>
      <w:pPr>
        <w:pStyle w:val="Style14"/>
        <w:spacing w:lineRule="auto" w:line="360" w:before="0" w:after="0"/>
        <w:ind w:firstLine="480"/>
        <w:jc w:val="both"/>
        <w:rPr/>
      </w:pPr>
      <w:r>
        <w:rPr>
          <w:rFonts w:ascii="仿宋_GB2312" w:hAnsi="仿宋_GB2312" w:cs="仿宋_GB2312" w:eastAsia="仿宋_GB2312"/>
          <w:color w:val="000000"/>
        </w:rPr>
        <w:t>日前，由浙江商业职业技术学院旅游烹饪学院魏洁文教授、瞿葆副教授和郑江翔、陈洁两位同学组成的中国内地唯一一支代表队参加了在摩纳哥举行的国际旅游案例研究交流竞赛活动，并荣获旅游创新案例研究一等奖。</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在此次竞赛中，浙江商业职业技术学院师生与来自</w:t>
      </w:r>
      <w:r>
        <w:rPr>
          <w:rFonts w:eastAsia="仿宋_GB2312" w:cs="仿宋_GB2312" w:ascii="仿宋_GB2312" w:hAnsi="仿宋_GB2312"/>
          <w:color w:val="000000"/>
        </w:rPr>
        <w:t>11</w:t>
      </w:r>
      <w:r>
        <w:rPr>
          <w:rFonts w:ascii="仿宋_GB2312" w:hAnsi="仿宋_GB2312" w:cs="仿宋_GB2312" w:eastAsia="仿宋_GB2312"/>
          <w:color w:val="000000"/>
        </w:rPr>
        <w:t>个国家和地区的师生们进行了深入的交流。比赛分为考查活动与案例竞赛两部分进行，在</w:t>
      </w:r>
      <w:r>
        <w:rPr>
          <w:rFonts w:eastAsia="仿宋_GB2312" w:cs="仿宋_GB2312" w:ascii="仿宋_GB2312" w:hAnsi="仿宋_GB2312"/>
          <w:color w:val="000000"/>
        </w:rPr>
        <w:t>GTTP</w:t>
      </w:r>
      <w:r>
        <w:rPr>
          <w:rFonts w:ascii="仿宋_GB2312" w:hAnsi="仿宋_GB2312" w:cs="仿宋_GB2312" w:eastAsia="仿宋_GB2312"/>
          <w:color w:val="000000"/>
        </w:rPr>
        <w:t>组织的安排下，不同肤色、不同国家的学生被分成几个小组，对摩纳哥和法国尼斯进行实地考察。没有指导老师和同伴的依赖，不同国家的学生们需要克服语言与沟通障碍，在一起进行深入讨论和默契配合，制订考察方案、确定考察线路、设计小组徽章，同时还要在考察过程中积极寻求发现，寻找指定问题的答案，最终完成并提交小组考察作业。</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浙江商业职业技术学院郑江翔和陈洁同学演讲的题目是“旅游创新——关于印象西湖大型实景演艺的研究”，两位同学充满自信的表现、流利的英语表达、默契的配合、深入的研究过程和独到的研究发现，赢得了各国师生与</w:t>
      </w:r>
      <w:r>
        <w:rPr>
          <w:rFonts w:eastAsia="仿宋_GB2312" w:cs="仿宋_GB2312" w:ascii="仿宋_GB2312" w:hAnsi="仿宋_GB2312"/>
          <w:color w:val="000000"/>
        </w:rPr>
        <w:t>GTTP</w:t>
      </w:r>
      <w:r>
        <w:rPr>
          <w:rFonts w:ascii="仿宋_GB2312" w:hAnsi="仿宋_GB2312" w:cs="仿宋_GB2312" w:eastAsia="仿宋_GB2312"/>
          <w:color w:val="000000"/>
        </w:rPr>
        <w:t>高管们的一致好评。</w:t>
      </w:r>
    </w:p>
    <w:p>
      <w:pPr>
        <w:pStyle w:val="Style14"/>
        <w:spacing w:lineRule="auto" w:line="360" w:before="0" w:after="0"/>
        <w:ind w:firstLine="480"/>
        <w:jc w:val="right"/>
        <w:rPr>
          <w:rFonts w:ascii="仿宋_GB2312" w:hAnsi="仿宋_GB2312" w:eastAsia="仿宋_GB2312" w:cs="仿宋_GB2312"/>
          <w:color w:val="000000"/>
        </w:rPr>
      </w:pPr>
      <w:r>
        <w:rPr>
          <w:rFonts w:ascii="仿宋_GB2312" w:hAnsi="仿宋_GB2312" w:cs="仿宋_GB2312" w:eastAsia="仿宋_GB2312"/>
          <w:color w:val="000000"/>
        </w:rPr>
        <w:t>（浙江商业职业技术学院）</w:t>
      </w:r>
    </w:p>
    <w:p>
      <w:pPr>
        <w:pStyle w:val="Normal"/>
        <w:spacing w:lineRule="auto" w:line="3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Normal"/>
        <w:jc w:val="center"/>
        <w:rPr/>
      </w:pPr>
      <w:r>
        <w:rPr>
          <w:rFonts w:ascii="仿宋_GB2312" w:hAnsi="仿宋_GB2312" w:cs="仿宋_GB2312" w:eastAsia="仿宋_GB2312"/>
          <w:b/>
          <w:color w:val="000000"/>
          <w:kern w:val="0"/>
          <w:sz w:val="30"/>
          <w:szCs w:val="30"/>
        </w:rPr>
        <w:t>浙江商业职业技术学院召开党委扩大会议</w:t>
      </w:r>
    </w:p>
    <w:p>
      <w:pPr>
        <w:pStyle w:val="Normal"/>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研究部署学习贯彻党的十八大精神工作</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日前，浙江商业职业技术学院召开学校党委扩大会议，专题研究部署学习贯彻党的十八大精神工作。学校党政领导、党委职能部门负责人、各党总支（直属支部）书记出席会议。该校党委书记骆光林主持会议。</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骆光林传达了省委召开的领导干部会议关于全省学习贯彻党的十八大精神的总体部署和要求，对省委教育工委、省教育厅关于全省教育系统认真学习宣传党的十八大精神的具体部署进行了详细解读，提出学校要积极组织好党的十八精神的学习宣传活动。他指出，学校各级党组织、各部门要立即筹划组织学习活动，党员干部要自觉学习宣传党的十八大精神，全面贯彻党的十八大精神，使十八大精神真正内化于心、外化于行，进一步提高认识、改进思路、解决问题，切实做好用十八大精神来武装头脑、指导实践、推动工作。全校上下要加强领导、精心组织，迅速掀起学习宣传贯彻党的十八大精神的热潮。骆光林强调，党的十八大精神，内容丰富、内涵深刻，全校师生员工要在学习原文上下功夫，在掌握精神实质上下功夫，在紧密结合校情推动解决实际问题上下功夫，通过学习贯彻十八大精神，进一步更新教育观念、加强队伍建设、深化改革创新、推动事业发展，从而使学习十八大精神见实效。</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上，该校党委就全校学习贯彻党的十八大精神进行了总体安排。会议决定，立即下发学习贯彻党的十八大精神的通知，组织学习宣传，掀起学习十八大精神的热潮。要紧密结合学校实际，深刻理解学习贯彻党的十八大精神的重大意义。要通过加强师生的理论学习，全面准确地领会和把握党的十八大的精神实质和思想内涵，全面提升党员的理论素养；要通过多种形式的系列学习活动，进一步坚定师生理想信仰，拥护以习近平同志为总书记的新一届党中央领导，坚定走建设中国特色社会主义道路的决心和信心；要通过理论学习、专题研讨、联系实际，进一步提高教职员工的理论水平，把学习贯彻十八大精神落实到实现全国一流具有显著商科特色高职院校的办学目标之中；要通过理论学习、实践考察体验，进一步强化学生远大理想志向，明确责任使命，把学习十八大精神落实到成长成才过程之中。</w:t>
      </w:r>
    </w:p>
    <w:p>
      <w:pPr>
        <w:pStyle w:val="Normal"/>
        <w:spacing w:lineRule="auto" w:line="360"/>
        <w:ind w:firstLine="480"/>
        <w:rPr/>
      </w:pPr>
      <w:r>
        <w:rPr>
          <w:rFonts w:ascii="仿宋_GB2312" w:hAnsi="仿宋_GB2312" w:cs="仿宋_GB2312" w:eastAsia="仿宋_GB2312"/>
          <w:color w:val="000000"/>
          <w:kern w:val="0"/>
          <w:sz w:val="24"/>
          <w:szCs w:val="24"/>
        </w:rPr>
        <w:t>会议还就学习十八大精神提出了各项具体明细的要求。通过切实加强组织领导，认真学习，深刻领会，联系实际，讲求实效，把学习宣传贯彻党的十八大精神不断引向深入。</w:t>
      </w:r>
    </w:p>
    <w:p>
      <w:pPr>
        <w:pStyle w:val="Normal"/>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商业职业技术学院）</w:t>
      </w:r>
    </w:p>
    <w:p>
      <w:pPr>
        <w:pStyle w:val="Normal"/>
        <w:spacing w:lineRule="auto" w:line="360"/>
        <w:rPr>
          <w:rStyle w:val="B71"/>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uto" w:line="36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温州科技职业学院举行党的</w:t>
      </w:r>
      <w:r>
        <w:rPr>
          <w:rFonts w:ascii="仿宋_GB2312" w:hAnsi="仿宋_GB2312" w:cs="仿宋_GB2312" w:eastAsia="仿宋_GB2312"/>
          <w:b/>
          <w:color w:val="000000"/>
          <w:kern w:val="0"/>
          <w:sz w:val="30"/>
          <w:szCs w:val="30"/>
        </w:rPr>
        <w:t>十八大精神专题</w:t>
      </w:r>
      <w:r>
        <w:rPr>
          <w:rFonts w:ascii="仿宋_GB2312" w:hAnsi="仿宋_GB2312" w:cs="仿宋_GB2312" w:eastAsia="仿宋_GB2312"/>
          <w:b/>
          <w:color w:val="000000"/>
          <w:kern w:val="0"/>
          <w:sz w:val="30"/>
          <w:szCs w:val="30"/>
        </w:rPr>
        <w:t>学习报告会</w:t>
      </w:r>
      <w:r>
        <w:rPr>
          <w:rFonts w:ascii="仿宋_GB2312" w:hAnsi="仿宋_GB2312" w:cs="仿宋_GB2312" w:eastAsia="仿宋_GB2312"/>
          <w:b/>
          <w:color w:val="000000"/>
          <w:kern w:val="0"/>
          <w:sz w:val="30"/>
          <w:szCs w:val="30"/>
        </w:rPr>
        <w:t xml:space="preserve"> </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及时加强党的十八大会议精神的深入学习，温州科技职业学院党委特组织召开党委理论中心组（扩大）学习会，邀请省委党校郭祥才教授来院作题为“高举旗帜 科学发展——学习贯彻十八大精神”的专题报告。党委理论学习中心组成员、全体中层干部、各党总支委员和支部书记、全体辅导员、党群部门行政人员、社科教师参加了学习会。院长徐和昆主持学习会。</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举世瞩目的党的十八大吹响了新一轮改革开放的号角，《十八大报告》绘就了全面建成社会主义小康社会的蓝图。十八大的战略地位是什么，如何全面把握十八大报告的基本思想，怎样真正贯彻十八大精神？讲座中，郭祥才教授对十八大报告中一系列的新观点、新论断、新要求、新任务、新举措进行阐述，用“党的指导思想发展里程碑、中国特色社会主义理论创新的里程碑、推进全面建设小康社会的里程碑、党的组织建设里程碑与完善会风增进会务的里程碑“这五个里程碑来概括十八大的战略地位，并提出学习领悟十八大精神重在贯彻落实，以增强自觉、自信、机遇、忧患和创新意识来全面贯彻落实十八大精神。</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郭祥才教授的报告论述精辟、说理透彻，观点新颖、事例生动，使温州科技职业学院与会人员对十八大会议精神有了深刻的领会和理解。</w:t>
      </w:r>
    </w:p>
    <w:p>
      <w:pPr>
        <w:pStyle w:val="Normal"/>
        <w:widowControl/>
        <w:snapToGrid w:val="false"/>
        <w:spacing w:lineRule="auto" w:line="36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州科技职业学院）</w:t>
      </w:r>
    </w:p>
    <w:p>
      <w:pPr>
        <w:pStyle w:val="Normal"/>
        <w:widowControl/>
        <w:numPr>
          <w:ilvl w:val="0"/>
          <w:numId w:val="0"/>
        </w:numPr>
        <w:spacing w:lineRule="auto" w:line="360"/>
        <w:jc w:val="center"/>
        <w:outlineLvl w:val="3"/>
        <w:rPr>
          <w:rFonts w:ascii="Arial" w:hAnsi="Arial" w:eastAsia="仿宋_GB2312" w:cs="Arial"/>
          <w:b/>
          <w:b/>
          <w:bCs/>
          <w:color w:val="053B73"/>
          <w:kern w:val="0"/>
          <w:sz w:val="22"/>
          <w:szCs w:val="22"/>
        </w:rPr>
      </w:pPr>
      <w:r>
        <w:rPr>
          <w:rFonts w:eastAsia="仿宋_GB2312" w:cs="Arial" w:ascii="Arial" w:hAnsi="Arial"/>
          <w:b/>
          <w:bCs/>
          <w:color w:val="053B73"/>
          <w:kern w:val="0"/>
          <w:sz w:val="22"/>
          <w:szCs w:val="22"/>
        </w:rPr>
      </w:r>
    </w:p>
    <w:p>
      <w:pPr>
        <w:pStyle w:val="Normal"/>
        <w:widowControl/>
        <w:numPr>
          <w:ilvl w:val="0"/>
          <w:numId w:val="0"/>
        </w:numPr>
        <w:spacing w:lineRule="auto" w:line="360"/>
        <w:jc w:val="center"/>
        <w:outlineLvl w:val="3"/>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金融职业学院</w:t>
      </w:r>
      <w:r>
        <w:rPr>
          <w:rFonts w:ascii="仿宋_GB2312" w:hAnsi="仿宋_GB2312" w:cs="仿宋_GB2312" w:eastAsia="仿宋_GB2312"/>
          <w:b/>
          <w:color w:val="000000"/>
          <w:kern w:val="0"/>
          <w:sz w:val="30"/>
          <w:szCs w:val="30"/>
        </w:rPr>
        <w:t>党委</w:t>
      </w:r>
      <w:r>
        <w:rPr>
          <w:rFonts w:ascii="仿宋_GB2312" w:hAnsi="仿宋_GB2312" w:cs="仿宋_GB2312" w:eastAsia="仿宋_GB2312"/>
          <w:b/>
          <w:color w:val="000000"/>
          <w:kern w:val="0"/>
          <w:sz w:val="30"/>
          <w:szCs w:val="30"/>
        </w:rPr>
        <w:t>专题</w:t>
      </w:r>
      <w:r>
        <w:rPr>
          <w:rFonts w:ascii="仿宋_GB2312" w:hAnsi="仿宋_GB2312" w:cs="仿宋_GB2312" w:eastAsia="仿宋_GB2312"/>
          <w:b/>
          <w:color w:val="000000"/>
          <w:kern w:val="0"/>
          <w:sz w:val="30"/>
          <w:szCs w:val="30"/>
        </w:rPr>
        <w:t>学习</w:t>
      </w:r>
    </w:p>
    <w:p>
      <w:pPr>
        <w:pStyle w:val="Normal"/>
        <w:widowControl/>
        <w:numPr>
          <w:ilvl w:val="0"/>
          <w:numId w:val="0"/>
        </w:numPr>
        <w:spacing w:lineRule="auto" w:line="360"/>
        <w:jc w:val="center"/>
        <w:outlineLvl w:val="3"/>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习近平</w:t>
      </w:r>
      <w:r>
        <w:rPr>
          <w:rFonts w:ascii="仿宋_GB2312" w:hAnsi="仿宋_GB2312" w:cs="仿宋_GB2312" w:eastAsia="仿宋_GB2312"/>
          <w:b/>
          <w:color w:val="000000"/>
          <w:kern w:val="0"/>
          <w:sz w:val="30"/>
          <w:szCs w:val="30"/>
        </w:rPr>
        <w:t>总书记</w:t>
      </w:r>
      <w:r>
        <w:rPr>
          <w:rFonts w:ascii="仿宋_GB2312" w:hAnsi="仿宋_GB2312" w:cs="仿宋_GB2312" w:eastAsia="仿宋_GB2312"/>
          <w:b/>
          <w:color w:val="000000"/>
          <w:kern w:val="0"/>
          <w:sz w:val="30"/>
          <w:szCs w:val="30"/>
        </w:rPr>
        <w:t>参观《复兴之路》展览时的重要讲话</w:t>
      </w:r>
    </w:p>
    <w:p>
      <w:pPr>
        <w:pStyle w:val="P0"/>
        <w:shd w:fill="FFFFFF" w:val="clear"/>
        <w:spacing w:lineRule="auto" w:line="360"/>
        <w:ind w:firstLine="482"/>
        <w:jc w:val="both"/>
        <w:rPr/>
      </w:pP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4</w:t>
      </w:r>
      <w:r>
        <w:rPr>
          <w:rFonts w:ascii="仿宋_GB2312" w:hAnsi="仿宋_GB2312" w:cs="仿宋_GB2312" w:eastAsia="仿宋_GB2312"/>
          <w:color w:val="000000"/>
        </w:rPr>
        <w:t>日下午，浙江金融职业学院召开党委会议，专题传达学习习近平总书记在新一届中央领导集体参观《复兴之路》展览时的重要讲话精神。该校党委书记周建松主持会议并强调，</w:t>
      </w:r>
      <w:r>
        <w:rPr>
          <w:rFonts w:ascii="仿宋_GB2312" w:hAnsi="仿宋_GB2312" w:cs="仿宋_GB2312" w:eastAsia="仿宋_GB2312"/>
          <w:color w:val="000000"/>
        </w:rPr>
        <w:t>全</w:t>
      </w:r>
      <w:r>
        <w:rPr>
          <w:rFonts w:ascii="仿宋_GB2312" w:hAnsi="仿宋_GB2312" w:cs="仿宋_GB2312" w:eastAsia="仿宋_GB2312"/>
          <w:color w:val="000000"/>
        </w:rPr>
        <w:t>院</w:t>
      </w:r>
      <w:r>
        <w:rPr>
          <w:rFonts w:ascii="仿宋_GB2312" w:hAnsi="仿宋_GB2312" w:cs="仿宋_GB2312" w:eastAsia="仿宋_GB2312"/>
          <w:color w:val="000000"/>
        </w:rPr>
        <w:t>上下要把习近平总书记重要讲话精神与实际工作结合起来，进一步坚定走中国特色社会主义道路的信心，进一步坚定实现中华民族伟大复兴的信心，进一步坚定实现科学发展和谐发展跨越发展的信心，凝心聚力，攻坚克难，全力以赴推动</w:t>
      </w:r>
      <w:r>
        <w:rPr>
          <w:rFonts w:ascii="仿宋_GB2312" w:hAnsi="仿宋_GB2312" w:cs="仿宋_GB2312" w:eastAsia="仿宋_GB2312"/>
          <w:color w:val="000000"/>
        </w:rPr>
        <w:t>学院各项</w:t>
      </w:r>
      <w:r>
        <w:rPr>
          <w:rFonts w:ascii="仿宋_GB2312" w:hAnsi="仿宋_GB2312" w:cs="仿宋_GB2312" w:eastAsia="仿宋_GB2312"/>
          <w:color w:val="000000"/>
        </w:rPr>
        <w:t>事业持续健康快速发展，为建设</w:t>
      </w:r>
      <w:r>
        <w:rPr>
          <w:rFonts w:ascii="仿宋_GB2312" w:hAnsi="仿宋_GB2312" w:cs="仿宋_GB2312" w:eastAsia="仿宋_GB2312"/>
          <w:color w:val="000000"/>
        </w:rPr>
        <w:t>“国内一流、国际知名的高职院校”而努力</w:t>
      </w:r>
      <w:r>
        <w:rPr>
          <w:rFonts w:ascii="仿宋_GB2312" w:hAnsi="仿宋_GB2312" w:cs="仿宋_GB2312" w:eastAsia="仿宋_GB2312"/>
          <w:color w:val="000000"/>
        </w:rPr>
        <w:t>奋斗。</w:t>
      </w:r>
    </w:p>
    <w:p>
      <w:pPr>
        <w:pStyle w:val="P0"/>
        <w:shd w:fill="FFFFFF" w:val="clear"/>
        <w:spacing w:lineRule="auto" w:line="360"/>
        <w:ind w:firstLine="482"/>
        <w:jc w:val="both"/>
        <w:rPr/>
      </w:pPr>
      <w:r>
        <w:rPr>
          <w:rFonts w:ascii="仿宋_GB2312" w:hAnsi="仿宋_GB2312" w:cs="仿宋_GB2312" w:eastAsia="仿宋_GB2312"/>
          <w:color w:val="000000"/>
        </w:rPr>
        <w:t>周建松</w:t>
      </w:r>
      <w:r>
        <w:rPr>
          <w:rFonts w:ascii="仿宋_GB2312" w:hAnsi="仿宋_GB2312" w:cs="仿宋_GB2312" w:eastAsia="仿宋_GB2312"/>
          <w:color w:val="000000"/>
        </w:rPr>
        <w:t>指出，习近平总书记的重要讲话，回顾了中华民族不懈奋斗的昨天，展示了中华民族波澜壮阔的今天，宣示了中华民族无限美好的明天，高瞻远瞩、鼓舞人心、催人奋进，充分体现了新一届中央领导集体强烈的历史使命感，充分体现了新一届中央领导集体坚持走中国特色社会主义道路的必胜信念，充分体现了新一届中央领导集体团结带领全国人民实现中华民族伟大复兴的坚定决心，是实现中华民族百年梦想的动员令、冲锋号。</w:t>
      </w:r>
    </w:p>
    <w:p>
      <w:pPr>
        <w:pStyle w:val="P0"/>
        <w:shd w:fill="FFFFFF" w:val="clear"/>
        <w:spacing w:lineRule="auto" w:line="360"/>
        <w:ind w:firstLine="482"/>
        <w:jc w:val="both"/>
        <w:rPr>
          <w:rFonts w:ascii="仿宋_GB2312" w:hAnsi="仿宋_GB2312" w:eastAsia="仿宋_GB2312" w:cs="仿宋_GB2312"/>
          <w:color w:val="000000"/>
        </w:rPr>
      </w:pPr>
      <w:r>
        <w:rPr>
          <w:rFonts w:ascii="仿宋_GB2312" w:hAnsi="仿宋_GB2312" w:cs="仿宋_GB2312" w:eastAsia="仿宋_GB2312"/>
          <w:color w:val="000000"/>
        </w:rPr>
        <w:t>会议就进一步学习贯彻落实十八大精神和习近平总书记重要讲话精神作了具体部署，要求全院各级党组织、各部门、广大党员教师干部要结合学习贯彻党的十八大精神，把习近平总书记的重要讲话精神学习好、宣传好、贯彻好、落实好，紧密结合日常工作全过程，不断开创学院各项工作新局面。</w:t>
      </w:r>
    </w:p>
    <w:p>
      <w:pPr>
        <w:pStyle w:val="P0"/>
        <w:shd w:fill="FFFFFF" w:val="clear"/>
        <w:spacing w:lineRule="auto" w:line="360"/>
        <w:ind w:firstLine="482"/>
        <w:jc w:val="both"/>
        <w:rPr>
          <w:rFonts w:ascii="仿宋_GB2312" w:hAnsi="仿宋_GB2312" w:eastAsia="仿宋_GB2312" w:cs="仿宋_GB2312"/>
          <w:color w:val="000000"/>
        </w:rPr>
      </w:pPr>
      <w:r>
        <w:rPr>
          <w:rFonts w:ascii="仿宋_GB2312" w:hAnsi="仿宋_GB2312" w:cs="仿宋_GB2312" w:eastAsia="仿宋_GB2312"/>
          <w:color w:val="000000"/>
        </w:rPr>
        <w:t>该校校领导盛健、姜进、吴胜、陈利荣、王琦、方华出席会议，党委办公室、宣传部、组织部、团委、各党总支负责人参加会议。</w:t>
      </w:r>
    </w:p>
    <w:p>
      <w:pPr>
        <w:pStyle w:val="Normal"/>
        <w:widowControl/>
        <w:numPr>
          <w:ilvl w:val="0"/>
          <w:numId w:val="0"/>
        </w:numPr>
        <w:spacing w:lineRule="auto" w:line="360"/>
        <w:jc w:val="right"/>
        <w:outlineLvl w:val="3"/>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金融职业学院）</w:t>
      </w:r>
    </w:p>
    <w:p>
      <w:pPr>
        <w:pStyle w:val="Normal"/>
        <w:widowControl/>
        <w:snapToGrid w:val="false"/>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艺术职业学院党委理论中心组专题学习党的十八大精神</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日下午，浙江艺术职业学院党委理论中心组召开扩大学习会，专题学习党的十八大精神。院党政班子成员、科处以上干部、思政理论课教师等出席会议。学习会由党委书记林国荣主持。</w:t>
      </w:r>
    </w:p>
    <w:p>
      <w:pPr>
        <w:pStyle w:val="Normal"/>
        <w:spacing w:lineRule="auto" w:line="360"/>
        <w:ind w:firstLine="480"/>
        <w:rPr/>
      </w:pPr>
      <w:r>
        <w:rPr>
          <w:rFonts w:ascii="仿宋_GB2312" w:hAnsi="仿宋_GB2312" w:cs="仿宋_GB2312" w:eastAsia="仿宋_GB2312"/>
          <w:color w:val="000000"/>
          <w:kern w:val="0"/>
          <w:sz w:val="24"/>
          <w:szCs w:val="24"/>
        </w:rPr>
        <w:t xml:space="preserve">会上，该校党委副书记黄杭娟按照省委的文件传达党的十八大精神。从大会的概况、十八大报告的形成过程和基本框架、党章修正案、中央纪委工作报告等都作了详尽的传达，与会同志纷纷畅谈学习领会十八大精神的初步认识和体会。  </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该校党委书记林国荣在发言时表示，要认真学习党的十八大报告，深刻理解十八大报告精髓。科学发展观被确立为党的指导思想，意义重大，影响深远，体现了党的理论创新和与时俱进；报告明确了全面建成小康社会的宏伟目标，提出到</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实现国有生产总值和城乡居民人均收入比</w:t>
      </w:r>
      <w:r>
        <w:rPr>
          <w:rFonts w:eastAsia="仿宋_GB2312" w:cs="仿宋_GB2312" w:ascii="仿宋_GB2312" w:hAnsi="仿宋_GB2312"/>
          <w:color w:val="000000"/>
          <w:kern w:val="0"/>
          <w:sz w:val="24"/>
          <w:szCs w:val="24"/>
        </w:rPr>
        <w:t>2010</w:t>
      </w:r>
      <w:r>
        <w:rPr>
          <w:rFonts w:ascii="仿宋_GB2312" w:hAnsi="仿宋_GB2312" w:cs="仿宋_GB2312" w:eastAsia="仿宋_GB2312"/>
          <w:color w:val="000000"/>
          <w:kern w:val="0"/>
          <w:sz w:val="24"/>
          <w:szCs w:val="24"/>
        </w:rPr>
        <w:t>年翻一番，鼓舞人心，催人奋进；报告提出大力推进生态文明建设，完善了中国特色社会主义事业五位一体总体布局，把生态文明建设放在突出位置，描绘了美丽中国的美好远景，令人振奋；报告围绕扎实推进社会主义文化强国建设，提出积极培育和践行社会主义核心价值观，并且以平实而深刻的</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字对核心价值观作了新表述，体现了新思想、新总结，我们要在工作实践中认真学习，深入研究，获得工作新成效。</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国荣热情地回顾了新任党中央总书记、时任省委书记的习近平同志，</w:t>
      </w:r>
      <w:r>
        <w:rPr>
          <w:rFonts w:eastAsia="仿宋_GB2312" w:cs="仿宋_GB2312" w:ascii="仿宋_GB2312" w:hAnsi="仿宋_GB2312"/>
          <w:color w:val="000000"/>
          <w:kern w:val="0"/>
          <w:sz w:val="24"/>
          <w:szCs w:val="24"/>
        </w:rPr>
        <w:t>2005</w:t>
      </w:r>
      <w:r>
        <w:rPr>
          <w:rFonts w:ascii="仿宋_GB2312" w:hAnsi="仿宋_GB2312" w:cs="仿宋_GB2312" w:eastAsia="仿宋_GB2312"/>
          <w:color w:val="000000"/>
          <w:kern w:val="0"/>
          <w:sz w:val="24"/>
          <w:szCs w:val="24"/>
        </w:rPr>
        <w:t>年视察我院，听取学院工作汇报，深入教学一线看望师生以及随后向我院发来祝贺建校</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周年贺信，并提出殷切期望这一美好情景，表示要牢记嘱托，化关怀为动力，扎实推进学院建设的新进程。</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党委副书记、院长汪俊昌</w:t>
      </w:r>
      <w:r>
        <w:rPr>
          <w:rFonts w:ascii="仿宋_GB2312" w:hAnsi="仿宋_GB2312" w:cs="仿宋_GB2312" w:eastAsia="仿宋_GB2312"/>
          <w:color w:val="000000"/>
          <w:kern w:val="0"/>
          <w:sz w:val="24"/>
          <w:szCs w:val="24"/>
        </w:rPr>
        <w:t>在讲话中认为，党的十八大报告以相当篇幅和高度来论述全党如何振奋精神，以高昂的状态深化改革，在重点领域关键环节，以改革来促进发展。十八大提出党要管党，从严治党，把党的执政能力建设、纯洁性、先进性建设，提升到执政党存亡的重要高度，具有警醒作用。这要求每位党员在思想上高度重视，加强学习，不断强化自身建设。十八大报告是全党智慧的结晶，是改革开放的经验总结，是中国在关键时期促进建设和发展的根本主张、总体要求和行动指南。</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世纪的前</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年是我国发展的重要战略机遇期，是整个中华民族伟大复兴的关键时期，同样，也是学院战略机遇期。在党的十八大精神的指引下，我们一定要深刻领会十八大精神实质，贯彻落实十八大精神，切切实实从自身做起，解放思想，把握认识，注重理论与实际结合，全面落实学院的科学发展建设。</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该校党委还就学习、宣传、贯彻党的十八大精神和做好当前工作和调研，谋划明年工作思路提出了意见和要求：要扎实深入地在党员、教师、大学生和离退休老同志中开展多层次、多形式的十八大精神学习宣传活动，坚持理论联系实际，做到学以致用，把思想统一到党的十八大精神上来，把力量凝聚到实现党的十八大确定的各项任务上来，以学院建设发展的新成绩，为文化强国、文化强省战略做出新贡献。</w:t>
      </w:r>
    </w:p>
    <w:p>
      <w:pPr>
        <w:pStyle w:val="Normal"/>
        <w:spacing w:lineRule="auto" w:line="360"/>
        <w:ind w:right="120"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艺术职业学院 周佳丽）</w:t>
      </w:r>
    </w:p>
    <w:p>
      <w:pPr>
        <w:pStyle w:val="Normal"/>
        <w:widowControl/>
        <w:snapToGrid w:val="false"/>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作风建设</w:t>
      </w:r>
    </w:p>
    <w:p>
      <w:pPr>
        <w:pStyle w:val="Norma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金融职业</w:t>
      </w:r>
      <w:r>
        <w:rPr>
          <w:rFonts w:ascii="仿宋_GB2312" w:hAnsi="仿宋_GB2312" w:cs="仿宋_GB2312" w:eastAsia="仿宋_GB2312"/>
          <w:b/>
          <w:color w:val="000000"/>
          <w:kern w:val="0"/>
          <w:sz w:val="30"/>
          <w:szCs w:val="30"/>
        </w:rPr>
        <w:t>学院召开党风廉政建设情况分析会</w:t>
      </w:r>
    </w:p>
    <w:p>
      <w:pPr>
        <w:pStyle w:val="Normal"/>
        <w:widowContro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日，浙江金融职业学院召开党风廉政建设情况分析会，学院领导班子全体成员、纪委委员、党院办主任和纪检监察室全体人员参加会议。该校党委书记周建松主持会议。</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议传达了《中共浙江省委教育工委关于在教育系统实行领导班子党风廉政建设情况分析会制度的意见》和《省教育纪工委关于开展</w:t>
      </w:r>
      <w:r>
        <w:rPr>
          <w:rFonts w:eastAsia="仿宋_GB2312" w:cs="仿宋_GB2312" w:ascii="仿宋_GB2312" w:hAnsi="仿宋_GB2312"/>
          <w:color w:val="000000"/>
          <w:kern w:val="0"/>
          <w:sz w:val="24"/>
          <w:szCs w:val="24"/>
        </w:rPr>
        <w:t>2012</w:t>
      </w:r>
      <w:r>
        <w:rPr>
          <w:rFonts w:ascii="仿宋_GB2312" w:hAnsi="仿宋_GB2312" w:cs="仿宋_GB2312" w:eastAsia="仿宋_GB2312"/>
          <w:color w:val="000000"/>
          <w:kern w:val="0"/>
          <w:sz w:val="24"/>
          <w:szCs w:val="24"/>
        </w:rPr>
        <w:t>年度推进惩治和预防腐败体系建设自查工作的通知》文件精神，听取了纪检审办关于学院纪检监察审计工作的汇报，分析了党和国家及浙江省教育系统党风廉政建设的形势和要求，实事求是分析了学院党风廉政建设存在的不足，提出了下阶段学院加强党风廉政建设的要求和任务。</w:t>
      </w:r>
    </w:p>
    <w:p>
      <w:pPr>
        <w:pStyle w:val="Normal"/>
        <w:widowControl/>
        <w:spacing w:lineRule="auto" w:line="360"/>
        <w:ind w:firstLine="480"/>
        <w:rPr/>
      </w:pPr>
      <w:r>
        <w:rPr>
          <w:rFonts w:ascii="仿宋_GB2312" w:hAnsi="仿宋_GB2312" w:cs="仿宋_GB2312" w:eastAsia="仿宋_GB2312"/>
          <w:color w:val="000000"/>
          <w:kern w:val="0"/>
          <w:sz w:val="24"/>
          <w:szCs w:val="24"/>
        </w:rPr>
        <w:t>周建松在会上强调指出，党风廉政建设和反腐败工作与学校教育大业的健康发展生死攸关，要充分认识新时期加强党风廉政建设的重要性、紧迫性和自觉性，学院的党风廉政建设要在保持党风廉政建设常态的基础上，进一步加强监督的全面性；在加强党风廉政教育的活动中，要与思政教育相结合，加强廉政文化研究；在开展强“五政”、树“五风”、建“十廉”文化活动中，进一步创新载体，不断完善反腐倡廉制度建设，发挥制度的规范性和约束性作用，实现学院管理运行的科学化、规范化、高效化。</w:t>
      </w:r>
    </w:p>
    <w:p>
      <w:pPr>
        <w:pStyle w:val="Normal"/>
        <w:widowControl/>
        <w:spacing w:lineRule="auto" w:line="36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金融职业学院）</w:t>
      </w:r>
    </w:p>
    <w:p>
      <w:pPr>
        <w:pStyle w:val="Normal"/>
        <w:spacing w:lineRule="auto" w:line="360"/>
        <w:rPr>
          <w:rStyle w:val="B71"/>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3"/>
        </w:numPr>
        <w:spacing w:lineRule="auto" w:line="360"/>
        <w:rPr>
          <w:rFonts w:ascii="仿宋_GB2312" w:hAnsi="仿宋_GB2312" w:eastAsia="仿宋_GB2312" w:cs="仿宋_GB2312"/>
          <w:color w:val="000000"/>
          <w:kern w:val="0"/>
          <w:sz w:val="24"/>
          <w:szCs w:val="24"/>
        </w:rPr>
      </w:pPr>
      <w:r>
        <w:rPr>
          <w:rStyle w:val="B71"/>
          <w:rFonts w:ascii="幼圆" w:hAnsi="幼圆" w:cs="宋体;SimSun" w:eastAsia="幼圆"/>
          <w:b/>
          <w:sz w:val="32"/>
          <w:szCs w:val="32"/>
        </w:rPr>
        <w:t>思想政治工作</w:t>
      </w:r>
    </w:p>
    <w:p>
      <w:pPr>
        <w:pStyle w:val="Normal"/>
        <w:widowControl/>
        <w:numPr>
          <w:ilvl w:val="0"/>
          <w:numId w:val="0"/>
        </w:numPr>
        <w:spacing w:lineRule="auto" w:line="360"/>
        <w:jc w:val="center"/>
        <w:outlineLvl w:val="3"/>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在角色互换中增进理解、追寻幸福</w:t>
      </w:r>
    </w:p>
    <w:p>
      <w:pPr>
        <w:pStyle w:val="Normal"/>
        <w:widowControl/>
        <w:numPr>
          <w:ilvl w:val="0"/>
          <w:numId w:val="0"/>
        </w:numPr>
        <w:spacing w:lineRule="auto" w:line="360"/>
        <w:jc w:val="center"/>
        <w:outlineLvl w:val="5"/>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金融职业</w:t>
      </w:r>
      <w:r>
        <w:rPr>
          <w:rFonts w:ascii="仿宋_GB2312" w:hAnsi="仿宋_GB2312" w:cs="仿宋_GB2312" w:eastAsia="仿宋_GB2312"/>
          <w:b/>
          <w:color w:val="000000"/>
          <w:kern w:val="0"/>
          <w:sz w:val="30"/>
          <w:szCs w:val="30"/>
        </w:rPr>
        <w:t>学院全院总动员深化“爱生节”</w:t>
      </w:r>
      <w:r>
        <w:rPr>
          <w:rFonts w:ascii="仿宋_GB2312" w:hAnsi="仿宋_GB2312" w:cs="仿宋_GB2312" w:eastAsia="仿宋_GB2312"/>
          <w:b/>
          <w:color w:val="000000"/>
          <w:kern w:val="0"/>
          <w:sz w:val="30"/>
          <w:szCs w:val="30"/>
        </w:rPr>
        <w:t>活动</w:t>
      </w:r>
    </w:p>
    <w:p>
      <w:pPr>
        <w:pStyle w:val="Normal"/>
        <w:widowContro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日，一年一度的“深化爱生节”前夕，学院的学生和老师换个位，和校长换了角色，这一天近</w:t>
      </w:r>
      <w:r>
        <w:rPr>
          <w:rFonts w:eastAsia="仿宋_GB2312" w:cs="仿宋_GB2312" w:ascii="仿宋_GB2312" w:hAnsi="仿宋_GB2312"/>
          <w:color w:val="000000"/>
          <w:kern w:val="0"/>
          <w:sz w:val="24"/>
          <w:szCs w:val="24"/>
        </w:rPr>
        <w:t>1500</w:t>
      </w:r>
      <w:r>
        <w:rPr>
          <w:rFonts w:ascii="仿宋_GB2312" w:hAnsi="仿宋_GB2312" w:cs="仿宋_GB2312" w:eastAsia="仿宋_GB2312"/>
          <w:color w:val="000000"/>
          <w:kern w:val="0"/>
          <w:sz w:val="24"/>
          <w:szCs w:val="24"/>
        </w:rPr>
        <w:t>名同学走上讲台阐述他们心目中的好老师，这一天报告厅多了</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名学生校长，这一天全院</w:t>
      </w:r>
      <w:r>
        <w:rPr>
          <w:rFonts w:eastAsia="仿宋_GB2312" w:cs="仿宋_GB2312" w:ascii="仿宋_GB2312" w:hAnsi="仿宋_GB2312"/>
          <w:color w:val="000000"/>
          <w:kern w:val="0"/>
          <w:sz w:val="24"/>
          <w:szCs w:val="24"/>
        </w:rPr>
        <w:t>300</w:t>
      </w:r>
      <w:r>
        <w:rPr>
          <w:rFonts w:ascii="仿宋_GB2312" w:hAnsi="仿宋_GB2312" w:cs="仿宋_GB2312" w:eastAsia="仿宋_GB2312"/>
          <w:color w:val="000000"/>
          <w:kern w:val="0"/>
          <w:sz w:val="24"/>
          <w:szCs w:val="24"/>
        </w:rPr>
        <w:t>多名领导、普通教师在深入学生寝室，感受学生生活后，又在教室了当了一回学生。</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我心目中的好老师”主题演讲活动中，各个年级的同学们饱含深情地回忆了他们曾经碰到的好老师，有带他们入校门的幼儿园老师，有细心细致的小学老师，也有学业上对他们帮助很大的中学老师，更有在金院碰到的对他们默默关心和帮助的辅导员、班主任、任课老师；还有的同学结合自己的儿时当老师的梦想，阐述了他们的理想教师形象，有的希望做个幽默的好老师，有的希望做个渊博的好老师，有的希望做因材施教关心每一个学生的好老师；还有的同学更是从细节上着手希望我们的老师能关注自己的一言一行，一举一动，学生一直把老师奉为自己的榜样，希望老师能注意到每个学生，等等等等。但绝大多数同学都表达了共同的愿望，就是希望老师们能走近他们的生活，走进他们的内心，亦师亦友，打造浙江金融职业学院独特的师生关系。</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假如我是校长”的主题演讲活动中，</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名选手过足了一把临时校长的瘾，大谈特谈他们的治校理念和治校方法，有的希望做一名大师型的校长，有的希望成为一名平民校长，有的希望成为一名和学生一起追梦的校长，演讲比赛现场气氛浓厚，台上参赛选手个个紧扣主题，精神饱满、激情昂扬。优美的语言、铿锵有力的语调，情真意切地阐述，不时赢得在场领导、老师和学生的热烈鼓掌。</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通过角度互换，通过学生讲老师听，领导听，同学们不仅展示了他们的阳光、自信和良好的表达能力，更把同学们对老师的期待，对学校的期待进行了充分地表达，领导和老师们更是为同学们的精彩表现，对他们的理解，认可而欣慰，也从同学们身上汲取了教学、管理的营养。</w:t>
      </w:r>
    </w:p>
    <w:p>
      <w:pPr>
        <w:pStyle w:val="Normal"/>
        <w:widowContro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据悉，当天该校各教研室还开展了“爱岗爱生，恪守师德”活动，“深化爱生节”当天学院</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届毕业生中未进订单班的同学还参加了校内大型招聘会，追寻属于他们的幸福之路。</w:t>
      </w:r>
    </w:p>
    <w:p>
      <w:pPr>
        <w:pStyle w:val="Normal"/>
        <w:widowControl/>
        <w:spacing w:lineRule="auto" w:line="36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金融职业学院）</w:t>
      </w:r>
    </w:p>
    <w:p>
      <w:pPr>
        <w:pStyle w:val="Normal"/>
        <w:spacing w:lineRule="auto" w:line="360"/>
        <w:ind w:right="420" w:hanging="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widowControl/>
        <w:numPr>
          <w:ilvl w:val="0"/>
          <w:numId w:val="0"/>
        </w:numPr>
        <w:shd w:fill="FBFBFB" w:val="clear"/>
        <w:spacing w:lineRule="auto" w:line="360"/>
        <w:jc w:val="center"/>
        <w:outlineLvl w:val="0"/>
        <w:rPr/>
      </w:pPr>
      <w:r>
        <w:rPr>
          <w:rFonts w:ascii="仿宋_GB2312" w:hAnsi="仿宋_GB2312" w:cs="仿宋_GB2312" w:eastAsia="仿宋_GB2312"/>
          <w:b/>
          <w:color w:val="000000"/>
          <w:kern w:val="0"/>
          <w:sz w:val="30"/>
          <w:szCs w:val="30"/>
        </w:rPr>
        <w:t>浙江艺术职业学院</w:t>
      </w:r>
      <w:r>
        <w:rPr>
          <w:rFonts w:ascii="仿宋_GB2312" w:hAnsi="仿宋_GB2312" w:cs="仿宋_GB2312" w:eastAsia="仿宋_GB2312"/>
          <w:b/>
          <w:color w:val="000000"/>
          <w:kern w:val="0"/>
          <w:sz w:val="30"/>
          <w:szCs w:val="30"/>
        </w:rPr>
        <w:t>召开思政例会暨文明寝室建设专题会议</w:t>
      </w:r>
    </w:p>
    <w:p>
      <w:pPr>
        <w:pStyle w:val="Normal"/>
        <w:widowControl/>
        <w:shd w:fill="FBFBFB" w:val="clear"/>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迎接省教育厅对我院文明寝室建设工作的督查，日前，浙江艺术职业学院举行思政例会暨文明寝室建设专题会议。该院党委书记林国荣，党委副书记黄杭娟，相关职能部门负责人，各系、附中党支部书记和全院辅导员参加会议。会议由院党委委员、纪委书记夏开堂主持。</w:t>
      </w:r>
    </w:p>
    <w:p>
      <w:pPr>
        <w:pStyle w:val="Normal"/>
        <w:widowControl/>
        <w:shd w:fill="FBFBFB" w:val="clear"/>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上，林国荣强调，此次省教育厅文明寝室建设督查小组的到来，不仅仅是一次单纯的寝室卫生检查，而是以文明寝室创建为切入口，对学校育人环境、管理水平、精神文明等进行的一次全面大检查。全院教职工要进一步深化文明寝室建设的内涵，从促进学生健康成长、提高办学水平和维护校园和谐稳定的高度，充分认识开展文明寝室建设的重要意义，力争通过以文明寝室建设促优良校风学风的形成和学生基础文明习惯的养成。</w:t>
      </w:r>
    </w:p>
    <w:p>
      <w:pPr>
        <w:pStyle w:val="Normal"/>
        <w:widowControl/>
        <w:shd w:fill="FBFBFB" w:val="clear"/>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国荣说，要通过文明寝室建设，大力推进思政工作和学生党团组织进公寓，在不断加强教育引导和管理服务体系建设，努力营造文明健康的育人环境的同时，充分学生党员、团员的先锋模范作用，让他们在活动中发挥更加鲜明的旗帜作用，得到党性的考验和锻炼。他提出，“用社会主义核心价值体系来引导学生”不能只成为一句口号，思政教师们要改进工作思路和工作方法，积极探索以不同方式对学生进行生活指导和心理健康教育的形式与载体，通过文明寝室建设，加强对学生的素质教育引导，引导他们践行社会主义核心价值体系，形成良好的行为规范。他还特别谈到要积极改善公寓环境和寝室设施条件，提高后勤保障服务，解决学生生活中的突出困难。</w:t>
      </w:r>
    </w:p>
    <w:p>
      <w:pPr>
        <w:pStyle w:val="Normal"/>
        <w:widowControl/>
        <w:shd w:fill="FBFBFB" w:val="clear"/>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杭娟指出，学院成立文明寝室建设工作领导小组，制定出台《文明寝室建设方案》等各项相关制度，要求相关职能部门和教学单位负责同志、教工党员等联系学生寝室，这是教职工育人工作的体现，通过教工深入寝室开展谈话谈心工作的方式，密切联系学生，切实了解掌握学生的思想和心理动态，有效引导学生树立正确的世界观、人生观和价值观。她提到，要在发扬学院良好传统的基础上，全面推进校园文明建设，促使学生将维护整洁文明寝室环境内化为自觉追求，外化为自觉行动，促进自身修养的提高。她呼吁全院师生将文明寝室建设长期坚持下去，一起努力，共同营造一个和谐文明、积极向上的校园环境。</w:t>
      </w:r>
    </w:p>
    <w:p>
      <w:pPr>
        <w:pStyle w:val="Normal"/>
        <w:widowControl/>
        <w:shd w:fill="FBFBFB" w:val="clear"/>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夏开堂向与会人员介绍省教育厅对我院文明寝室建设工作的督查当天的工作流程、参观区域，并对迎接督查小组到来各项准备工作提出具体要求，希望大家高度重视，认真迎查。</w:t>
      </w:r>
    </w:p>
    <w:p>
      <w:pPr>
        <w:pStyle w:val="Normal"/>
        <w:widowControl/>
        <w:shd w:fill="FBFBFB" w:val="clear"/>
        <w:spacing w:lineRule="auto" w:line="360"/>
        <w:ind w:left="720" w:firstLine="48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浙江艺术职业学院  丁赛贝尔）</w:t>
      </w:r>
    </w:p>
    <w:p>
      <w:pPr>
        <w:pStyle w:val="Normal"/>
        <w:widowControl/>
        <w:shd w:fill="FBFBFB" w:val="clear"/>
        <w:spacing w:lineRule="auto" w:line="360"/>
        <w:ind w:left="720" w:firstLine="480"/>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right="420" w:hanging="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海洋学院萧山科技学院</w:t>
      </w:r>
    </w:p>
    <w:p>
      <w:pPr>
        <w:pStyle w:val="Normal"/>
        <w:spacing w:lineRule="auto" w:line="360"/>
        <w:ind w:right="420" w:hanging="0"/>
        <w:jc w:val="center"/>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仿宋_GB2312" w:eastAsia="仿宋_GB2312"/>
          <w:b/>
          <w:color w:val="000000"/>
          <w:kern w:val="0"/>
          <w:sz w:val="30"/>
          <w:szCs w:val="30"/>
        </w:rPr>
        <w:t>教室文明”行为规范管理工作取得阶段性成果</w:t>
      </w:r>
    </w:p>
    <w:p>
      <w:pPr>
        <w:pStyle w:val="Normal"/>
        <w:tabs>
          <w:tab w:val="clear" w:pos="420"/>
          <w:tab w:val="left" w:pos="4850" w:leader="none"/>
        </w:tabs>
        <w:snapToGrid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切实推进学院文明教室建设工作，营造文明、上进、守纪、勤学的课堂文化氛围，培养学生良好的道德品质和文明行为，逐步形成学院学生教室行为规范管理的长效机制，萧山科技学院从本学期开学以来进行了大力宣传发动和组织落实工作。</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院成立了“两室文明”建设工作领导小组，出台了《萧山科技学院教室行为规范管理工作实施计划》；成立了以学生科、教学科研科和学生会学习部组成的“教室文明行为劝导队”， 聘请了每个班级的教学信息员为“教室文明行为监督员”，要求学生努力创建文明教室；教学科研科统一在教学楼张贴教室行为规范告知书，在每个教室张贴《浙江海洋学院文明教室行为规范》，组织各班教学信息员和班长对本班级学生教室行为进行宣传规范和自我检查；学院教学巡视员和教学督导组成员利用巡视和听课机会对学生教室行为规范情况进行日常检查，并将检查发现的不文明现象进行及时制止和教育；明确了教学科研科是教室文明行为管理的第一责任单位，班主任是班级学生教室行为规范管理的第一责任人，任课教师是学生课堂行为规范管理的第一责任人，分工明确，责任到人，有力地保障与落实了学生教室行为规范工作；学生科、教学科研科及时将检查人员发现的教室不文明行为情况进行教育和警示。</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过以上种种措施，目前，学生迟到早退、旷课缺席，瞌睡俯卧、交头接耳，课堂喧哗嬉闹、使用手机等电子设备现象得到了有力遏制。教室内进食、衣冠不整，上课随意走动等不文明行为已基本杜绝。学院“教室文明”行为规范管理工作取得了阶段性成果，今后，学院各部门将为教室行为规范工作的长效运行而继续努力。</w:t>
      </w:r>
    </w:p>
    <w:p>
      <w:pPr>
        <w:pStyle w:val="Normal"/>
        <w:spacing w:lineRule="auto" w:line="360"/>
        <w:ind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海洋学院萧山科技学院）</w:t>
      </w:r>
    </w:p>
    <w:p>
      <w:pPr>
        <w:pStyle w:val="Normal"/>
        <w:widowContro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firstLine="20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 xml:space="preserve">主题班会作指引 </w:t>
      </w:r>
      <w:r>
        <w:rPr>
          <w:rFonts w:ascii="仿宋_GB2312" w:hAnsi="仿宋_GB2312" w:cs="仿宋_GB2312" w:eastAsia="仿宋_GB2312"/>
          <w:b/>
          <w:color w:val="000000"/>
          <w:kern w:val="0"/>
          <w:sz w:val="30"/>
          <w:szCs w:val="30"/>
        </w:rPr>
        <w:t xml:space="preserve"> 沟通交流展风</w:t>
      </w:r>
      <w:r>
        <w:rPr>
          <w:rFonts w:ascii="仿宋_GB2312" w:hAnsi="仿宋_GB2312" w:cs="仿宋_GB2312" w:eastAsia="仿宋_GB2312"/>
          <w:b/>
          <w:color w:val="000000"/>
          <w:kern w:val="0"/>
          <w:sz w:val="30"/>
          <w:szCs w:val="30"/>
        </w:rPr>
        <w:t>采</w:t>
      </w:r>
    </w:p>
    <w:p>
      <w:pPr>
        <w:pStyle w:val="Normal"/>
        <w:spacing w:lineRule="auto" w:line="360"/>
        <w:ind w:firstLine="20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温州职业技术学院强化班风学风建设</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大学是放飞梦想的地方，作为刚跳进“龙门”的大一新生来说，经历将近两个月的学习生活，发现大学校园中生活环境与学习方式与高中截然不同。没有固定教室，不同班级成员组成晚自修课堂，班级通知只能挂</w:t>
      </w:r>
      <w:r>
        <w:rPr>
          <w:rFonts w:eastAsia="仿宋_GB2312" w:cs="仿宋_GB2312" w:ascii="仿宋_GB2312" w:hAnsi="仿宋_GB2312"/>
          <w:color w:val="000000"/>
          <w:kern w:val="0"/>
          <w:sz w:val="24"/>
          <w:szCs w:val="24"/>
        </w:rPr>
        <w:t>QQ</w:t>
      </w:r>
      <w:r>
        <w:rPr>
          <w:rFonts w:ascii="仿宋_GB2312" w:hAnsi="仿宋_GB2312" w:cs="仿宋_GB2312" w:eastAsia="仿宋_GB2312"/>
          <w:color w:val="000000"/>
          <w:kern w:val="0"/>
          <w:sz w:val="24"/>
          <w:szCs w:val="24"/>
        </w:rPr>
        <w:t>共享，许多新生都遇到了自豪感与自卑感交织、新鲜感与怀旧感冲突、独立性与依赖性并存、交往意识与闭锁心理纠缠、强烈求知欲与综合素质低等一系列矛盾问题。针对一系列的新变化，温州职业技术学院工商系企管</w:t>
      </w:r>
      <w:r>
        <w:rPr>
          <w:rFonts w:eastAsia="仿宋_GB2312" w:cs="仿宋_GB2312" w:ascii="仿宋_GB2312" w:hAnsi="仿宋_GB2312"/>
          <w:color w:val="000000"/>
          <w:kern w:val="0"/>
          <w:sz w:val="24"/>
          <w:szCs w:val="24"/>
        </w:rPr>
        <w:t>1201</w:t>
      </w:r>
      <w:r>
        <w:rPr>
          <w:rFonts w:ascii="仿宋_GB2312" w:hAnsi="仿宋_GB2312" w:cs="仿宋_GB2312" w:eastAsia="仿宋_GB2312"/>
          <w:color w:val="000000"/>
          <w:kern w:val="0"/>
          <w:sz w:val="24"/>
          <w:szCs w:val="24"/>
        </w:rPr>
        <w:t>班班委日前策划组织“认识自我，规划人生”的主题班会，旨在促进班级成员相互间沟通与交流，提升班级凝聚力。</w:t>
      </w:r>
    </w:p>
    <w:p>
      <w:pPr>
        <w:pStyle w:val="Normal"/>
        <w:spacing w:lineRule="auto" w:line="360"/>
        <w:ind w:firstLine="480"/>
        <w:rPr/>
      </w:pPr>
      <w:r>
        <w:rPr>
          <w:rFonts w:ascii="仿宋_GB2312" w:hAnsi="仿宋_GB2312" w:cs="仿宋_GB2312" w:eastAsia="仿宋_GB2312"/>
          <w:color w:val="000000"/>
          <w:kern w:val="0"/>
          <w:sz w:val="24"/>
          <w:szCs w:val="24"/>
        </w:rPr>
        <w:t>班会从嬉戏热闹的游戏中拉开帷幕，活动室里立刻溢满了快乐、轻松的氛围。同学们很快从游戏中熟络起来，脑筋急转弯、你猜我划、暴七、按数字组队和放飞梦想等游戏让全班同学展现了爱打爱闹、聪明调皮的青春气质，大家相互之前消除了入学来后的陌生感，也充分展现出除了寝室生活意外的另一面。“没想到，我们班男生还有这么可爱、调皮的一面。</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一位女生在活动中惊呼到。游戏拉近了同学之间的距离，同窗之情更显得弥足珍贵。</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破冰“活动随后，班会进入正题——认识自我和规划人生，每位同学都谈了自己的想法，从活动中发现自己的长处，并能有计划、有目的地规划大学生活和今后的人生。班长李浩晨在规划大学生活中就提到，他最大的心愿就是带领企管</w:t>
      </w:r>
      <w:r>
        <w:rPr>
          <w:rFonts w:eastAsia="仿宋_GB2312" w:cs="仿宋_GB2312" w:ascii="仿宋_GB2312" w:hAnsi="仿宋_GB2312"/>
          <w:color w:val="000000"/>
          <w:kern w:val="0"/>
          <w:sz w:val="24"/>
          <w:szCs w:val="24"/>
        </w:rPr>
        <w:t>1201</w:t>
      </w:r>
      <w:r>
        <w:rPr>
          <w:rFonts w:ascii="仿宋_GB2312" w:hAnsi="仿宋_GB2312" w:cs="仿宋_GB2312" w:eastAsia="仿宋_GB2312"/>
          <w:color w:val="000000"/>
          <w:kern w:val="0"/>
          <w:sz w:val="24"/>
          <w:szCs w:val="24"/>
        </w:rPr>
        <w:t>班打造优秀班级，营造良好的班级氛围，促使大家能在学习生活中互帮互助，成为相亲相爱的一家人。</w:t>
      </w:r>
    </w:p>
    <w:p>
      <w:pPr>
        <w:pStyle w:val="Normal"/>
        <w:spacing w:lineRule="auto" w:line="360"/>
        <w:ind w:firstLine="480"/>
        <w:rPr/>
      </w:pPr>
      <w:r>
        <w:rPr>
          <w:rFonts w:ascii="仿宋_GB2312" w:hAnsi="仿宋_GB2312" w:cs="仿宋_GB2312" w:eastAsia="仿宋_GB2312"/>
          <w:color w:val="000000"/>
          <w:kern w:val="0"/>
          <w:sz w:val="24"/>
          <w:szCs w:val="24"/>
        </w:rPr>
        <w:t>据悉，温州职业技术学院一直重视班风学风建设，通过创新主题班会的形式与内容，积极提高学子们的学习主动性与积极性，营造良好的班级学习成长氛围。该校各班级还通过班级聚餐、短途旅游、班风建设主题班会等形式来促进班级氛围建设，增进同学彼此间信任感和责任感，令每一位同学感受到集体的温暖。</w:t>
      </w:r>
    </w:p>
    <w:p>
      <w:pPr>
        <w:pStyle w:val="Normal"/>
        <w:widowControl/>
        <w:spacing w:lineRule="auto" w:line="360"/>
        <w:ind w:right="105" w:firstLine="48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州职业技术学院 姜瑜）</w:t>
      </w:r>
    </w:p>
    <w:p>
      <w:pPr>
        <w:pStyle w:val="Normal"/>
        <w:widowControl/>
        <w:spacing w:lineRule="auto" w:line="360"/>
        <w:ind w:right="105"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360"/>
        <w:ind w:right="105" w:hanging="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温州科技职业学院开展“爱心环保志愿行”活动</w:t>
      </w:r>
    </w:p>
    <w:p>
      <w:pPr>
        <w:pStyle w:val="Normal"/>
        <w:spacing w:lineRule="auto" w:line="360"/>
        <w:ind w:right="105" w:firstLine="480"/>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日下午，温州科技职业学院动物科学系青协志愿者在景山街道净水社区开展“爱心环保志愿行”活动。十多位青年志愿者在社区里开展清扫楼道。活动中，志愿者们个个热情饱满，干劲十足。他们以社区卫生死角、绿化带杂草为清理重点，锄草的锄草，清扫的清扫，不怕累、不怕脏，经过一下午的劳动，志愿者们在辛勤的汗水和温馨的笑容中体会到了劳动的快乐和集体的温暖。随后，志愿者们沿路宣讲“爱护公共环境，从小事做起”理念，及入户社区企业、店铺、居民家中开展低碳环保调查问卷。对于参加活动的市民，志愿者们不仅送上了诚挚的谢意，也向他们征集低碳环保金点子。特别是对于各家各户的生活垃圾盛放袋问题听取了市民的意见。最后，志愿者还慰问了社区老人，帮助社区老人做家务使“爱心”与“环保”并行。活动收到了良好效果，在美化社区环境的同时，让更多市民深刻认识环境保护的重要性。</w:t>
      </w:r>
    </w:p>
    <w:p>
      <w:pPr>
        <w:pStyle w:val="Normal"/>
        <w:spacing w:lineRule="auto" w:line="360"/>
        <w:ind w:right="105"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此次活动，通过志愿者社团走进社区宣传和普及低碳知识，倡导绿色的环保理念，引领新型的生活方式，增强志愿者自身的社会责任感和公众的环保意识，帮助社区居民提高环保意识，携手共建环保绿色小区。</w:t>
      </w:r>
    </w:p>
    <w:p>
      <w:pPr>
        <w:pStyle w:val="Normal"/>
        <w:widowControl/>
        <w:spacing w:lineRule="auto" w:line="360"/>
        <w:ind w:right="550" w:hanging="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温州科技职业学院）</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3"/>
        </w:numPr>
        <w:spacing w:lineRule="auto" w:line="360"/>
        <w:rPr>
          <w:rFonts w:ascii="仿宋_GB2312" w:hAnsi="仿宋_GB2312" w:eastAsia="仿宋_GB2312" w:cs="宋体;SimSun"/>
          <w:kern w:val="0"/>
          <w:sz w:val="24"/>
          <w:szCs w:val="24"/>
        </w:rPr>
      </w:pPr>
      <w:r>
        <w:rPr>
          <w:rStyle w:val="B71"/>
          <w:rFonts w:ascii="幼圆" w:hAnsi="幼圆" w:cs="宋体;SimSun" w:eastAsia="幼圆"/>
          <w:b/>
          <w:sz w:val="32"/>
          <w:szCs w:val="32"/>
        </w:rPr>
        <w:t>校园文化建设</w:t>
      </w:r>
    </w:p>
    <w:p>
      <w:pPr>
        <w:pStyle w:val="Normal"/>
        <w:spacing w:lineRule="auto" w:line="3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浙江商业职业技术学院校友总会一届二次理事会议隆重召开</w:t>
      </w:r>
    </w:p>
    <w:p>
      <w:pPr>
        <w:pStyle w:val="Style14"/>
        <w:spacing w:lineRule="auto" w:line="360" w:before="0" w:after="0"/>
        <w:ind w:firstLine="480"/>
        <w:jc w:val="both"/>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24</w:t>
      </w:r>
      <w:r>
        <w:rPr>
          <w:rFonts w:ascii="仿宋_GB2312" w:hAnsi="仿宋_GB2312" w:cs="仿宋_GB2312" w:eastAsia="仿宋_GB2312"/>
          <w:color w:val="000000"/>
        </w:rPr>
        <w:t>日下午，浙江商业职业技术学院校友总会一届二次理事会议在</w:t>
      </w:r>
      <w:r>
        <w:rPr>
          <w:rFonts w:eastAsia="仿宋_GB2312" w:cs="仿宋_GB2312" w:ascii="仿宋_GB2312" w:hAnsi="仿宋_GB2312"/>
          <w:color w:val="000000"/>
        </w:rPr>
        <w:t>18</w:t>
      </w:r>
      <w:r>
        <w:rPr>
          <w:rFonts w:ascii="仿宋_GB2312" w:hAnsi="仿宋_GB2312" w:cs="仿宋_GB2312" w:eastAsia="仿宋_GB2312"/>
          <w:color w:val="000000"/>
        </w:rPr>
        <w:t>号楼三楼会议厅隆重召开。全省</w:t>
      </w:r>
      <w:r>
        <w:rPr>
          <w:rFonts w:eastAsia="仿宋_GB2312" w:cs="仿宋_GB2312" w:ascii="仿宋_GB2312" w:hAnsi="仿宋_GB2312"/>
          <w:color w:val="000000"/>
        </w:rPr>
        <w:t>11</w:t>
      </w:r>
      <w:r>
        <w:rPr>
          <w:rFonts w:ascii="仿宋_GB2312" w:hAnsi="仿宋_GB2312" w:cs="仿宋_GB2312" w:eastAsia="仿宋_GB2312"/>
          <w:color w:val="000000"/>
        </w:rPr>
        <w:t>个地市和上海、宁夏的校友总会理事参加了会议，校友总会顾问何也可、胡燕燕、俞吉兴应邀出席会议。大会分两阶段进行，由校友总会常务副会长金立其和周志春先后主持。</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校长史习民首先致辞。他对百忙之中前来参会的理事表示欢迎，对大家两年来为校友总会做出的无私奉献表示衷心感谢。他介绍了学校的发展现状和发展远景，希望借助校友总会和各级校友组织，吸引更多的校友投身到母校的发展事业中来；希望广大校友通过校友总会这个平台，加强联系，共同发展，在促进母校教育事业发展的同时在各自工作岗位上取得更大的成绩。</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校友总会会长、校党委书记骆光林向大会作工作报告。他从建立校友管理组织，完善校友服务机制；充分利用校友资源，加强校友意识教育；加强校友沟通宣传，增强母校与校友情感；助力百年校庆，全面参与服务工作；利用校友资源，深化产学合作；举办校友活动，开展助学帮困六个方面回顾了两年来校友总会的工作，并从树立校友工作新理念、明确校友工作新目标、完成校友工作新任务三个方面阐述了今后校友总会的工作思路和任务。大会审议了工作报告，对校友总会成立两年来的工作表示认可和满意。</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校友总会秘书长周鸣阳宣读了《浙江商业职业技术学院校友总会一届二次理事会议关于调整理事、常务理事等成员的建议名单》。大会审议并通过了《建议名单》。</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副校长谢国珍宣读了《浙江商业职业技术学院关于表彰校友捐资助学先进集体和个人的决定》，杭州校友会、上海校友会和温州校友会被评为“捐资助学先进集体”，范菁华、聂腾云、等</w:t>
      </w:r>
      <w:r>
        <w:rPr>
          <w:rFonts w:eastAsia="仿宋_GB2312" w:cs="仿宋_GB2312" w:ascii="仿宋_GB2312" w:hAnsi="仿宋_GB2312"/>
          <w:color w:val="000000"/>
        </w:rPr>
        <w:t>9</w:t>
      </w:r>
      <w:r>
        <w:rPr>
          <w:rFonts w:ascii="仿宋_GB2312" w:hAnsi="仿宋_GB2312" w:cs="仿宋_GB2312" w:eastAsia="仿宋_GB2312"/>
          <w:color w:val="000000"/>
        </w:rPr>
        <w:t>位校友被评为“捐资助学先进个人”。</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校友总会常务副会长、校党委副书记周志春宣读了《浙江商业职业技术学院关于印发就业指导与产学合作工作站管理办法的通知》和《浙江商业职业技术学院关于批准建立</w:t>
      </w:r>
      <w:bookmarkStart w:id="0" w:name="OLE_LINK2"/>
      <w:bookmarkStart w:id="1" w:name="OLE_LINK1"/>
      <w:bookmarkEnd w:id="0"/>
      <w:r>
        <w:rPr>
          <w:rFonts w:ascii="仿宋_GB2312" w:hAnsi="仿宋_GB2312" w:cs="仿宋_GB2312" w:eastAsia="仿宋_GB2312"/>
          <w:color w:val="000000"/>
        </w:rPr>
        <w:t>就业指导与产学合作</w:t>
      </w:r>
      <w:bookmarkEnd w:id="1"/>
      <w:r>
        <w:rPr>
          <w:rFonts w:ascii="仿宋_GB2312" w:hAnsi="仿宋_GB2312" w:cs="仿宋_GB2312" w:eastAsia="仿宋_GB2312"/>
          <w:color w:val="000000"/>
        </w:rPr>
        <w:t>丽水工作站的通知》，宣布就业指导与产学合作丽水工作站正式成立，并聘请丽水市阳光财产保险有限公司总经理、丽水校友会常务副会长吴锦豪为站长。</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 xml:space="preserve">会上，各地校友会代表作了工作经验交流。 </w:t>
      </w:r>
    </w:p>
    <w:p>
      <w:pPr>
        <w:pStyle w:val="Style14"/>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会后，理事代表还参观了校史馆。各位代表在感怀历史的同时，表示对学校第二个百年的发展充满希望，将继续为母校的发展添砖加瓦。</w:t>
      </w:r>
    </w:p>
    <w:p>
      <w:pPr>
        <w:pStyle w:val="Normal"/>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浙江商业职业技术学院）</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SimHe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2-12-10T08:56:00Z</dcterms:modified>
  <cp:revision>10040</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