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研究会</w:t>
      </w:r>
      <w:r>
        <w:rPr>
          <w:rFonts w:eastAsia="黑体;SimHei" w:cs="黑体;SimHei" w:ascii="黑体;SimHei" w:hAnsi="黑体;SimHei"/>
          <w:bCs/>
          <w:sz w:val="36"/>
        </w:rPr>
        <w:t>2009</w:t>
      </w:r>
      <w:r>
        <w:rPr>
          <w:rFonts w:ascii="黑体;SimHei" w:hAnsi="黑体;SimHei" w:cs="黑体;SimHei" w:eastAsia="黑体;SimHei"/>
          <w:bCs/>
          <w:sz w:val="36"/>
        </w:rPr>
        <w:t>年度科研立项课题结题目录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kern w:val="0"/>
          <w:sz w:val="28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立项</w:t>
      </w:r>
      <w:r>
        <w:rPr>
          <w:rFonts w:ascii="宋体;SimSun" w:hAnsi="宋体;SimSun" w:cs="宋体;SimSun"/>
          <w:b/>
          <w:sz w:val="30"/>
          <w:szCs w:val="30"/>
        </w:rPr>
        <w:t>重点课题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298"/>
        <w:gridCol w:w="851"/>
        <w:gridCol w:w="992"/>
        <w:gridCol w:w="1134"/>
      </w:tblGrid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学发展观视野下高职学生思想政治教育创新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商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陆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A001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社会主义核心价值体系教育渗透浙江精神的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邮电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南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A002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主义核心价值体系与高职院校学生党建工作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A003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休闲文化的德育影响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州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9A004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学生远程党建工作的思考与实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华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A005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学生党支部考察谈话手记制度的创新与实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机电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荣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A006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校中层干部绩效考核机制研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工商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军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A0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度立项一般课题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44"/>
        <w:gridCol w:w="850"/>
        <w:gridCol w:w="993"/>
        <w:gridCol w:w="992"/>
      </w:tblGrid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形势下高职院校学生党建工作的创新与实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吉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1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强高职院校基层党组织建设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2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中层干部队伍培训机制创新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金融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3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学生党员发展中</w:t>
            </w:r>
            <w:r>
              <w:rPr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双全</w:t>
            </w:r>
            <w:r>
              <w:rPr>
                <w:sz w:val="20"/>
              </w:rPr>
              <w:t>”</w:t>
            </w:r>
            <w:r>
              <w:rPr>
                <w:rFonts w:ascii="宋体;SimSun" w:hAnsi="宋体;SimSun" w:cs="宋体;SimSun"/>
                <w:sz w:val="20"/>
              </w:rPr>
              <w:t>监督模式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清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4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想政治工作中人文关怀、心理疏导方式与途径作用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经济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5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思想政治教育文化的研究与探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医药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春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6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主义核心价值与高职学生理想信念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警官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韶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7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生创新意识、创新能力及创新精神的教育与培养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商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章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8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学生生命教育的理论和实践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天一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小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09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学生社团建设机制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金融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懂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构建长效机制为目标的高职院校辅导员队伍的建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云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1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大学生责任感的心理结构及其教育研究－－基于湖州职院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公益服务进千家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活动的调查思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敏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2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关于艺术类高职院校学生思想政治教育科学发展的思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美术学院艺术设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剑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3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工学结合”模式下高职思政工作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广厦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天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4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社团建设的现状、问题与对策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同济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竺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5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儒家和谐思想对高职院校辅导员队伍建设困境的破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6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互通立交　三位一体”辅导员队伍建设新模式研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波市城市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黛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9B01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度立项重点课题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268"/>
        <w:gridCol w:w="992"/>
        <w:gridCol w:w="992"/>
        <w:gridCol w:w="995"/>
      </w:tblGrid>
      <w:tr>
        <w:trPr>
          <w:trHeight w:val="5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高职院校党建工作网络架构设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浙江医学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沈懋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A4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体育锻炼对高职学生心理健康的干预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湖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吴红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A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度立项一般课题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17"/>
        <w:gridCol w:w="992"/>
        <w:gridCol w:w="993"/>
        <w:gridCol w:w="992"/>
      </w:tblGrid>
      <w:tr>
        <w:trPr>
          <w:trHeight w:val="2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大学生创业创新能力的教育与培养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义乌工商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徐美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B24</w:t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高职学生吸烟现状调查及防治对策研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杭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王蓉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B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0:00Z</dcterms:created>
  <dc:creator>xiahui</dc:creator>
  <dc:description/>
  <cp:keywords/>
  <dc:language>en-US</dc:language>
  <cp:lastModifiedBy>chinagu</cp:lastModifiedBy>
  <dcterms:modified xsi:type="dcterms:W3CDTF">2010-12-10T08:59:00Z</dcterms:modified>
  <cp:revision>2</cp:revision>
  <dc:subject/>
  <dc:title>研究会2009年度科研立项课题结题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