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消息报道</w:t>
      </w:r>
    </w:p>
    <w:p>
      <w:pPr>
        <w:pStyle w:val="Normal"/>
        <w:widowControl/>
        <w:spacing w:lineRule="auto" w:line="360"/>
        <w:ind w:left="495" w:right="183" w:hanging="0"/>
        <w:jc w:val="center"/>
        <w:rPr/>
      </w:pPr>
      <w:r>
        <w:rPr>
          <w:rFonts w:ascii="仿宋_GB2312" w:hAnsi="仿宋_GB2312" w:cs="Arial" w:eastAsia="仿宋_GB2312"/>
          <w:b/>
          <w:color w:val="000000"/>
          <w:kern w:val="0"/>
          <w:sz w:val="30"/>
          <w:szCs w:val="30"/>
        </w:rPr>
        <w:t xml:space="preserve">宁波职业技术学院加快建设数字科技园 </w:t>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助推宁波智慧产业基地建设</w:t>
      </w:r>
    </w:p>
    <w:p>
      <w:pPr>
        <w:pStyle w:val="Normal"/>
        <w:widowControl/>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宁波市公布了《宁波市国民经济和社会发展第十二个五年规划纲要》，描绘了未来五年经济社会发展的宏伟蓝图。宁波职业技术学院与宁波开发区携手共建的数字科技园被该规划纳入重点推进的“六大智慧产业基地”。</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szCs w:val="24"/>
        </w:rPr>
        <w:t>据悉，宁波开发区数字科技园成立于</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是宁波经济技术开发区、宁波信息产业局和宁波职业技术学院三方携手打造的集人才培养、产业培育、研究开发三位一体的产学研基地，带动区域经济转型发展。宁职院充分利用入驻企业的项目、人才和场地，实现了教室车间合一、教师师傅合一、学生学徒合一、教程工艺合一、作品产品合一。园区搭建科技服务平台，通过引进企业研究机构，由学院师资参与，为企业的自主研发、科技成果发布、技术交易等提供智力支持，同时，园区搭建创新创业平台，紧扣软件开发、创意设计、电子商务等行业，鼓励校内外大学生创业。今后，宁职院将在原有发展基础上，结合《纲要》进一步加快建设数字科技园，助推宁波智慧产业基地建设。</w:t>
      </w:r>
    </w:p>
    <w:p>
      <w:pPr>
        <w:pStyle w:val="Normal"/>
        <w:spacing w:lineRule="auto" w:line="360"/>
        <w:ind w:firstLine="300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职业技术学院  学工部 刘光艳）</w:t>
      </w:r>
    </w:p>
    <w:p>
      <w:pPr>
        <w:pStyle w:val="Normal"/>
        <w:spacing w:lineRule="auto" w:line="360"/>
        <w:ind w:firstLine="262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中共中央党校国际战略研究所所长宫力考察指导</w:t>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金华职业技术学院</w:t>
      </w:r>
    </w:p>
    <w:p>
      <w:pPr>
        <w:pStyle w:val="Normal"/>
        <w:spacing w:lineRule="auto" w:line="36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中共中央党校国际战略研究所所长宫力一行三人赴金华职业技术学院考察指导。该校领导王振洪、杨艳，相关职能部门和二级学院负责人等参加了座谈交流活动。</w:t>
      </w:r>
    </w:p>
    <w:p>
      <w:pPr>
        <w:pStyle w:val="Normal"/>
        <w:spacing w:lineRule="auto" w:line="360"/>
        <w:ind w:firstLine="480"/>
        <w:jc w:val="left"/>
        <w:rPr/>
      </w:pPr>
      <w:r>
        <w:rPr>
          <w:rFonts w:ascii="仿宋_GB2312" w:hAnsi="仿宋_GB2312" w:cs="宋体;SimSun" w:eastAsia="仿宋_GB2312"/>
          <w:color w:val="000000"/>
          <w:kern w:val="0"/>
          <w:sz w:val="24"/>
          <w:szCs w:val="24"/>
        </w:rPr>
        <w:t>座谈中，金华职业技术学院王振洪院长介绍了学校发展、教学科研以及国际交流合作办学情况，希望宫力一行能给学校多提宝贵意见，多作指导，帮助学校发展迈上新台阶。宫力在讲话中表示，金职院学校规模大、学生人数多、实用性特点突出、专业适用性强，给他留下了非常深刻的印象，希望学校能紧紧抓住当前国内教育改革与发展创新的大好时机，继续做大做强特色专业；鼓励学校要有战略发展眼光，加强国际合作交流，通过走出去、请进来等方式，时刻掌握国际潮流动向，学习国外先进办学理念，培养学生国际观，提高就业竞争力。</w:t>
      </w:r>
    </w:p>
    <w:p>
      <w:pPr>
        <w:pStyle w:val="Normal"/>
        <w:spacing w:lineRule="auto" w:line="360"/>
        <w:ind w:firstLine="480"/>
        <w:jc w:val="right"/>
        <w:rPr/>
      </w:pPr>
      <w:r>
        <w:rPr>
          <w:rFonts w:ascii="仿宋_GB2312" w:hAnsi="仿宋_GB2312" w:cs="宋体;SimSun" w:eastAsia="仿宋_GB2312"/>
          <w:color w:val="000000"/>
          <w:kern w:val="0"/>
          <w:sz w:val="24"/>
          <w:szCs w:val="24"/>
        </w:rPr>
        <w:t>考察期间，宫力一行还在校领导的陪同下参观了学校校园及部分实训场所。（金华职业技术学院宣传部 叶旋）</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医学高等专科学校</w:t>
      </w:r>
      <w:r>
        <w:rPr>
          <w:rFonts w:ascii="仿宋_GB2312" w:hAnsi="仿宋_GB2312" w:cs="Arial" w:eastAsia="仿宋_GB2312"/>
          <w:b/>
          <w:color w:val="000000"/>
          <w:kern w:val="0"/>
          <w:sz w:val="30"/>
          <w:szCs w:val="30"/>
        </w:rPr>
        <w:t>召开</w:t>
      </w:r>
      <w:r>
        <w:rPr>
          <w:rFonts w:eastAsia="仿宋_GB2312" w:cs="Arial" w:ascii="仿宋_GB2312" w:hAnsi="仿宋_GB2312"/>
          <w:b/>
          <w:color w:val="000000"/>
          <w:kern w:val="0"/>
          <w:sz w:val="30"/>
          <w:szCs w:val="30"/>
        </w:rPr>
        <w:t>2010</w:t>
      </w:r>
      <w:r>
        <w:rPr>
          <w:rFonts w:ascii="仿宋_GB2312" w:hAnsi="仿宋_GB2312" w:cs="Arial" w:eastAsia="仿宋_GB2312"/>
          <w:b/>
          <w:color w:val="000000"/>
          <w:kern w:val="0"/>
          <w:sz w:val="30"/>
          <w:szCs w:val="30"/>
        </w:rPr>
        <w:t>年度总结表彰</w:t>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暨</w:t>
      </w:r>
      <w:r>
        <w:rPr>
          <w:rFonts w:eastAsia="仿宋_GB2312" w:cs="Arial" w:ascii="仿宋_GB2312" w:hAnsi="仿宋_GB2312"/>
          <w:b/>
          <w:color w:val="000000"/>
          <w:kern w:val="0"/>
          <w:sz w:val="30"/>
          <w:szCs w:val="30"/>
        </w:rPr>
        <w:t>2011</w:t>
      </w:r>
      <w:r>
        <w:rPr>
          <w:rFonts w:ascii="仿宋_GB2312" w:hAnsi="仿宋_GB2312" w:cs="Arial" w:eastAsia="仿宋_GB2312"/>
          <w:b/>
          <w:color w:val="000000"/>
          <w:kern w:val="0"/>
          <w:sz w:val="30"/>
          <w:szCs w:val="30"/>
        </w:rPr>
        <w:t>年度工作部署大会</w:t>
      </w:r>
    </w:p>
    <w:p>
      <w:pPr>
        <w:pStyle w:val="Normal"/>
        <w:spacing w:lineRule="auto" w:line="360"/>
        <w:ind w:firstLine="55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下午，浙江医学高等专科学校在学术报告厅隆重举行</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总结表彰暨</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度工作部署大会。大会对获得该校</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党委、行政、工会、就业工作等各类先进荣誉的</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集体和</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位教职员工进行了隆重表彰。</w:t>
      </w:r>
    </w:p>
    <w:p>
      <w:pPr>
        <w:pStyle w:val="Normal"/>
        <w:spacing w:lineRule="auto" w:line="360"/>
        <w:ind w:firstLine="554"/>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校校长陈勇代表校领导班子全面总结了学校</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工作，布置了</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度的各项任务。陈校长指出，</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是学校要重点做好“十二五”规划实施、教学质量提升、师资队伍建设、科研工作、学生素质教育、人事分配制度改革、基础建设、社会服务、党的建设等方面工作。该校党委书记钟振华表示，</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重点要在干部和人事制度改革方面迈出坚定步伐；在各项重大决策和涉及教职工切身利益的重大问题方面，进一步增加工作透明度，广泛听取意见建议；创造能者上、庸者下的竞争环境，打造更加和谐的校园；迎难而上，攻坚克难，在解决学校发展重点难点问题方面取得实质性进展。</w:t>
      </w:r>
    </w:p>
    <w:p>
      <w:pPr>
        <w:pStyle w:val="Normal"/>
        <w:spacing w:lineRule="auto" w:line="360"/>
        <w:ind w:firstLine="554"/>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spacing w:lineRule="auto" w:line="360"/>
        <w:ind w:firstLine="554"/>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446"/>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委宣传部副部长龚吟怡一行到浙江艺术职业学院调研</w:t>
      </w:r>
    </w:p>
    <w:p>
      <w:pPr>
        <w:pStyle w:val="Normal"/>
        <w:spacing w:lineRule="auto" w:line="360"/>
        <w:ind w:firstLine="54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省委宣传部副部长龚吟怡、副巡视员何启明在省文化厅副厅长杨越光、厅艺术处处长尤炳秋等陪同下来到浙江艺术调研。龚吟怡一行在该校党委书记林国荣、院长汪俊昌等陪同下，先后来到戏剧系等察看教学情况，详细听取各系部负责人关于专业设置、课堂教学、学生就业等方面的情况介绍，还与师生亲切交流，令师生备受鼓舞。</w:t>
      </w:r>
    </w:p>
    <w:p>
      <w:pPr>
        <w:pStyle w:val="Normal"/>
        <w:spacing w:lineRule="auto" w:line="360"/>
        <w:ind w:firstLine="480"/>
        <w:rPr/>
      </w:pPr>
      <w:r>
        <w:rPr>
          <w:rFonts w:ascii="仿宋_GB2312" w:hAnsi="仿宋_GB2312" w:cs="宋体;SimSun" w:eastAsia="仿宋_GB2312"/>
          <w:kern w:val="0"/>
          <w:sz w:val="24"/>
          <w:szCs w:val="24"/>
        </w:rPr>
        <w:t>林国荣代表学院领导班子介绍学院基本办学情况、取得的成绩和“十二五”时期发展的主要方向和目标。听取汇报后，龚吟怡肯定了浙艺职院多年来所取得的成绩，他指出，高校发展有其规律，专业设置必须适应社会经济文化发展需求，不能急功近利；要克服浮躁心理，加强特色培育，走特色发展之路；艺术职业学院要更多参与省委宣传部文化建设工作，服务于全省“种文化”活动，为学生们搭建良好的社会实践平台，积极组织青年教师和高年级学生送戏、送艺术下乡，锻炼师生队伍，让师生多了解社会，寓教学于实践，在实践中成长。</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eastAsia="仿宋_GB2312"/>
          <w:sz w:val="24"/>
          <w:szCs w:val="24"/>
        </w:rPr>
        <w:t>（浙江艺术职业学院 丁塞贝尔）</w:t>
      </w:r>
    </w:p>
    <w:p>
      <w:pPr>
        <w:pStyle w:val="Normal"/>
        <w:spacing w:lineRule="auto" w:line="360"/>
        <w:ind w:right="240" w:firstLine="554"/>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宁波天一职业技术学院</w:t>
      </w:r>
      <w:r>
        <w:rPr>
          <w:rFonts w:ascii="仿宋_GB2312" w:hAnsi="仿宋_GB2312" w:cs="宋体;SimSun" w:eastAsia="仿宋_GB2312"/>
          <w:b/>
          <w:bCs/>
          <w:color w:val="000000"/>
          <w:kern w:val="0"/>
          <w:sz w:val="30"/>
          <w:szCs w:val="30"/>
        </w:rPr>
        <w:t>召开中高职一体化教育联盟研讨会</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近期，宁波天一职业技术学院召开中高职一体化教育联盟研讨会，来自桐乡市卫生学校、海宁市卫生学校、湖州中等卫生专业学校、绍兴护士学校、永康市卫生学校、宁波市甬江职高等</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所中职学校的校长和招生工作负责人，天一职院教务处、招生就业处和各分院负责人参加了本次研讨会。</w:t>
      </w:r>
      <w:r>
        <w:rPr>
          <w:rFonts w:ascii="仿宋_GB2312" w:hAnsi="仿宋_GB2312" w:cs="宋体;SimSun" w:eastAsia="仿宋_GB2312"/>
          <w:color w:val="000000"/>
          <w:kern w:val="0"/>
          <w:sz w:val="24"/>
          <w:szCs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该校任光圆院长致欢迎辞，并提出要积极推进中高职一体化的符合应用型人才培养模式，制定中高职一体化衔接的可操作性方案和合作招生机制，实现中高职教育的贯通，为区域社会经济提供人才保障。</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招生就业处处长郭春燕介绍了该院的办学背景，并就目前发展规划详细介绍了《中高职一体化人才培养模式研究项目实施方案》、《中高职一体化教育联盟章程（草案）》、及《合作协议（草案）》。与会中职学校代表对该院提出的中高职一体化人才培养模式研究项目给予了充分肯定，并就合作提出了意见和建议。会议初步达成了中高职一体化教育联盟合作意向。</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天一职业技术学院）</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省教工委领导调研绍兴职业技术学院</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浙江省委教育工委巡视员丁天乐、组织处长王登先在绍兴市教育局党委副书记李妙芳等陪同下，莅临绍职院调研民办高校党建工作和创先争优活动开展情况。</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 xml:space="preserve">绍兴职业技术学院党委书记赵建民代表该院向省教工委领导汇报了学校党委工作思路、党建工作开展情况及创先争优活动的各项情况及取得的成效。听取汇报后，调研组对绍职院表现出来的党建工作领导重视、安排得当，特别是创先争优活动立足实际有效开展等方面工作给予了充分肯定。丁天乐表示，多年来，教育部高度重视高校党建工作，希望民办高校党组织结合实际，按照中央和省委的要求，积极探索加强党建工作的有效途径和方式，切实发挥党组织的政治核心作用，努力提升党建工作科学化水平，为民办高等教育事业健康发展提供坚强的组织保障。调研组一行还和与会同志一起探讨了一些民办高校的改革和发展中的问题。 </w:t>
      </w:r>
    </w:p>
    <w:p>
      <w:pPr>
        <w:pStyle w:val="Normal"/>
        <w:widowControl/>
        <w:spacing w:lineRule="auto" w:line="360"/>
        <w:ind w:firstLine="4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绍兴职业技术学院  孙鑫、郑伟光）</w:t>
      </w:r>
    </w:p>
    <w:p>
      <w:pPr>
        <w:pStyle w:val="Normal"/>
        <w:widowControl/>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邮电职业技术学院组织参加纪念辛亥革命</w:t>
      </w:r>
      <w:r>
        <w:rPr>
          <w:rFonts w:eastAsia="仿宋_GB2312" w:cs="宋体;SimSun" w:ascii="仿宋_GB2312" w:hAnsi="仿宋_GB2312"/>
          <w:b/>
          <w:bCs/>
          <w:kern w:val="0"/>
          <w:sz w:val="30"/>
          <w:szCs w:val="30"/>
        </w:rPr>
        <w:t>100</w:t>
      </w:r>
      <w:r>
        <w:rPr>
          <w:rFonts w:ascii="仿宋_GB2312" w:hAnsi="仿宋_GB2312" w:cs="宋体;SimSun" w:eastAsia="仿宋_GB2312"/>
          <w:b/>
          <w:bCs/>
          <w:kern w:val="0"/>
          <w:sz w:val="30"/>
          <w:szCs w:val="30"/>
        </w:rPr>
        <w:t>周年讲座活动</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今年是辛亥革命</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上旬，</w:t>
      </w:r>
      <w:r>
        <w:rPr>
          <w:rFonts w:ascii="仿宋_GB2312" w:hAnsi="仿宋_GB2312" w:cs="宋体;SimSun" w:eastAsia="仿宋_GB2312"/>
          <w:bCs/>
          <w:kern w:val="0"/>
          <w:sz w:val="24"/>
          <w:szCs w:val="24"/>
        </w:rPr>
        <w:t>浙江邮电职业技术学院</w:t>
      </w:r>
      <w:r>
        <w:rPr>
          <w:rFonts w:ascii="仿宋_GB2312" w:hAnsi="仿宋_GB2312" w:cs="宋体;SimSun" w:eastAsia="仿宋_GB2312"/>
          <w:color w:val="000000"/>
          <w:kern w:val="0"/>
          <w:sz w:val="24"/>
          <w:szCs w:val="24"/>
        </w:rPr>
        <w:t>组织师生前往周恩来祖居，听取了纪念辛亥革命</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的讲座。本次讲座的主题是《新世纪视野中的辛亥革命》，主讲人为绍兴市辛亥革命问题研究专家章大国老师，章老师从辛亥革命的过程、辛亥革命的成败、辛亥革命给我们带来的反思三个方面进行了详细的讲解。讲座结束，同学们踊跃上前与章老师交谈，向章老师请教问题。活动取得了较好的教育效果。</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绍兴是辛亥革命的重要地区。辛亥革命较早引发是以绍兴人为骨干发起的皖浙起义，这次起义在绍兴主要由徐锡麟、秋瑾领导。皖浙起义是辛亥革命期间最为壮烈、影响最大的一次起义。辛亥革命结束了中国长达两千年之久的君主专制制度，是近代中国比较完全意义上的资产阶级民主革命。 </w:t>
      </w:r>
    </w:p>
    <w:p>
      <w:pPr>
        <w:pStyle w:val="Normal"/>
        <w:widowControl/>
        <w:spacing w:lineRule="auto" w:line="360"/>
        <w:ind w:firstLine="480"/>
        <w:jc w:val="right"/>
        <w:rPr/>
      </w:pPr>
      <w:r>
        <w:rPr>
          <w:rFonts w:ascii="仿宋_GB2312" w:hAnsi="仿宋_GB2312" w:cs="宋体;SimSun" w:eastAsia="仿宋_GB2312"/>
          <w:color w:val="000000"/>
          <w:kern w:val="0"/>
          <w:sz w:val="24"/>
          <w:szCs w:val="24"/>
        </w:rPr>
        <w:t>（浙江邮电职业技术学院 黄南永）</w:t>
      </w:r>
    </w:p>
    <w:p>
      <w:pPr>
        <w:pStyle w:val="Normal"/>
        <w:tabs>
          <w:tab w:val="clear" w:pos="420"/>
          <w:tab w:val="left" w:pos="168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1680" w:leader="none"/>
        </w:tabs>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广厦建设职业技术学院党委召开党建工作会议</w:t>
      </w:r>
    </w:p>
    <w:p>
      <w:pPr>
        <w:pStyle w:val="Norma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浙江广厦建设职业技术学院召开了党建工作会，重点布置了今年该校党建的七项重点工作，明确党建工作要点。</w:t>
      </w:r>
    </w:p>
    <w:p>
      <w:pPr>
        <w:pStyle w:val="Normal"/>
        <w:spacing w:lineRule="auto" w:line="360"/>
        <w:ind w:firstLine="480"/>
        <w:rPr/>
      </w:pPr>
      <w:r>
        <w:rPr>
          <w:rFonts w:ascii="仿宋_GB2312" w:hAnsi="仿宋_GB2312" w:cs="宋体;SimSun" w:eastAsia="仿宋_GB2312"/>
          <w:color w:val="000000"/>
          <w:kern w:val="0"/>
          <w:sz w:val="24"/>
          <w:szCs w:val="24"/>
        </w:rPr>
        <w:t>会议提出，要通过转变作风提素质、围绕中心抓党建、发展工作求规范、抓好宣传造氛围、思政工作促稳定、发挥作用强内涵、加强廉政固保障等七项工作，推进该校党建工作新发展。会议要求，机关各处室要开展“机关作风建设年”活动，做到“四个好”，中层干部、普通员工做到“四个一”；要继续探索实习生党员教育、管理的有效机制，积极做好党员发展工作；加大宣传力度，提升学院品牌；创新队伍建设、体制机制、工作载体、保障体系建设，抓好创先争优活动，提高育人质量。</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广厦建设职业技术学院党委办公室 许德法）</w:t>
      </w:r>
    </w:p>
    <w:p>
      <w:pPr>
        <w:pStyle w:val="Normal"/>
        <w:widowControl/>
        <w:spacing w:lineRule="exact" w:line="4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exact" w:line="4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widowControl/>
        <w:spacing w:lineRule="exact" w:line="460"/>
        <w:ind w:firstLine="1193"/>
        <w:rPr>
          <w:rFonts w:ascii="仿宋_GB2312" w:hAnsi="仿宋_GB2312" w:eastAsia="仿宋_GB2312"/>
          <w:b/>
          <w:b/>
          <w:color w:val="000000"/>
          <w:sz w:val="30"/>
          <w:szCs w:val="30"/>
        </w:rPr>
      </w:pPr>
      <w:r>
        <w:rPr>
          <w:rFonts w:ascii="仿宋_GB2312" w:hAnsi="仿宋_GB2312" w:eastAsia="仿宋_GB2312"/>
          <w:b/>
          <w:color w:val="000000"/>
          <w:sz w:val="30"/>
          <w:szCs w:val="30"/>
        </w:rPr>
        <w:t>浙江艺术职业学院</w:t>
      </w:r>
      <w:r>
        <w:rPr>
          <w:rFonts w:ascii="仿宋_GB2312" w:hAnsi="仿宋_GB2312" w:eastAsia="仿宋_GB2312"/>
          <w:b/>
          <w:color w:val="000000"/>
          <w:sz w:val="30"/>
          <w:szCs w:val="30"/>
        </w:rPr>
        <w:t>召开创先争优活动督查点评会</w:t>
      </w:r>
    </w:p>
    <w:p>
      <w:pPr>
        <w:pStyle w:val="Normal"/>
        <w:widowControl/>
        <w:spacing w:lineRule="exact" w:line="460"/>
        <w:ind w:firstLine="480"/>
        <w:rPr/>
      </w:pPr>
      <w:r>
        <w:rPr>
          <w:rFonts w:ascii="仿宋_GB2312" w:hAnsi="仿宋_GB2312" w:eastAsia="仿宋_GB2312"/>
          <w:sz w:val="24"/>
          <w:szCs w:val="24"/>
        </w:rPr>
        <w:t>日前，浙江艺术职业学院党委组织召开“创先争优”活动督查点评会。党委书记林国荣、党委副书记张锦才、院创先争优办公室成员、各教学系部党组织书记出席会议。会议由组织处副处长金军跃主持。</w:t>
      </w:r>
    </w:p>
    <w:p>
      <w:pPr>
        <w:pStyle w:val="Normal"/>
        <w:widowControl/>
        <w:spacing w:lineRule="exact" w:line="460"/>
        <w:ind w:firstLine="480"/>
        <w:rPr/>
      </w:pPr>
      <w:r>
        <w:rPr>
          <w:rFonts w:ascii="仿宋_GB2312" w:hAnsi="仿宋_GB2312" w:eastAsia="仿宋_GB2312"/>
          <w:sz w:val="24"/>
          <w:szCs w:val="24"/>
        </w:rPr>
        <w:t>会上，该校各支部重点围绕活动推进，创设活动载体、做好结合文章，党组织和党员“结对联系志愿者服务”落实，党组织和党员队伍建设，党建创新，师生对活动开展知晓度满意度等情况，以及存在问题和努力方向作了汇报交流。从各支部交流情况看，浙艺职院自学期初开展“育人成才先锋”创先争优活动以来，各单位党组织积极行动，将学习教育活动与教育教学和学院发展结合起来，活动开展取得良好成效。如舞蹈系党支部成立党员师生服务队，在课堂、食堂和宿舍等各场所，通过</w:t>
      </w:r>
      <w:r>
        <w:rPr>
          <w:rFonts w:eastAsia="仿宋_GB2312" w:ascii="仿宋_GB2312" w:hAnsi="仿宋_GB2312"/>
          <w:sz w:val="24"/>
          <w:szCs w:val="24"/>
        </w:rPr>
        <w:t>QQ</w:t>
      </w:r>
      <w:r>
        <w:rPr>
          <w:rFonts w:ascii="仿宋_GB2312" w:hAnsi="仿宋_GB2312" w:eastAsia="仿宋_GB2312"/>
          <w:sz w:val="24"/>
          <w:szCs w:val="24"/>
        </w:rPr>
        <w:t>、电话等多形式、多渠道为学生提供帮助和服务，还通过党员教师“领养”学生的办法，有针对性地对学生进行就业指导、心理辅导；戏剧系党支部围绕践诺，更新服务师生理念，适应时代发展，在教育和谐、师生和谐上做文章；音乐系党支部设立党员帮对学生明细表，及时解决学生遇到的问题和困难；美术系党支部以艺术设计专业群为抓手，围绕专业建设为学生编印系列教材；影视技术系践行为学生服务，组织教师为毕业生大型多媒体作品展布展，搭建展架，并积极开展面向全院师生和社会群众的电影节播映活动；文管系建立学生成长纪录本和学生教育工作部，关注学生成长；附中提出“强学习、重教育、献爱心、创示范”，建设美智教育平台和党员示范岗，以党建带团建，建设团校；基础教学部提出“和谐创优”，倡导师生身心和谐、师生和谐、党群和谐，面向全院学生实行课前五分钟安全教育。</w:t>
      </w:r>
    </w:p>
    <w:p>
      <w:pPr>
        <w:pStyle w:val="Normal"/>
        <w:widowControl/>
        <w:spacing w:lineRule="exact" w:line="460"/>
        <w:ind w:firstLine="480"/>
        <w:rPr>
          <w:rFonts w:ascii="仿宋_GB2312" w:hAnsi="仿宋_GB2312" w:eastAsia="仿宋_GB2312"/>
          <w:sz w:val="24"/>
          <w:szCs w:val="24"/>
        </w:rPr>
      </w:pPr>
      <w:r>
        <w:rPr>
          <w:rFonts w:ascii="仿宋_GB2312" w:hAnsi="仿宋_GB2312" w:eastAsia="仿宋_GB2312"/>
          <w:sz w:val="24"/>
          <w:szCs w:val="24"/>
        </w:rPr>
        <w:t>林国荣作总结讲话，并提出工作要求，希望各单位创先争优活动要抓总方向，突出重点；要将打基础和抓亮点结合起来；党组织书记要与整个班子更好地融合；要团结一致，凝聚精气神，更加切合实际、脚踏实地地做好党的工作，为学院进一步的发展，为师生身心和谐而努力。</w:t>
      </w:r>
    </w:p>
    <w:p>
      <w:pPr>
        <w:pStyle w:val="Normal"/>
        <w:spacing w:lineRule="exact" w:line="460"/>
        <w:ind w:firstLine="480"/>
        <w:jc w:val="right"/>
        <w:rPr>
          <w:rFonts w:ascii="仿宋_GB2312" w:hAnsi="仿宋_GB2312" w:eastAsia="仿宋_GB2312" w:cs="宋体;SimSun"/>
          <w:kern w:val="0"/>
          <w:sz w:val="24"/>
          <w:szCs w:val="24"/>
        </w:rPr>
      </w:pPr>
      <w:r>
        <w:rPr>
          <w:rFonts w:ascii="仿宋_GB2312" w:hAnsi="仿宋_GB2312" w:eastAsia="仿宋_GB2312"/>
          <w:sz w:val="24"/>
          <w:szCs w:val="24"/>
        </w:rPr>
        <w:t>（浙江艺术职业学院 马向东）</w:t>
      </w:r>
    </w:p>
    <w:p>
      <w:pPr>
        <w:pStyle w:val="Normal"/>
        <w:widowContro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学习贯彻“三思三创”实现学院科学发展</w:t>
      </w:r>
    </w:p>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宁波职业技术学院举行干部学习会</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下午，宁波职业技术学院举行干部学习会，全体中层干部参加了会议。该院党委苏志刚书记就当前市委、市政府部署开展的“思进思变思发展，创业创新创一流”，即“三思三创”主题教育实践活动进行了大会动员，并结合当前该院发展所面临的新形势，对下阶段的工作提出了要求、布置了具体任务。</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上，干部们共同学习了“三思三创”的基本内容，通过学习核心理念、分析当前发展态势提高干部们的思想认识。苏志刚书记指出，对照学院的发展，该院目前正处于总结成功经验、谋划未来发展，为新一轮发展积蓄力量、开拓创新的关键时期。“三思三创”正是该院下一步发展的指导思想，它既是机遇，又是挑战，要在巩固成功经验的基础上，继续保持领先，争创一流。</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议提出，各系、各专业要以学习“三思三创”为契点，规划未来发展蓝图。首先，找准标杆，勇创一流。每个系、每个专业都要找准在相关领域的“省内坐标”、“国内坐标”和“国际坐标”，例如：行业发展标准、国际认证标准、同类型专业的先进的人才培养模式，等等。每个部门要找准发展的标杆，思考如何才能成为管理的示范？新一轮竞争是一场科学发展的“大比拼”，比的是眼界、理念和智慧。</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其次，找到差距，直面困难。“办法总比困难多”是学院创业时期坚守的理念。该院的成功经验可以总结为：坚持解放思想，创新理念；坚持产学研合作，创建“三三模式”；善于借智借资，整合资源。今后该院的发展重心将转移到各系，要以学院前十年的成功经验为示范，加强系的建设、强化专业内涵建设。</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再次，强化责任，目标管理。下一步发展要强化目标责任制。要跳出常规工作，加强对工作的研究，把工作当作课题来做，以具体目标来管理工作。</w:t>
      </w:r>
    </w:p>
    <w:p>
      <w:pPr>
        <w:pStyle w:val="Normal"/>
        <w:snapToGrid w:val="false"/>
        <w:spacing w:lineRule="auto" w:line="36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宁波职业技术学院学工部 刘光艳）</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丽水职业技术学院召开</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创先争优工作推进会</w:t>
      </w:r>
    </w:p>
    <w:p>
      <w:pPr>
        <w:pStyle w:val="Normal"/>
        <w:widowControl/>
        <w:spacing w:lineRule="auto" w:line="360"/>
        <w:ind w:firstLine="55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下午，丽水职业技术学院在新图书馆大楼</w:t>
      </w:r>
      <w:r>
        <w:rPr>
          <w:rFonts w:eastAsia="仿宋_GB2312" w:cs="宋体;SimSun" w:ascii="仿宋_GB2312" w:hAnsi="仿宋_GB2312"/>
          <w:color w:val="000000"/>
          <w:kern w:val="0"/>
          <w:sz w:val="24"/>
          <w:szCs w:val="24"/>
        </w:rPr>
        <w:t>801</w:t>
      </w:r>
      <w:r>
        <w:rPr>
          <w:rFonts w:ascii="仿宋_GB2312" w:hAnsi="仿宋_GB2312" w:cs="宋体;SimSun" w:eastAsia="仿宋_GB2312"/>
          <w:color w:val="000000"/>
          <w:kern w:val="0"/>
          <w:sz w:val="24"/>
          <w:szCs w:val="24"/>
        </w:rPr>
        <w:t>会议室召开</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创先争优工作推进会议。该校党委书记陈国锋，院长汪建云，党委副书记、纪委书记吕文飞，副院长杨云峰、李升阳出席了会议。该校创先争优活动领导小组成员及办公室成员，各分院党总支书记、直属支部书记、党支部书记等相关人员参加了会议。</w:t>
      </w:r>
    </w:p>
    <w:p>
      <w:pPr>
        <w:pStyle w:val="Normal"/>
        <w:widowControl/>
        <w:spacing w:lineRule="auto" w:line="360"/>
        <w:ind w:firstLine="554"/>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传达和学习了全国、全省教育系统党风廉政建设会议、高等教育国际化会议以及省委、市委创先争优活动有关精神。四个分院的党总支、三个直属支部分别汇报交流了前一阶段开展创先争优活动的工作情况。</w:t>
      </w:r>
    </w:p>
    <w:p>
      <w:pPr>
        <w:pStyle w:val="Normal"/>
        <w:widowControl/>
        <w:spacing w:lineRule="auto" w:line="360"/>
        <w:ind w:firstLine="554"/>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锋代表该校党委作总结发言，对前阶段各党总支、党支部开展创先争优活动的情况进行了深入点评，从领导有力、抓住中心、创新载体、指导有方、注重实效、宣传有效等六个方面肯定了前阶段工作所取得的成效，也指出了前阶段工作中存在一些不容忽视的问题，并要求该校各级党组织都要高度重视，认真研究解决。陈国锋还就</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深入扎实推进创先争优活动进行了部署，他指出，推进学院今年的创先争优活动，要在准确把握精髓、在切实领会实质上多下功夫，紧紧围绕中心、在突出实践特色上多下功夫，坚持突出服务、在加强基层党组织建设上多下功夫，坚持立足本职、在紧贴工作实际上多下功夫，强化督导、在加强组织领导上多下功夫，弘扬党的优良传统、在加强作风建设上多下功夫，坚持党内带党外、在营造创先争优的浓厚氛围上多下功夫，着重抓好领导点评、公开承诺等六件大事，落实领导责任，注重分类指导，扩大群众参与，强化舆论宣传，推进学院创先争优活动再上新台阶。</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ind w:firstLine="602"/>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auto" w:line="36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关爱学生成长成才</w:t>
      </w:r>
      <w:r>
        <w:rPr>
          <w:rFonts w:ascii="仿宋_GB2312" w:hAnsi="仿宋_GB2312" w:cs="Arial" w:eastAsia="仿宋_GB2312"/>
          <w:b/>
          <w:color w:val="000000"/>
          <w:kern w:val="0"/>
          <w:sz w:val="30"/>
          <w:szCs w:val="30"/>
        </w:rPr>
        <w:t xml:space="preserve">  </w:t>
      </w:r>
      <w:r>
        <w:rPr>
          <w:rFonts w:ascii="仿宋_GB2312" w:hAnsi="仿宋_GB2312" w:cs="Arial" w:eastAsia="仿宋_GB2312"/>
          <w:b/>
          <w:color w:val="000000"/>
          <w:kern w:val="0"/>
          <w:sz w:val="30"/>
          <w:szCs w:val="30"/>
        </w:rPr>
        <w:t>助推学校科学发展</w:t>
      </w:r>
    </w:p>
    <w:p>
      <w:pPr>
        <w:pStyle w:val="Normal"/>
        <w:spacing w:lineRule="auto" w:line="360"/>
        <w:ind w:firstLine="562"/>
        <w:jc w:val="center"/>
        <w:rPr>
          <w:rFonts w:ascii="仿宋_GB2312" w:hAnsi="仿宋_GB2312" w:eastAsia="仿宋_GB2312" w:cs="Arial"/>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Arial" w:eastAsia="仿宋_GB2312"/>
          <w:b/>
          <w:color w:val="000000"/>
          <w:kern w:val="0"/>
          <w:sz w:val="28"/>
          <w:szCs w:val="28"/>
        </w:rPr>
        <w:t>浙江工业职业技术学院深入开展创先争优活动</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浙江工业职业技术学院各级党组织和广大党员联系各自部门、岗位实际，以高涨的热情紧紧围绕学校中心工作深入开展创先争优活动，争当“育人成才先锋”，争创一流佳绩。</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分院结合分院规模小、党员人数少的情况，从本学期初就在全体党员和部分积极分子中实施了“牵手”活动，每人联系一个学生寝室，从大一新生入学报到到新生军训，提供全方位的贴心服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并深入开展入党启蒙教育，为大一新生尽快适应大学生活，认识了解党组织起到了积极的帮扶牵手作用。与此同时，纺织分院将“亮身份、展形象”活动贯穿始终，他们在所有党员、预备党员中倡导佩戴党徽，树立党员形象，明确“我是党员我争优”的责任感和使命感，自觉服务师生，积极争当先进。 </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爱学生见行动，助推发展落实处。为把教职工的思想和行动进一步凝聚到自觉提高教学质量、培养创新创业人才、促进学校发展上来，机电分院和数控分院党总支紧密结合工作实际，制定教师党员“三联系”制度，强调“三个结合”，将“关爱学生、助推发展”行动常态化、深入化。</w:t>
      </w:r>
      <w:r>
        <w:rPr>
          <w:rFonts w:ascii="仿宋_GB2312" w:hAnsi="仿宋_GB2312" w:cs="宋体;SimSun" w:eastAsia="仿宋_GB2312"/>
          <w:color w:val="000000"/>
          <w:kern w:val="0"/>
          <w:sz w:val="24"/>
          <w:szCs w:val="24"/>
        </w:rPr>
        <w:t xml:space="preserve">                                                                                                                   </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三联系”指的是每一名教师党员联系一个教学班级、一个学生宿舍和一名以上“三困生”，对学生的思想、学习、纪律、安全、就业创业等方面提供更多的关心和帮助。机电分院选拔、推荐优秀党员教师，建立了</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党员示范岗，其中教学示范岗</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个、服务工作示范岗</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个、学生工作示范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数控分院建立联系班级</w:t>
      </w: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个，学生宿舍</w:t>
      </w:r>
      <w:r>
        <w:rPr>
          <w:rFonts w:eastAsia="仿宋_GB2312" w:cs="宋体;SimSun" w:ascii="仿宋_GB2312" w:hAnsi="仿宋_GB2312"/>
          <w:color w:val="000000"/>
          <w:kern w:val="0"/>
          <w:sz w:val="24"/>
          <w:szCs w:val="24"/>
        </w:rPr>
        <w:t>194</w:t>
      </w:r>
      <w:r>
        <w:rPr>
          <w:rFonts w:ascii="仿宋_GB2312" w:hAnsi="仿宋_GB2312" w:cs="宋体;SimSun" w:eastAsia="仿宋_GB2312"/>
          <w:color w:val="000000"/>
          <w:kern w:val="0"/>
          <w:sz w:val="24"/>
          <w:szCs w:val="24"/>
        </w:rPr>
        <w:t>个，困难学生</w:t>
      </w:r>
      <w:r>
        <w:rPr>
          <w:rFonts w:eastAsia="仿宋_GB2312" w:cs="宋体;SimSun" w:ascii="仿宋_GB2312" w:hAnsi="仿宋_GB2312"/>
          <w:color w:val="000000"/>
          <w:kern w:val="0"/>
          <w:sz w:val="24"/>
          <w:szCs w:val="24"/>
        </w:rPr>
        <w:t>54</w:t>
      </w:r>
      <w:r>
        <w:rPr>
          <w:rFonts w:ascii="仿宋_GB2312" w:hAnsi="仿宋_GB2312" w:cs="宋体;SimSun" w:eastAsia="仿宋_GB2312"/>
          <w:color w:val="000000"/>
          <w:kern w:val="0"/>
          <w:sz w:val="24"/>
          <w:szCs w:val="24"/>
        </w:rPr>
        <w:t>名。“三个结合”是指教书与育人相结合，教学与服务相结合，教学与发展相结合。做到“三个结合”，就是要把教职工的本职工作与育人、服务和发展统一起来，相互结合，相互促进。</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分院党总支积极实施“党员先锋工程”。针对教工党员教书育人的主要工作，积极实施教师党员“增值工程”，争当“育人服务先锋”；针对学生党员学习成才的主要任务，积极实施学生党员“成才工程”，争当“成才服务先锋”。他们通过党员老教师与新教师结、帮、带的形式，帮助新教师尽快提升教学水平。通过组织青年教师教学技能竞赛的形式，提升分院教师的教学能力。</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工业职业技术学院党委宣传部 张琼）</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auto" w:line="360"/>
        <w:jc w:val="center"/>
        <w:outlineLvl w:val="3"/>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创新育人工作思路  构建全员育人格局</w:t>
      </w:r>
    </w:p>
    <w:p>
      <w:pPr>
        <w:pStyle w:val="Normal"/>
        <w:widowControl/>
        <w:numPr>
          <w:ilvl w:val="0"/>
          <w:numId w:val="0"/>
        </w:numPr>
        <w:spacing w:lineRule="auto" w:line="360"/>
        <w:jc w:val="center"/>
        <w:outlineLvl w:val="5"/>
        <w:rPr>
          <w:rFonts w:ascii="仿宋_GB2312" w:hAnsi="仿宋_GB2312" w:eastAsia="仿宋_GB2312" w:cs="Arial"/>
          <w:b/>
          <w:b/>
          <w:spacing w:val="-10"/>
          <w:kern w:val="0"/>
          <w:sz w:val="30"/>
          <w:szCs w:val="30"/>
        </w:rPr>
      </w:pPr>
      <w:r>
        <w:rPr>
          <w:rFonts w:ascii="仿宋_GB2312" w:hAnsi="仿宋_GB2312" w:cs="Arial" w:eastAsia="仿宋_GB2312"/>
          <w:b/>
          <w:spacing w:val="-10"/>
          <w:kern w:val="0"/>
          <w:sz w:val="30"/>
          <w:szCs w:val="30"/>
        </w:rPr>
        <w:t>浙江金融职业学院学院党委理论学习中心组开展育人工作专题学习</w:t>
      </w:r>
    </w:p>
    <w:p>
      <w:pPr>
        <w:pStyle w:val="Normal"/>
        <w:widowControl/>
        <w:spacing w:lineRule="auto"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上午，浙江金融职业学院学院党委理论学习中心组举行扩大学习，专题学习《中共浙江省委办公厅浙江省人民政府办公厅关于深入推进大学生思想政治教育工作的若干意见》（浙委办〔</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8</w:t>
      </w:r>
      <w:r>
        <w:rPr>
          <w:rFonts w:ascii="仿宋_GB2312" w:hAnsi="仿宋_GB2312" w:cs="宋体;SimSun" w:eastAsia="仿宋_GB2312"/>
          <w:kern w:val="0"/>
          <w:sz w:val="24"/>
          <w:szCs w:val="24"/>
        </w:rPr>
        <w:t>号）（下称《若干意见》）、《中共浙江省委教育工作委员会关于进一步加强和改进高校基层党组织建设的意见》的重要精神。该校党政领导、党委理论学习</w:t>
      </w:r>
      <w:r>
        <w:rPr>
          <w:rFonts w:ascii="仿宋_GB2312" w:hAnsi="仿宋_GB2312" w:cs="宋体;SimSun" w:eastAsia="仿宋_GB2312"/>
          <w:kern w:val="0"/>
          <w:sz w:val="24"/>
          <w:szCs w:val="24"/>
          <w:lang w:val="zh-CN"/>
        </w:rPr>
        <w:t>中心组全体成员以及各系党总支书记、各直属党支部书记等参加学习。</w:t>
      </w:r>
    </w:p>
    <w:p>
      <w:pPr>
        <w:pStyle w:val="Normal"/>
        <w:widowControl/>
        <w:spacing w:lineRule="auto" w:line="360"/>
        <w:ind w:firstLine="480"/>
        <w:jc w:val="left"/>
        <w:rPr>
          <w:rFonts w:ascii="宋体;SimSun" w:hAnsi="宋体;SimSun" w:cs="宋体;SimSun"/>
          <w:kern w:val="0"/>
          <w:sz w:val="24"/>
          <w:szCs w:val="24"/>
        </w:rPr>
      </w:pPr>
      <w:r>
        <w:rPr>
          <w:rFonts w:ascii="仿宋_GB2312" w:hAnsi="仿宋_GB2312" w:cs="宋体;SimSun" w:eastAsia="仿宋_GB2312"/>
          <w:kern w:val="0"/>
          <w:sz w:val="24"/>
          <w:szCs w:val="24"/>
          <w:lang w:val="zh-CN"/>
        </w:rPr>
        <w:t>该校党委理论中心组组长、党委书记李逸凡主持学习会，并向全体与会人员解读了《若干意见》，对文件的主要内容和精神作了重点诠释。该校院长周建松从学院思想政治教育工作实际出发作主题发言，强调从十个方面贯彻落实文件精神。他</w:t>
      </w:r>
      <w:r>
        <w:rPr>
          <w:rFonts w:ascii="仿宋_GB2312" w:hAnsi="仿宋_GB2312" w:cs="宋体;SimSun" w:eastAsia="仿宋_GB2312"/>
          <w:kern w:val="0"/>
          <w:sz w:val="24"/>
          <w:szCs w:val="24"/>
        </w:rPr>
        <w:t>指出，当前大学生思想政治教育工作已经上升到新的层面，在新的历史时期有了新的要求，全院上下要提高认识，统一思想，树立全员育人的理念，扎实开展大学生思想政治教育工作；面对当前新的形势，我们要坚持用社会主义核心价值体系引领大学生健康成长；坚持和发挥好课堂教学的主导作用，完善和提升课程教学与专业建设；积极探索思想政治理论课的学科、课程与教材建设新路径；进一步加强理论研究，进一步创新大学生思想政治教育方法途径；进一步巩固和加强大学生思想政治教育工作队伍建设；加强学生干部骨干队伍培养；积极营造良好育人环境，创新思想政治教育平台和活动载体；</w:t>
      </w:r>
      <w:r>
        <w:rPr>
          <w:rFonts w:ascii="仿宋_GB2312" w:hAnsi="仿宋_GB2312" w:cs="Arial" w:eastAsia="仿宋_GB2312"/>
          <w:kern w:val="0"/>
          <w:sz w:val="24"/>
          <w:szCs w:val="24"/>
        </w:rPr>
        <w:t>加强教师专业伦理和职业道德规范建设；</w:t>
      </w:r>
      <w:r>
        <w:rPr>
          <w:rFonts w:ascii="仿宋_GB2312" w:hAnsi="仿宋_GB2312" w:cs="宋体;SimSun" w:eastAsia="仿宋_GB2312"/>
          <w:kern w:val="0"/>
          <w:sz w:val="24"/>
          <w:szCs w:val="24"/>
        </w:rPr>
        <w:t>加强组织领导，不断完善大学生思想政治教育的长效机制。</w:t>
      </w:r>
    </w:p>
    <w:p>
      <w:pPr>
        <w:pStyle w:val="Normal"/>
        <w:widowControl/>
        <w:spacing w:lineRule="auto" w:line="36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党委副书记姜进结合我院学生思想政治教育工作实际强调做好稳定工作是大学生思想政治教育工作中的首要任务，要注重思想政治教育工作的实效性，</w:t>
      </w:r>
      <w:r>
        <w:rPr>
          <w:rFonts w:ascii="仿宋_GB2312" w:hAnsi="仿宋_GB2312" w:cs="Arial" w:eastAsia="仿宋_GB2312"/>
          <w:kern w:val="0"/>
          <w:sz w:val="24"/>
          <w:szCs w:val="24"/>
        </w:rPr>
        <w:t>要从帮助学生解决实际问题入手做好思想政治教育工作，做好分类、分层引导教育。副院长王琦从思想政治理论课程的改革创新</w:t>
      </w:r>
      <w:r>
        <w:rPr>
          <w:rFonts w:ascii="仿宋_GB2312" w:hAnsi="仿宋_GB2312" w:cs="宋体;SimSun" w:eastAsia="仿宋_GB2312"/>
          <w:kern w:val="0"/>
          <w:sz w:val="24"/>
          <w:szCs w:val="24"/>
        </w:rPr>
        <w:t>的方向与重点</w:t>
      </w:r>
      <w:r>
        <w:rPr>
          <w:rFonts w:ascii="仿宋_GB2312" w:hAnsi="仿宋_GB2312" w:cs="Arial" w:eastAsia="仿宋_GB2312"/>
          <w:kern w:val="0"/>
          <w:sz w:val="24"/>
          <w:szCs w:val="24"/>
        </w:rPr>
        <w:t>、校本教材建设的优势探索、素质教育</w:t>
      </w:r>
      <w:r>
        <w:rPr>
          <w:rFonts w:ascii="仿宋_GB2312" w:hAnsi="仿宋_GB2312" w:cs="宋体;SimSun" w:eastAsia="仿宋_GB2312"/>
          <w:kern w:val="0"/>
          <w:sz w:val="24"/>
          <w:szCs w:val="24"/>
        </w:rPr>
        <w:t>教学模式和学业考核研究等方面指出思想政治教育工作现状，强调了加强和改进大学生思想政治教育工作的重要性和紧迫性。</w:t>
      </w:r>
    </w:p>
    <w:p>
      <w:pPr>
        <w:pStyle w:val="Normal"/>
        <w:widowControl/>
        <w:spacing w:lineRule="auto" w:line="360"/>
        <w:ind w:firstLine="480"/>
        <w:jc w:val="left"/>
        <w:rPr>
          <w:rFonts w:ascii="宋体;SimSun" w:hAnsi="宋体;SimSun" w:cs="宋体;SimSun"/>
          <w:kern w:val="0"/>
          <w:sz w:val="24"/>
          <w:szCs w:val="24"/>
        </w:rPr>
      </w:pPr>
      <w:r>
        <w:rPr>
          <w:rFonts w:ascii="仿宋_GB2312" w:hAnsi="仿宋_GB2312" w:cs="Arial" w:eastAsia="仿宋_GB2312"/>
          <w:kern w:val="0"/>
          <w:sz w:val="24"/>
          <w:szCs w:val="24"/>
        </w:rPr>
        <w:t>会上，人文艺术系、金融系、党委学工部负责人等先后结合各自工作实际谈了对《若干意见》的学习体会。</w:t>
      </w:r>
    </w:p>
    <w:p>
      <w:pPr>
        <w:pStyle w:val="Normal"/>
        <w:widowControl/>
        <w:spacing w:lineRule="auto" w:line="432"/>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color w:val="000000"/>
          <w:sz w:val="30"/>
          <w:szCs w:val="30"/>
        </w:rPr>
      </w:pPr>
      <w:bookmarkStart w:id="0" w:name="OLE_LINK2"/>
      <w:bookmarkStart w:id="1" w:name="OLE_LINK1"/>
      <w:bookmarkEnd w:id="0"/>
      <w:bookmarkEnd w:id="1"/>
      <w:r>
        <w:rPr>
          <w:rStyle w:val="Titlearticle1"/>
          <w:rFonts w:ascii="仿宋_GB2312" w:hAnsi="仿宋_GB2312" w:eastAsia="仿宋_GB2312"/>
          <w:color w:val="000000"/>
          <w:sz w:val="30"/>
          <w:szCs w:val="30"/>
        </w:rPr>
        <w:t>温州职业技术学院召开新学期党务工作会议</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下午，</w:t>
      </w:r>
      <w:r>
        <w:rPr>
          <w:rFonts w:ascii="仿宋_GB2312" w:hAnsi="仿宋_GB2312" w:eastAsia="仿宋_GB2312"/>
          <w:sz w:val="24"/>
          <w:szCs w:val="24"/>
        </w:rPr>
        <w:t>温州职业技术学</w:t>
      </w:r>
      <w:r>
        <w:rPr>
          <w:rFonts w:ascii="仿宋_GB2312" w:hAnsi="仿宋_GB2312" w:eastAsia="仿宋_GB2312"/>
          <w:sz w:val="24"/>
          <w:szCs w:val="24"/>
        </w:rPr>
        <w:t>院在</w:t>
      </w:r>
      <w:r>
        <w:rPr>
          <w:rFonts w:ascii="仿宋_GB2312" w:hAnsi="仿宋_GB2312" w:eastAsia="仿宋_GB2312"/>
          <w:sz w:val="24"/>
          <w:szCs w:val="24"/>
        </w:rPr>
        <w:t>该校</w:t>
      </w:r>
      <w:r>
        <w:rPr>
          <w:rFonts w:ascii="仿宋_GB2312" w:hAnsi="仿宋_GB2312" w:eastAsia="仿宋_GB2312"/>
          <w:sz w:val="24"/>
          <w:szCs w:val="24"/>
        </w:rPr>
        <w:t>行政楼一楼多功能厅召开了新学期党务工作会议。</w:t>
      </w:r>
      <w:r>
        <w:rPr>
          <w:rFonts w:ascii="仿宋_GB2312" w:hAnsi="仿宋_GB2312" w:eastAsia="仿宋_GB2312"/>
          <w:sz w:val="24"/>
          <w:szCs w:val="24"/>
        </w:rPr>
        <w:t>该校</w:t>
      </w:r>
      <w:r>
        <w:rPr>
          <w:rFonts w:ascii="仿宋_GB2312" w:hAnsi="仿宋_GB2312" w:eastAsia="仿宋_GB2312"/>
          <w:sz w:val="24"/>
          <w:szCs w:val="24"/>
        </w:rPr>
        <w:t>党委书记陈光天、副院长夏晓军、纪委书记何忠、各党务部门负责人、各党总支（直属支部）委员参加了本次会议，会议由党委副书记倪集崇主持</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会上，各党务部门负责人汇报了本学期部门工作要点，就本学期纪检、组织、宣传、统战、学工等重点工作作了部署，各系党总支书记汇报了本系党建工作思路并表了决心</w:t>
      </w:r>
      <w:r>
        <w:rPr>
          <w:rFonts w:ascii="仿宋_GB2312" w:hAnsi="仿宋_GB2312" w:eastAsia="仿宋_GB2312"/>
          <w:sz w:val="24"/>
          <w:szCs w:val="24"/>
        </w:rPr>
        <w:t>。</w:t>
      </w:r>
      <w:r>
        <w:rPr>
          <w:rFonts w:ascii="仿宋_GB2312" w:hAnsi="仿宋_GB2312" w:eastAsia="仿宋_GB2312"/>
          <w:sz w:val="24"/>
          <w:szCs w:val="24"/>
        </w:rPr>
        <w:t>听取汇报后，陈光天书记在会上作了重要讲话，并对做好党建工作强调了三点：一是加强新时期高校党建工作责任重大。针对当前高校党的建设工作面临的新形势、新问题、新任务，要求党务干部要提高认识，贴近实际，切实增强做好党建工作的责任感和紧迫感。二是要进一步明确新学期党建工作目标和要求。突出党要管党、服务中心、推动发展这条主线；着眼于“三个发挥”：发挥党总支的政治核心作用，发挥党支部的战斗堡垒作用，发挥党员的先锋模范作用；目标是“六个加强”：以创建学习型党组织为抓手，进一步加强思想理论建设；以提高办学治校能力为重点，进一步加强领导班子和干部队伍建设；以深入开展创先争优活动为载体，进一步加强基层党组织和党员队伍建设；以理想信念教育为核心，进一步加强大学生思想政治教育工作建设；以完善惩治和预防腐败体系为目标，进一步加强党风廉政建设；以精神文明建设、统战、群团、离退休工作和“平安校园”建设为依托，进一步加强和谐校园建设。三是做好本学期党建工作必须突出重点、虚功实做、形成合力。突出重点，即要求扎实做好学习型党组织创建、创先争优活动开展和党建创新项目推进等重点工作；虚功实做，要求党务干部对党建工作要倾注热情、用心思考、用劲工作、不说套话、多办实事，努力把抽象的要求落实为具体的行动，把外化的责任变为自身的行为，提高工作的执行力；形成合力，要求充分发挥党总支领导班子整体作用，发挥各成员的积极性，齐抓共管推进党建工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最后，党委副书记倪集崇就学习贯彻落实好本次会议精神、抓好本学期党建工作提了希望和要求。</w:t>
      </w:r>
    </w:p>
    <w:p>
      <w:pPr>
        <w:pStyle w:val="Normal"/>
        <w:spacing w:lineRule="auto" w:line="360"/>
        <w:ind w:firstLine="2760"/>
        <w:jc w:val="right"/>
        <w:rPr>
          <w:rFonts w:ascii="仿宋_GB2312" w:hAnsi="仿宋_GB2312" w:eastAsia="仿宋_GB2312"/>
          <w:sz w:val="24"/>
          <w:szCs w:val="24"/>
        </w:rPr>
      </w:pPr>
      <w:r>
        <w:rPr>
          <w:rFonts w:ascii="仿宋_GB2312" w:hAnsi="仿宋_GB2312" w:eastAsia="仿宋_GB2312"/>
          <w:sz w:val="24"/>
          <w:szCs w:val="24"/>
        </w:rPr>
        <w:t>（温州职业技术学院 章招娣）</w:t>
      </w:r>
    </w:p>
    <w:p>
      <w:pPr>
        <w:pStyle w:val="Normal"/>
        <w:spacing w:lineRule="auto" w:line="360"/>
        <w:ind w:firstLine="27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民盟浙江省直属高职总支部委员会成立大会</w:t>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在浙江经贸职业技术学院召开</w:t>
      </w:r>
    </w:p>
    <w:p>
      <w:pPr>
        <w:pStyle w:val="Normal"/>
        <w:spacing w:lineRule="auto" w:line="360"/>
        <w:ind w:firstLine="480"/>
        <w:jc w:val="left"/>
        <w:rPr/>
      </w:pPr>
      <w:bookmarkStart w:id="2" w:name="OLE_LINK2"/>
      <w:bookmarkStart w:id="3" w:name="OLE_LINK1"/>
      <w:bookmarkEnd w:id="2"/>
      <w:bookmarkEnd w:id="3"/>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民盟浙江省直属高职总支部委员会成立大会在浙江经贸职业技术学院图书馆报告厅隆重举行。民盟浙江省委会副主委徐向东、省教育厅组织处处长王登先亲临大会现场，浙江水利水电专科学校、浙江建设职业技术学院、浙江商业职业技术学院等兄弟院校相关领导及全省高职院校民盟成员出席了会议，浙江经贸职业技术学院党委书记童学敏、副院长张红参加了会议。大会由民盟省委组织部副部长丁靖华主持。</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选举产生了民盟浙江省直属高职总支部第一届委员会，浙江经贸职业技术学院副院长张红当选为主委，浙江商业职业技术学院副院长金立其、浙江省教育厅教研室研训部主任张丰、浙江同济科技职业学院保卫处副处长高人范、浙江水利水电专科学校市政工程系副主任高健当选为副为副主委。</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红主委在会上代表民盟浙江省高职总支部第一届委员会发表讲话。她从总支的思想建设、组织建设、参政议政和社会服务等四方面介绍了总支今后的工作方向和思路。</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党委书记童学敏代表学院党委向民盟浙江省高职总支部委员会的成立表示祝贺，并向与会者介绍了学院近年统战工作的相关情况及取得的成绩。</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民盟浙江省委会副主委徐向东、省教育厅组织处处长王登先分别讲话，他们就民盟浙江省高职总支今后的工作提了各自的要求和希望。</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盟浙江省直属高职总支部的成立是民盟浙江省委适应形势发展，加强基层组织建设，积极推进民主监督、参政议政制度建设的重要举措。它的成立将对我省民主政治建设和高职教育事业发展产生积极的推动作用。</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w:t>
      </w:r>
    </w:p>
    <w:p>
      <w:pPr>
        <w:pStyle w:val="Normal"/>
        <w:spacing w:lineRule="auto" w:line="360"/>
        <w:jc w:val="right"/>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ind w:firstLine="602"/>
        <w:jc w:val="center"/>
        <w:rPr/>
      </w:pPr>
      <w:r>
        <w:rPr>
          <w:rFonts w:ascii="仿宋_GB2312" w:hAnsi="仿宋_GB2312" w:cs="Arial" w:eastAsia="仿宋_GB2312"/>
          <w:b/>
          <w:color w:val="000000"/>
          <w:kern w:val="0"/>
          <w:sz w:val="30"/>
          <w:szCs w:val="30"/>
        </w:rPr>
        <w:t>让权力在阳光下运行</w:t>
      </w:r>
    </w:p>
    <w:p>
      <w:pPr>
        <w:pStyle w:val="Normal"/>
        <w:spacing w:lineRule="auto" w:line="360"/>
        <w:ind w:firstLine="562"/>
        <w:jc w:val="center"/>
        <w:rPr>
          <w:rFonts w:ascii="仿宋_GB2312" w:hAnsi="仿宋_GB2312" w:eastAsia="仿宋_GB2312" w:cs="Arial"/>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Arial" w:eastAsia="仿宋_GB2312"/>
          <w:b/>
          <w:color w:val="000000"/>
          <w:kern w:val="0"/>
          <w:sz w:val="28"/>
          <w:szCs w:val="28"/>
        </w:rPr>
        <w:t>浙江医学高等专科学校举行</w:t>
      </w:r>
      <w:r>
        <w:rPr>
          <w:rFonts w:ascii="仿宋_GB2312" w:hAnsi="仿宋_GB2312" w:cs="Arial" w:eastAsia="仿宋_GB2312"/>
          <w:b/>
          <w:color w:val="000000"/>
          <w:kern w:val="0"/>
          <w:sz w:val="28"/>
          <w:szCs w:val="28"/>
        </w:rPr>
        <w:t>党风廉政建设考核汇报会</w:t>
      </w:r>
    </w:p>
    <w:p>
      <w:pPr>
        <w:pStyle w:val="Norma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rPr>
        <w:t>由省卫生厅党组成员、驻厅纪检组组长、监察专员蔡新光同志带队</w:t>
      </w:r>
      <w:r>
        <w:rPr>
          <w:rFonts w:ascii="仿宋_GB2312" w:hAnsi="仿宋_GB2312" w:cs="宋体;SimSun" w:eastAsia="仿宋_GB2312"/>
          <w:color w:val="000000"/>
          <w:kern w:val="0"/>
          <w:sz w:val="24"/>
          <w:szCs w:val="24"/>
        </w:rPr>
        <w:t>的</w:t>
      </w:r>
      <w:r>
        <w:rPr>
          <w:rFonts w:ascii="仿宋_GB2312" w:hAnsi="仿宋_GB2312" w:cs="宋体;SimSun" w:eastAsia="仿宋_GB2312"/>
          <w:color w:val="000000"/>
          <w:kern w:val="0"/>
          <w:sz w:val="24"/>
          <w:szCs w:val="24"/>
        </w:rPr>
        <w:t>“党风廉政建设责任制”考核组一行</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人，</w:t>
      </w:r>
      <w:r>
        <w:rPr>
          <w:rFonts w:ascii="仿宋_GB2312" w:hAnsi="仿宋_GB2312" w:cs="宋体;SimSun" w:eastAsia="仿宋_GB2312"/>
          <w:color w:val="000000"/>
          <w:kern w:val="0"/>
          <w:sz w:val="24"/>
          <w:szCs w:val="24"/>
        </w:rPr>
        <w:t>通过</w:t>
      </w:r>
      <w:r>
        <w:rPr>
          <w:rFonts w:ascii="仿宋_GB2312" w:hAnsi="仿宋_GB2312" w:cs="宋体;SimSun" w:eastAsia="仿宋_GB2312"/>
          <w:color w:val="000000"/>
          <w:kern w:val="0"/>
          <w:sz w:val="24"/>
          <w:szCs w:val="24"/>
        </w:rPr>
        <w:t>听取学校汇报、</w:t>
      </w:r>
      <w:r>
        <w:rPr>
          <w:rFonts w:ascii="仿宋_GB2312" w:hAnsi="仿宋_GB2312" w:cs="宋体;SimSun" w:eastAsia="仿宋_GB2312"/>
          <w:color w:val="000000"/>
          <w:kern w:val="0"/>
          <w:sz w:val="24"/>
          <w:szCs w:val="24"/>
        </w:rPr>
        <w:t>检查台帐</w:t>
      </w:r>
      <w:r>
        <w:rPr>
          <w:rFonts w:ascii="仿宋_GB2312" w:hAnsi="仿宋_GB2312" w:cs="宋体;SimSun" w:eastAsia="仿宋_GB2312"/>
          <w:color w:val="000000"/>
          <w:kern w:val="0"/>
          <w:sz w:val="24"/>
          <w:szCs w:val="24"/>
        </w:rPr>
        <w:t>、个别谈话、</w:t>
      </w:r>
      <w:r>
        <w:rPr>
          <w:rFonts w:ascii="仿宋_GB2312" w:hAnsi="仿宋_GB2312" w:cs="宋体;SimSun" w:eastAsia="仿宋_GB2312"/>
          <w:color w:val="000000"/>
          <w:kern w:val="0"/>
          <w:sz w:val="24"/>
          <w:szCs w:val="24"/>
        </w:rPr>
        <w:t>领导点评</w:t>
      </w:r>
      <w:r>
        <w:rPr>
          <w:rFonts w:ascii="仿宋_GB2312" w:hAnsi="仿宋_GB2312" w:cs="宋体;SimSun" w:eastAsia="仿宋_GB2312"/>
          <w:color w:val="000000"/>
          <w:kern w:val="0"/>
          <w:sz w:val="24"/>
          <w:szCs w:val="24"/>
        </w:rPr>
        <w:t>等方式</w:t>
      </w:r>
      <w:r>
        <w:rPr>
          <w:rFonts w:ascii="仿宋_GB2312" w:hAnsi="仿宋_GB2312" w:cs="宋体;SimSun" w:eastAsia="仿宋_GB2312"/>
          <w:color w:val="000000"/>
          <w:kern w:val="0"/>
          <w:sz w:val="24"/>
          <w:szCs w:val="24"/>
        </w:rPr>
        <w:t>，对浙江医学高等专科学校</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廉政建设工作进行考核。</w:t>
      </w:r>
    </w:p>
    <w:p>
      <w:pPr>
        <w:pStyle w:val="Normal"/>
        <w:widowControl/>
        <w:spacing w:lineRule="auto" w:line="36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党委钟振华书记</w:t>
      </w:r>
      <w:r>
        <w:rPr>
          <w:rFonts w:ascii="仿宋_GB2312" w:hAnsi="仿宋_GB2312" w:cs="宋体;SimSun" w:eastAsia="仿宋_GB2312"/>
          <w:color w:val="000000"/>
          <w:kern w:val="0"/>
          <w:sz w:val="24"/>
          <w:szCs w:val="24"/>
        </w:rPr>
        <w:t>代表学校和学校党政领导班子，</w:t>
      </w:r>
      <w:r>
        <w:rPr>
          <w:rFonts w:ascii="仿宋_GB2312" w:hAnsi="仿宋_GB2312" w:cs="宋体;SimSun" w:eastAsia="仿宋_GB2312"/>
          <w:color w:val="000000"/>
          <w:kern w:val="0"/>
          <w:sz w:val="24"/>
          <w:szCs w:val="24"/>
        </w:rPr>
        <w:t>从强化意识，提供有力的思想和组织保证；认真谋划，科学制定方案与落实责任；抓好教育，夯实</w:t>
      </w:r>
      <w:r>
        <w:rPr>
          <w:rFonts w:ascii="仿宋_GB2312" w:hAnsi="仿宋_GB2312" w:cs="宋体;SimSun" w:eastAsia="仿宋_GB2312"/>
          <w:color w:val="000000"/>
          <w:kern w:val="0"/>
          <w:sz w:val="24"/>
          <w:szCs w:val="24"/>
        </w:rPr>
        <w:t>反腐倡廉的思想基础</w:t>
      </w:r>
      <w:r>
        <w:rPr>
          <w:rFonts w:ascii="仿宋_GB2312" w:hAnsi="仿宋_GB2312" w:cs="宋体;SimSun" w:eastAsia="仿宋_GB2312"/>
          <w:color w:val="000000"/>
          <w:kern w:val="0"/>
          <w:sz w:val="24"/>
          <w:szCs w:val="24"/>
        </w:rPr>
        <w:t>；强化监管，构建学校保廉机制体系；自查</w:t>
      </w:r>
      <w:r>
        <w:rPr>
          <w:rFonts w:ascii="仿宋_GB2312" w:hAnsi="仿宋_GB2312" w:cs="宋体;SimSun" w:eastAsia="仿宋_GB2312"/>
          <w:color w:val="000000"/>
          <w:kern w:val="0"/>
          <w:sz w:val="24"/>
          <w:szCs w:val="24"/>
        </w:rPr>
        <w:t>自评情况与存在问题</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今后努力方向</w:t>
      </w:r>
      <w:r>
        <w:rPr>
          <w:rFonts w:ascii="仿宋_GB2312" w:hAnsi="仿宋_GB2312" w:cs="宋体;SimSun" w:eastAsia="仿宋_GB2312"/>
          <w:color w:val="000000"/>
          <w:kern w:val="0"/>
          <w:sz w:val="24"/>
          <w:szCs w:val="24"/>
        </w:rPr>
        <w:t>六个方面</w:t>
      </w:r>
      <w:r>
        <w:rPr>
          <w:rFonts w:ascii="仿宋_GB2312" w:hAnsi="仿宋_GB2312" w:cs="宋体;SimSun" w:eastAsia="仿宋_GB2312"/>
          <w:color w:val="000000"/>
          <w:kern w:val="0"/>
          <w:sz w:val="24"/>
          <w:szCs w:val="24"/>
        </w:rPr>
        <w:t>向考核组作</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汇报。</w:t>
      </w:r>
    </w:p>
    <w:p>
      <w:pPr>
        <w:pStyle w:val="Normal"/>
        <w:widowControl/>
        <w:spacing w:lineRule="auto" w:line="360"/>
        <w:ind w:firstLine="600"/>
        <w:jc w:val="left"/>
        <w:rPr/>
      </w:pPr>
      <w:r>
        <w:rPr>
          <w:rFonts w:ascii="仿宋_GB2312" w:hAnsi="仿宋_GB2312" w:cs="宋体;SimSun" w:eastAsia="仿宋_GB2312"/>
          <w:color w:val="000000"/>
          <w:kern w:val="0"/>
          <w:sz w:val="24"/>
          <w:szCs w:val="24"/>
        </w:rPr>
        <w:t>蔡组长</w:t>
      </w:r>
      <w:r>
        <w:rPr>
          <w:rFonts w:ascii="仿宋_GB2312" w:hAnsi="仿宋_GB2312" w:cs="宋体;SimSun" w:eastAsia="仿宋_GB2312"/>
          <w:color w:val="000000"/>
          <w:kern w:val="0"/>
          <w:sz w:val="24"/>
          <w:szCs w:val="24"/>
        </w:rPr>
        <w:t>听完</w:t>
      </w:r>
      <w:r>
        <w:rPr>
          <w:rFonts w:ascii="仿宋_GB2312" w:hAnsi="仿宋_GB2312" w:cs="宋体;SimSun" w:eastAsia="仿宋_GB2312"/>
          <w:color w:val="000000"/>
          <w:kern w:val="0"/>
          <w:sz w:val="24"/>
          <w:szCs w:val="24"/>
        </w:rPr>
        <w:t>汇报</w:t>
      </w:r>
      <w:r>
        <w:rPr>
          <w:rFonts w:ascii="仿宋_GB2312" w:hAnsi="仿宋_GB2312" w:cs="宋体;SimSun" w:eastAsia="仿宋_GB2312"/>
          <w:color w:val="000000"/>
          <w:kern w:val="0"/>
          <w:sz w:val="24"/>
          <w:szCs w:val="24"/>
        </w:rPr>
        <w:t>后</w:t>
      </w:r>
      <w:r>
        <w:rPr>
          <w:rFonts w:ascii="仿宋_GB2312" w:hAnsi="仿宋_GB2312" w:cs="宋体;SimSun" w:eastAsia="仿宋_GB2312"/>
          <w:color w:val="000000"/>
          <w:kern w:val="0"/>
          <w:sz w:val="24"/>
          <w:szCs w:val="24"/>
        </w:rPr>
        <w:t>作了重要讲话。他说，</w:t>
      </w:r>
      <w:r>
        <w:rPr>
          <w:rFonts w:ascii="仿宋_GB2312" w:hAnsi="仿宋_GB2312" w:cs="宋体;SimSun" w:eastAsia="仿宋_GB2312"/>
          <w:color w:val="000000"/>
          <w:kern w:val="0"/>
          <w:sz w:val="24"/>
          <w:szCs w:val="24"/>
        </w:rPr>
        <w:t>在过去的一年中，</w:t>
      </w:r>
      <w:r>
        <w:rPr>
          <w:rFonts w:ascii="仿宋_GB2312" w:hAnsi="仿宋_GB2312" w:cs="宋体;SimSun" w:eastAsia="仿宋_GB2312"/>
          <w:color w:val="000000"/>
          <w:kern w:val="0"/>
          <w:sz w:val="24"/>
          <w:szCs w:val="24"/>
        </w:rPr>
        <w:t>学校在党风廉政方面做了大量工作</w:t>
      </w:r>
      <w:r>
        <w:rPr>
          <w:rFonts w:ascii="仿宋_GB2312" w:hAnsi="仿宋_GB2312" w:cs="宋体;SimSun" w:eastAsia="仿宋_GB2312"/>
          <w:color w:val="000000"/>
          <w:kern w:val="0"/>
          <w:sz w:val="24"/>
          <w:szCs w:val="24"/>
        </w:rPr>
        <w:t>，也取得了一些成绩。近年来，老百姓对医疗卫生行业的要求越来越高，所以</w:t>
      </w:r>
      <w:r>
        <w:rPr>
          <w:rFonts w:ascii="仿宋_GB2312" w:hAnsi="仿宋_GB2312" w:cs="宋体;SimSun" w:eastAsia="仿宋_GB2312"/>
          <w:color w:val="000000"/>
          <w:kern w:val="0"/>
          <w:sz w:val="24"/>
          <w:szCs w:val="24"/>
        </w:rPr>
        <w:t>学校对未来的医务工作者除了专业技能的培养之外，还要重视对他们的医德医风教育</w:t>
      </w:r>
      <w:r>
        <w:rPr>
          <w:rFonts w:ascii="仿宋_GB2312" w:hAnsi="仿宋_GB2312" w:cs="宋体;SimSun" w:eastAsia="仿宋_GB2312"/>
          <w:color w:val="000000"/>
          <w:kern w:val="0"/>
          <w:sz w:val="24"/>
          <w:szCs w:val="24"/>
        </w:rPr>
        <w:t>。学校的新一届领导班子非常重视</w:t>
      </w:r>
      <w:r>
        <w:rPr>
          <w:rFonts w:ascii="仿宋_GB2312" w:hAnsi="仿宋_GB2312" w:cs="宋体;SimSun" w:eastAsia="仿宋_GB2312"/>
          <w:color w:val="000000"/>
          <w:kern w:val="0"/>
          <w:sz w:val="24"/>
          <w:szCs w:val="24"/>
        </w:rPr>
        <w:t>党风廉政</w:t>
      </w:r>
      <w:r>
        <w:rPr>
          <w:rFonts w:ascii="仿宋_GB2312" w:hAnsi="仿宋_GB2312" w:cs="宋体;SimSun" w:eastAsia="仿宋_GB2312"/>
          <w:color w:val="000000"/>
          <w:kern w:val="0"/>
          <w:sz w:val="24"/>
          <w:szCs w:val="24"/>
        </w:rPr>
        <w:t>建设，树立了新形象和新校风，希望大家保持对法律的敬畏之心，</w:t>
      </w:r>
      <w:r>
        <w:rPr>
          <w:rFonts w:ascii="仿宋_GB2312" w:hAnsi="仿宋_GB2312" w:cs="宋体;SimSun" w:eastAsia="仿宋_GB2312"/>
          <w:color w:val="000000"/>
          <w:kern w:val="0"/>
          <w:sz w:val="24"/>
          <w:szCs w:val="24"/>
        </w:rPr>
        <w:t>加强制度的建设，强化制度的执行力和监督的到位力</w:t>
      </w:r>
      <w:r>
        <w:rPr>
          <w:rFonts w:ascii="仿宋_GB2312" w:hAnsi="仿宋_GB2312" w:cs="宋体;SimSun" w:eastAsia="仿宋_GB2312"/>
          <w:color w:val="000000"/>
          <w:kern w:val="0"/>
          <w:sz w:val="24"/>
          <w:szCs w:val="24"/>
        </w:rPr>
        <w:t>，真正做到让权力在阳光下运行。</w:t>
      </w:r>
    </w:p>
    <w:p>
      <w:pPr>
        <w:pStyle w:val="Normal"/>
        <w:widowControl/>
        <w:spacing w:lineRule="auto" w:line="360"/>
        <w:ind w:firstLine="600"/>
        <w:jc w:val="left"/>
        <w:rPr/>
      </w:pPr>
      <w:r>
        <w:rPr>
          <w:rFonts w:ascii="仿宋_GB2312" w:hAnsi="仿宋_GB2312" w:cs="宋体;SimSun" w:eastAsia="仿宋_GB2312"/>
          <w:color w:val="000000"/>
          <w:kern w:val="0"/>
          <w:sz w:val="24"/>
          <w:szCs w:val="24"/>
        </w:rPr>
        <w:t>同时，</w:t>
      </w:r>
      <w:r>
        <w:rPr>
          <w:rFonts w:ascii="仿宋_GB2312" w:hAnsi="仿宋_GB2312" w:cs="宋体;SimSun" w:eastAsia="仿宋_GB2312"/>
          <w:color w:val="000000"/>
          <w:kern w:val="0"/>
          <w:sz w:val="24"/>
          <w:szCs w:val="24"/>
        </w:rPr>
        <w:t>蔡</w:t>
      </w:r>
      <w:r>
        <w:rPr>
          <w:rFonts w:ascii="仿宋_GB2312" w:hAnsi="仿宋_GB2312" w:cs="宋体;SimSun" w:eastAsia="仿宋_GB2312"/>
          <w:color w:val="000000"/>
          <w:kern w:val="0"/>
          <w:sz w:val="24"/>
          <w:szCs w:val="24"/>
        </w:rPr>
        <w:t>组长对浙医高专</w:t>
      </w:r>
      <w:r>
        <w:rPr>
          <w:rFonts w:ascii="仿宋_GB2312" w:hAnsi="仿宋_GB2312" w:cs="宋体;SimSun" w:eastAsia="仿宋_GB2312"/>
          <w:color w:val="000000"/>
          <w:kern w:val="0"/>
          <w:sz w:val="24"/>
          <w:szCs w:val="24"/>
        </w:rPr>
        <w:t>党风廉政</w:t>
      </w:r>
      <w:r>
        <w:rPr>
          <w:rFonts w:ascii="仿宋_GB2312" w:hAnsi="仿宋_GB2312" w:cs="宋体;SimSun" w:eastAsia="仿宋_GB2312"/>
          <w:color w:val="000000"/>
          <w:kern w:val="0"/>
          <w:sz w:val="24"/>
          <w:szCs w:val="24"/>
        </w:rPr>
        <w:t>工作提出了四点建议：一是要加大教育力度；二是要加大制度的科学性和严密性；三是要加强对小金库的治理；四是要加强对学术科研风气的建设。</w:t>
      </w:r>
    </w:p>
    <w:p>
      <w:pPr>
        <w:pStyle w:val="Normal"/>
        <w:widowControl/>
        <w:spacing w:lineRule="auto" w:line="36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这次廉政建设考核，不但使浙医高专的干部受到了一次廉政教育，同时必将进一步促进浙医高专的党风廉政建设，为学校顺利实施“十二五”开局之年的工作起到积极的作用。</w:t>
      </w:r>
    </w:p>
    <w:p>
      <w:pPr>
        <w:pStyle w:val="Normal"/>
        <w:widowControl/>
        <w:spacing w:lineRule="auto" w:line="360"/>
        <w:ind w:firstLine="600"/>
        <w:jc w:val="left"/>
        <w:rPr/>
      </w:pPr>
      <w:r>
        <w:rPr>
          <w:rFonts w:ascii="仿宋_GB2312" w:hAnsi="仿宋_GB2312" w:cs="宋体;SimSun" w:eastAsia="仿宋_GB2312"/>
          <w:color w:val="000000"/>
          <w:kern w:val="0"/>
          <w:sz w:val="24"/>
          <w:szCs w:val="24"/>
        </w:rPr>
        <w:t>厅监察室应薇薇主任、郑公寿副主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厅机关党委</w:t>
      </w:r>
      <w:r>
        <w:rPr>
          <w:rFonts w:ascii="仿宋_GB2312" w:hAnsi="仿宋_GB2312" w:cs="宋体;SimSun" w:eastAsia="仿宋_GB2312"/>
          <w:color w:val="000000"/>
          <w:kern w:val="0"/>
          <w:sz w:val="24"/>
          <w:szCs w:val="24"/>
        </w:rPr>
        <w:t>李灿堂</w:t>
      </w:r>
      <w:r>
        <w:rPr>
          <w:rFonts w:ascii="仿宋_GB2312" w:hAnsi="仿宋_GB2312" w:cs="宋体;SimSun" w:eastAsia="仿宋_GB2312"/>
          <w:color w:val="000000"/>
          <w:kern w:val="0"/>
          <w:sz w:val="24"/>
          <w:szCs w:val="24"/>
        </w:rPr>
        <w:t>副书记</w:t>
      </w:r>
      <w:r>
        <w:rPr>
          <w:rFonts w:ascii="仿宋_GB2312" w:hAnsi="仿宋_GB2312" w:cs="宋体;SimSun" w:eastAsia="仿宋_GB2312"/>
          <w:color w:val="000000"/>
          <w:kern w:val="0"/>
          <w:sz w:val="24"/>
          <w:szCs w:val="24"/>
        </w:rPr>
        <w:t>，校领导，副处以上干部，党风廉政监督员等参加了汇报会。</w:t>
      </w:r>
    </w:p>
    <w:p>
      <w:pPr>
        <w:pStyle w:val="Normal"/>
        <w:widowControl/>
        <w:spacing w:lineRule="auto" w:line="360"/>
        <w:ind w:firstLine="60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widowControl/>
        <w:spacing w:lineRule="auto" w:line="360"/>
        <w:ind w:firstLine="60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auto" w:line="360"/>
        <w:jc w:val="center"/>
        <w:outlineLvl w:val="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明确任务 落实责任 推进学院反腐倡廉建设</w:t>
      </w:r>
    </w:p>
    <w:p>
      <w:pPr>
        <w:pStyle w:val="Normal"/>
        <w:widowControl/>
        <w:numPr>
          <w:ilvl w:val="0"/>
          <w:numId w:val="0"/>
        </w:numPr>
        <w:spacing w:lineRule="auto" w:line="360"/>
        <w:jc w:val="center"/>
        <w:outlineLvl w:val="5"/>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浙江金融职业</w:t>
      </w:r>
      <w:r>
        <w:rPr>
          <w:rFonts w:ascii="仿宋_GB2312" w:hAnsi="仿宋_GB2312" w:cs="宋体;SimSun" w:eastAsia="仿宋_GB2312"/>
          <w:b/>
          <w:color w:val="000000"/>
          <w:kern w:val="0"/>
          <w:sz w:val="28"/>
          <w:szCs w:val="28"/>
        </w:rPr>
        <w:t>学院召开</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纪检监察工作会议</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下午，浙江金融职业学院召开</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纪检监察工作会议暨党风廉政责任书签订仪式。该院全体党政领导，纪委委员、全体中层干部、各党总部（直属支部）书记和纪检委员，以及部分处室科级干部参加了会议。院党委书记李逸凡做重要讲话，会议由院长周建松主持。</w:t>
      </w:r>
    </w:p>
    <w:p>
      <w:pPr>
        <w:pStyle w:val="Normal"/>
        <w:widowControl/>
        <w:spacing w:lineRule="auto" w:line="360"/>
        <w:ind w:firstLine="482"/>
        <w:jc w:val="left"/>
        <w:rPr/>
      </w:pPr>
      <w:r>
        <w:rPr>
          <w:rFonts w:ascii="仿宋_GB2312" w:hAnsi="仿宋_GB2312" w:cs="宋体;SimSun" w:eastAsia="仿宋_GB2312"/>
          <w:color w:val="000000"/>
          <w:kern w:val="0"/>
          <w:sz w:val="24"/>
          <w:szCs w:val="24"/>
        </w:rPr>
        <w:t>李逸凡肯定了该院过去一年的工作，对进一步做好党风廉政建设提出了三点要求：即充分认识党风廉政建设的因果关系，真正做到源头防治；认真理清党风廉政建设中的责任关系，真正落实党风廉政建设的“一岗双责”；果断分清党风廉政建设中的是非关系，加大制度的执行力，真正实现令行禁止。周建松指出，要保持党风廉政建设为常态，严格按照院党委的统一部署，抓五风、促五政，改进机关干部工作作风，制造一个健康向上的校园风气。要进一步强化“一岗双责”，做好党风党纪教育、警示教育和职业道德教育，真正做到教育引导、防范在先。该校纪委书记陈利荣传达了中央、省纪委和全省教育系统党风廉政建设工作会议精神，对</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学院党风廉政建设和反腐败工作进行了总结和回顾。</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会部署了该校</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年工作要点：以上级与学校的重大部署为重点，开展监督检查；以完善党风廉政责任为抓手，强化“一岗双责”；以五风建设为重要载体，加强党员干部作风建设；以制度建设为前提，切实增强制度的执行力；以教育与预防为前提，增强党员干部廉洁自律；以重点领域与关键环节为重点，强化监督制约；以强化审计为手段，发挥审计监督与服务职能；以纪检信访为途径，深化纠风工作；以队伍建设为基础，提升纪检监察队伍整体素质。</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该校个部门与学校签订了《党风廉政建设责任书》，各系部处室负责人表示将承诺和履行“第一责任人”职责，在严格执行责任制各项规定、以身作则的同时，切实抓好职责范围内的党风廉政建设和反腐败工作。</w:t>
      </w:r>
    </w:p>
    <w:p>
      <w:pPr>
        <w:pStyle w:val="Normal"/>
        <w:widowControl/>
        <w:spacing w:lineRule="auto" w:line="360"/>
        <w:ind w:firstLine="482"/>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jc w:val="left"/>
        <w:rPr/>
      </w:pPr>
      <w:r>
        <w:rPr>
          <w:rFonts w:ascii="仿宋_GB2312" w:hAnsi="仿宋_GB2312" w:cs="宋体;SimSun" w:eastAsia="仿宋_GB2312"/>
          <w:b/>
          <w:kern w:val="0"/>
          <w:sz w:val="28"/>
          <w:szCs w:val="28"/>
        </w:rPr>
        <w:t>浙江国际海运职业技术学院开展党风廉政建设责任制和校务公开考核</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日前，浙江国际海运职业技术学院组建了由纪委书记胡国光带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办公室、纪检监察室、工会等部门成员组成的考核组，对各党总支、直属党支部进行了</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党风廉政建设责任制和校务公开工作检查考核。</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考核按照《浙江国际海运职业技术学院党风廉政建设目标责任制考核指标》和《浙江国际海运职业技术学院推行校务公开工作实施意见》的相关要求，通过听汇报、看材料、汇总反馈等形式，围绕“组织领导”、“制度建设”、“宣传教育”、“监督保障”、“校务公开”等指标，逐项进行了检查评分。</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该校各党总支、直属支部全面总结汇报了在落实党风廉政建设责任制和校务公开中所做的工作和取得的成绩，找出了工作中存在的一些问题，并就进一步加强党风廉政建设和校务公开工作提出了新的措施和打算。</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考核总体情况看，该校各党总支、直属支部重视党风廉政建设和校务公开的各项工作，积极贯彻落实惩防体系，认真落实党风廉政建设责任制和校务公开工作，取得了成效显著。对于工作中存在的不足，考核组及时将考核意见反馈给各被考核单位，并要求被考核单位针对此次检查中暴露出的问题认真查找原因，加以整改，切实达到以查促建的目的。</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国际海运职业技术学院创先争优办公室 芮明珠）</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jc w:val="center"/>
        <w:rPr/>
      </w:pPr>
      <w:r>
        <w:rPr>
          <w:rFonts w:ascii="仿宋_GB2312" w:hAnsi="仿宋_GB2312" w:cs="宋体;SimSun" w:eastAsia="仿宋_GB2312"/>
          <w:b/>
          <w:color w:val="000000"/>
          <w:kern w:val="0"/>
          <w:sz w:val="30"/>
          <w:szCs w:val="30"/>
        </w:rPr>
        <w:t>浙江经贸职业技术学院召开</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度思政与党建工作会议</w:t>
      </w:r>
    </w:p>
    <w:p>
      <w:pPr>
        <w:pStyle w:val="Norma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下午，浙江经贸职业技术学院</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思政与党建工作会议在学院图书馆报告厅举行。学院领导、中层干部及助理、总支书记、总支委员、支部书记、全体辅导员、两课教师、思政论文和“师德师风建设”征文获奖者、宣传工作先进个人</w:t>
      </w: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余人参加了会议。会议由该校党委副书记周文根同志主持。</w:t>
      </w:r>
    </w:p>
    <w:p>
      <w:pPr>
        <w:pStyle w:val="Normal"/>
        <w:spacing w:lineRule="auto" w:line="360"/>
        <w:ind w:firstLine="480"/>
        <w:rPr/>
      </w:pPr>
      <w:r>
        <w:rPr>
          <w:rFonts w:ascii="仿宋_GB2312" w:hAnsi="仿宋_GB2312" w:cs="宋体;SimSun" w:eastAsia="仿宋_GB2312"/>
          <w:color w:val="000000"/>
          <w:kern w:val="0"/>
          <w:sz w:val="24"/>
          <w:szCs w:val="24"/>
        </w:rPr>
        <w:t>会上，该校党委书记童学敏同志作了题为《统一思想 凝聚力量 进一步加强和改进学院思政党建工作》的报告。报告全面回顾了学院</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思政与党建工作的主要成绩，客观地分析了存在的不足，</w:t>
      </w:r>
      <w:bookmarkStart w:id="4" w:name="OLE_LINK69"/>
      <w:bookmarkStart w:id="5" w:name="OLE_LINK68"/>
      <w:bookmarkEnd w:id="4"/>
      <w:r>
        <w:rPr>
          <w:rFonts w:ascii="仿宋_GB2312" w:hAnsi="仿宋_GB2312" w:cs="宋体;SimSun" w:eastAsia="仿宋_GB2312"/>
          <w:color w:val="000000"/>
          <w:kern w:val="0"/>
          <w:sz w:val="24"/>
          <w:szCs w:val="24"/>
        </w:rPr>
        <w:t>研究部署</w:t>
      </w:r>
      <w:bookmarkEnd w:id="5"/>
      <w:r>
        <w:rPr>
          <w:rFonts w:ascii="仿宋_GB2312" w:hAnsi="仿宋_GB2312" w:cs="宋体;SimSun" w:eastAsia="仿宋_GB2312"/>
          <w:color w:val="000000"/>
          <w:kern w:val="0"/>
          <w:sz w:val="24"/>
          <w:szCs w:val="24"/>
        </w:rPr>
        <w:t>了</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度学院思政党建工作的思路。童书记从认真贯彻中央和省委有关加强高校思政党建工作的要求，围绕学院工作中心，营造良好氛围；大力推进学习型党组织建设；进一步加强基层党组织和党员队伍建设；完善系部党政工作机制；切实加快政治理论课和形势政策课教学改革；认真筹备庆祝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拓展素质教育领域，建设校园文化品牌；狠抓维稳各项措施落实，夯实校园安全稳定工作基础等八个方面对我院</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思政党建工作提出了明确要求。童书记希望广大思想政治工作者和党务工作者进一步统一思想、凝聚力量，努力提升学院思政与党建工作水平，为学院发展提供强大的精神动力和思想保证。</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对在</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省高职院校党建研究会、高校思想政治教育研究会高职分会上获奖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篇论文、学院思想政治教育研究会的</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篇获奖论文、“师德师风建设”征文活动的</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篇获奖文章，财务会计系等</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个宣传工作先进集体，董伟统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名宣传工作先进个人分别进行了表彰。教师代表和辅导员代表在会上作了“创先争优”活动经验交流。</w:t>
      </w:r>
    </w:p>
    <w:p>
      <w:pPr>
        <w:pStyle w:val="Normal"/>
        <w:spacing w:lineRule="auto" w:line="360"/>
        <w:ind w:firstLine="480"/>
        <w:jc w:val="right"/>
        <w:rPr/>
      </w:pPr>
      <w:r>
        <w:rPr>
          <w:rFonts w:ascii="仿宋_GB2312" w:hAnsi="仿宋_GB2312" w:cs="宋体;SimSun" w:eastAsia="仿宋_GB2312"/>
          <w:color w:val="000000"/>
          <w:kern w:val="0"/>
          <w:sz w:val="24"/>
          <w:szCs w:val="24"/>
        </w:rPr>
        <w:t>（浙江经贸职业技术学院 党委宣传部）</w:t>
      </w:r>
    </w:p>
    <w:p>
      <w:pPr>
        <w:pStyle w:val="Normal"/>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丽水职业技术学院召开思想政治理论课建设研讨会</w:t>
      </w:r>
    </w:p>
    <w:p>
      <w:pPr>
        <w:pStyle w:val="Normal"/>
        <w:widowControl/>
        <w:spacing w:lineRule="exact" w:line="52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下午，丽水职业技术学院召开思想政治理论课建设研讨会。该校党委书记陈国锋教授、宣传部长胡伯智副教授、人文艺体分院院长梅松华副教授，全体思想政治理论课专兼职教师出席研讨会。会议由人文艺体分院党总支书记、社科部主任卢丽华副教授主持。</w:t>
      </w:r>
    </w:p>
    <w:p>
      <w:pPr>
        <w:pStyle w:val="Normal"/>
        <w:widowControl/>
        <w:spacing w:lineRule="exact" w:line="520"/>
        <w:ind w:firstLine="480"/>
        <w:jc w:val="left"/>
        <w:rPr/>
      </w:pPr>
      <w:r>
        <w:rPr>
          <w:rFonts w:ascii="仿宋_GB2312" w:hAnsi="仿宋_GB2312" w:cs="宋体;SimSun" w:eastAsia="仿宋_GB2312"/>
          <w:color w:val="000000"/>
          <w:kern w:val="0"/>
          <w:sz w:val="24"/>
          <w:szCs w:val="24"/>
        </w:rPr>
        <w:t>会上，该校专业负责人等汇报了</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思想政治理论课教学科研工作总结和</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工作基本思路，传达了全省社科部主任会议精神。会议还传达了暑期备课会教学指导新精神。</w:t>
      </w:r>
    </w:p>
    <w:p>
      <w:pPr>
        <w:pStyle w:val="Normal"/>
        <w:widowControl/>
        <w:spacing w:lineRule="exact" w:line="52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开展了思想政治理论课教学经验交流。全体老师畅所欲言，新老教师共同认为思想政治理论课教学要注意结合案例、结合社会热点，善用多媒体、善于引导学生进行互动。不过在具体运用上，老教师认为结合案例时，不能忽视教材，要吃透教材，然后用多媒体体现教材的知识结构层次、用多媒体中的视频、歌曲、动漫、图片等增强情境教学的魅力；案例教学要结合校园文化和历史；认为引导学生社会实践，可在校内搞调研，利用寒署假到校外搞调研，可结合学生团队实践进行实践教学；认为时政研讨要结合马克思主义基本原理和基本观点进行分析；专题研讨要引导学生进行互动，可用小组形式开展等。交流还提出一些观点，如思想政治理论课，不能仅仅凭学生的喜好来选择，要重视启发、引导。</w:t>
      </w:r>
    </w:p>
    <w:p>
      <w:pPr>
        <w:pStyle w:val="Normal"/>
        <w:widowControl/>
        <w:spacing w:lineRule="exact" w:line="520"/>
        <w:ind w:firstLine="480"/>
        <w:jc w:val="left"/>
        <w:rPr/>
      </w:pPr>
      <w:r>
        <w:rPr>
          <w:rFonts w:ascii="仿宋_GB2312" w:hAnsi="仿宋_GB2312" w:cs="宋体;SimSun" w:eastAsia="仿宋_GB2312"/>
          <w:color w:val="000000"/>
          <w:kern w:val="0"/>
          <w:sz w:val="24"/>
          <w:szCs w:val="24"/>
        </w:rPr>
        <w:t>该校党委陈国锋书记会后作指导讲话，勉励教师们继续努力不懈怠，并要求教师们在教材“改造”上下功夫、在教材语言上下功夫、在教学效果上下功夫，提高教学水平；向书本学习，抽出时间读点马列的书，要学习原著；向同行学习，在学习中提升能力；向实践学习，在实践中增长才干。特殊要求是：教马列学马列要信马列，要与党中央保持高度一致；要善于发现新问题，用马列主义基本原理分析新问题，通过研究，解决新问题；要善于敢于解决疑难问题，真正让马列主义发挥作用，深入学生头脑。</w:t>
      </w:r>
    </w:p>
    <w:p>
      <w:pPr>
        <w:pStyle w:val="Normal"/>
        <w:spacing w:lineRule="exact" w:line="52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auto" w:line="360"/>
        <w:jc w:val="center"/>
        <w:outlineLvl w:val="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建素质教育平台 育优雅职业女性 书多彩完美人生</w:t>
      </w:r>
    </w:p>
    <w:p>
      <w:pPr>
        <w:pStyle w:val="Normal"/>
        <w:spacing w:lineRule="auto" w:line="360"/>
        <w:ind w:right="360"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金融职业学院成立淑女学院</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三八”节来临之际，</w:t>
      </w:r>
      <w:r>
        <w:rPr>
          <w:rFonts w:ascii="仿宋_GB2312" w:hAnsi="仿宋_GB2312" w:cs="宋体;SimSun" w:eastAsia="仿宋_GB2312"/>
          <w:color w:val="000000"/>
          <w:kern w:val="0"/>
          <w:sz w:val="24"/>
          <w:szCs w:val="24"/>
        </w:rPr>
        <w:t>浙江金融职业学院成立了“淑女学院”，并在该校金葵花艺术中心举行了隆重的成立仪式</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浙江省省直机关团工委书记韩璐、浙江省学联执行主席陈锦阳、部分兄弟院校领导应邀出席。该校党委书记李逸凡教授、副院长吴胜教授、副校级调研员盖晓芬教授等女领导到会。全体女教授、部分优秀女校友、全体</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女生等参加了大会。</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浙江金融职业学院淑女学院将以全校女生为培养对象，以培育女生的内在修养、气质形象、才情才干为工作重点，通过精心设置的女性教育系列课程，使该校女生</w:t>
      </w:r>
      <w:r>
        <w:rPr>
          <w:rFonts w:ascii="仿宋_GB2312" w:hAnsi="仿宋_GB2312" w:cs="宋体;SimSun" w:eastAsia="仿宋_GB2312"/>
          <w:color w:val="000000"/>
          <w:kern w:val="0"/>
          <w:sz w:val="24"/>
          <w:szCs w:val="24"/>
        </w:rPr>
        <w:t>在掌握必需的专业知识与技能的同时，能够正确认识和把握自身的女性角色，凸显女性的优点</w:t>
      </w:r>
      <w:r>
        <w:rPr>
          <w:rFonts w:ascii="仿宋_GB2312" w:hAnsi="仿宋_GB2312" w:cs="宋体;SimSun" w:eastAsia="仿宋_GB2312"/>
          <w:color w:val="000000"/>
          <w:kern w:val="0"/>
          <w:sz w:val="24"/>
          <w:szCs w:val="24"/>
        </w:rPr>
        <w:t>，逐渐成长为职场成功、家庭幸福、社会欢迎的现代淑女。</w:t>
      </w:r>
    </w:p>
    <w:p>
      <w:pPr>
        <w:pStyle w:val="Normal"/>
        <w:widowControl/>
        <w:spacing w:lineRule="auto" w:line="360" w:before="30" w:after="3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保障培养目标与办学理念的实现，淑女学院在课程体系的设置上进行了科学规划，形成立体的三大模块，即由“内修”、“外塑”、“才技”三方面组成。“内修”即通过对国学经典的研读及专门的女性教育，使女生在掌握了必备的专业知识与技能外具有较广博的人文社科知识；“外塑”课程帮助学生从个人气质、外在形象、礼仪养成等方面完善外在自我；“才技”则从琴、棋、书、画等传统才艺和现代技能进行培养。</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新华社、钱江晚报、青年时报等媒体高度关注了该校淑女学院的成立，并给予积极报道。人民网、新浪网、搜狐网、浙江在线、杭州网等主流网络媒体纷纷转载，有关报道达</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余篇次。</w:t>
      </w:r>
    </w:p>
    <w:p>
      <w:pPr>
        <w:pStyle w:val="Normal"/>
        <w:widowControl/>
        <w:spacing w:lineRule="auto" w:line="360" w:before="30" w:after="3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ind w:right="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left="147" w:firstLine="364"/>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关爱师生在行动</w:t>
      </w:r>
    </w:p>
    <w:p>
      <w:pPr>
        <w:pStyle w:val="Normal"/>
        <w:widowControl/>
        <w:spacing w:lineRule="auto" w:line="360"/>
        <w:ind w:left="147" w:firstLine="340"/>
        <w:jc w:val="center"/>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浙江国际海运职业技术学院召开专题会议研究落实安全稳定</w:t>
      </w:r>
    </w:p>
    <w:p>
      <w:pPr>
        <w:pStyle w:val="Normal"/>
        <w:widowControl/>
        <w:spacing w:lineRule="auto" w:line="360"/>
        <w:ind w:firstLine="520"/>
        <w:rPr/>
      </w:pPr>
      <w:r>
        <w:rPr>
          <w:rFonts w:eastAsia="仿宋_GB2312" w:cs="仿宋_GB2312" w:ascii="仿宋_GB2312" w:hAnsi="仿宋_GB2312"/>
          <w:spacing w:val="10"/>
          <w:kern w:val="0"/>
          <w:sz w:val="24"/>
          <w:szCs w:val="24"/>
        </w:rPr>
        <w:t>“</w:t>
      </w:r>
      <w:r>
        <w:rPr>
          <w:rFonts w:ascii="仿宋_GB2312" w:hAnsi="仿宋_GB2312" w:cs="宋体;SimSun" w:eastAsia="仿宋_GB2312"/>
          <w:spacing w:val="10"/>
          <w:kern w:val="0"/>
          <w:sz w:val="24"/>
          <w:szCs w:val="24"/>
        </w:rPr>
        <w:t>要从关爱师生，</w:t>
      </w:r>
      <w:r>
        <w:rPr>
          <w:rFonts w:ascii="仿宋_GB2312" w:hAnsi="仿宋_GB2312" w:cs="宋体;SimSun" w:eastAsia="仿宋_GB2312"/>
          <w:color w:val="000000"/>
          <w:kern w:val="0"/>
          <w:sz w:val="24"/>
          <w:szCs w:val="24"/>
        </w:rPr>
        <w:t>构建和谐校园</w:t>
      </w:r>
      <w:r>
        <w:rPr>
          <w:rFonts w:ascii="仿宋_GB2312" w:hAnsi="仿宋_GB2312" w:cs="宋体;SimSun" w:eastAsia="仿宋_GB2312"/>
          <w:spacing w:val="10"/>
          <w:kern w:val="0"/>
          <w:sz w:val="24"/>
          <w:szCs w:val="24"/>
        </w:rPr>
        <w:t>的高度出发，进一步加强校园安全管理，为广大师生工作、学习、生活创造一个平安和谐的校园环境。”这是从</w:t>
      </w:r>
      <w:r>
        <w:rPr>
          <w:rFonts w:eastAsia="仿宋_GB2312" w:cs="宋体;SimSun" w:ascii="仿宋_GB2312" w:hAnsi="仿宋_GB2312"/>
          <w:spacing w:val="10"/>
          <w:kern w:val="0"/>
          <w:sz w:val="24"/>
          <w:szCs w:val="24"/>
        </w:rPr>
        <w:t>24</w:t>
      </w:r>
      <w:r>
        <w:rPr>
          <w:rFonts w:ascii="仿宋_GB2312" w:hAnsi="仿宋_GB2312" w:cs="宋体;SimSun" w:eastAsia="仿宋_GB2312"/>
          <w:spacing w:val="10"/>
          <w:kern w:val="0"/>
          <w:sz w:val="24"/>
          <w:szCs w:val="24"/>
        </w:rPr>
        <w:t>日上午浙江国际海运职业技术学院召开的“关爱师生，</w:t>
      </w:r>
      <w:r>
        <w:rPr>
          <w:rFonts w:ascii="仿宋_GB2312" w:hAnsi="仿宋_GB2312" w:cs="宋体;SimSun" w:eastAsia="仿宋_GB2312"/>
          <w:kern w:val="0"/>
          <w:sz w:val="24"/>
          <w:szCs w:val="24"/>
        </w:rPr>
        <w:t>促进安全稳定”专题工作会议上传出的信息。</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该校党委书记钱军，副书记陈国强，副校长范嘉芳，</w:t>
      </w:r>
      <w:r>
        <w:rPr>
          <w:rFonts w:ascii="仿宋_GB2312" w:hAnsi="仿宋_GB2312" w:cs="宋体;SimSun" w:eastAsia="仿宋_GB2312"/>
          <w:kern w:val="0"/>
          <w:sz w:val="24"/>
          <w:szCs w:val="24"/>
        </w:rPr>
        <w:t>办公室、宣传部、人事处、保卫处、教务处、学生处、后勤产业处、基建办、工会、图书信息中心、二级学院以及中专部</w:t>
      </w:r>
      <w:r>
        <w:rPr>
          <w:rFonts w:ascii="仿宋_GB2312" w:hAnsi="仿宋_GB2312" w:cs="宋体;SimSun" w:eastAsia="仿宋_GB2312"/>
          <w:color w:val="000000"/>
          <w:kern w:val="0"/>
          <w:sz w:val="24"/>
          <w:szCs w:val="24"/>
        </w:rPr>
        <w:t>负责人参加会议。陈国强主持会议，钱军在会上作重要讲话。</w:t>
      </w:r>
    </w:p>
    <w:p>
      <w:pPr>
        <w:pStyle w:val="Normal"/>
        <w:widowControl/>
        <w:spacing w:lineRule="auto" w:line="360"/>
        <w:ind w:firstLine="57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校园安全稳定，责任重于泰山！”</w:t>
      </w:r>
      <w:r>
        <w:rPr>
          <w:rFonts w:ascii="仿宋_GB2312" w:hAnsi="仿宋_GB2312" w:cs="宋体;SimSun" w:eastAsia="仿宋_GB2312"/>
          <w:color w:val="000000"/>
          <w:kern w:val="0"/>
          <w:sz w:val="24"/>
          <w:szCs w:val="24"/>
        </w:rPr>
        <w:t>近年来，浙江国际海运职业技术学院从落实科学发展观，以人为本，构建和谐校园的高度，切实加强安全稳定工作，确保了学校安全稳定和良好的教学秩序，</w:t>
      </w:r>
      <w:r>
        <w:rPr>
          <w:rFonts w:ascii="仿宋_GB2312" w:hAnsi="仿宋_GB2312" w:cs="宋体;SimSun" w:eastAsia="仿宋_GB2312"/>
          <w:kern w:val="0"/>
          <w:sz w:val="24"/>
          <w:szCs w:val="24"/>
        </w:rPr>
        <w:t>学校通过了省级平安校园考核，多次被评为市级、省级治安安全示范单位。新学期开学后的第一次专题会议，就专题研究</w:t>
      </w:r>
      <w:r>
        <w:rPr>
          <w:rFonts w:ascii="仿宋_GB2312" w:hAnsi="仿宋_GB2312" w:cs="宋体;SimSun" w:eastAsia="仿宋_GB2312"/>
          <w:color w:val="000000"/>
          <w:kern w:val="0"/>
          <w:sz w:val="24"/>
          <w:szCs w:val="24"/>
        </w:rPr>
        <w:t>安全稳定工作。会上相关部门、单位负责人结合各自工作实际，认真排除不安全隐患，提出了针对性的对策和措施。</w:t>
      </w:r>
    </w:p>
    <w:p>
      <w:pPr>
        <w:pStyle w:val="Normal"/>
        <w:widowControl/>
        <w:spacing w:lineRule="auto" w:line="360"/>
        <w:ind w:firstLine="480"/>
        <w:rPr/>
      </w:pPr>
      <w:r>
        <w:rPr>
          <w:rFonts w:ascii="仿宋_GB2312" w:hAnsi="仿宋_GB2312" w:cs="宋体;SimSun" w:eastAsia="仿宋_GB2312"/>
          <w:color w:val="000000"/>
          <w:kern w:val="0"/>
          <w:sz w:val="24"/>
          <w:szCs w:val="24"/>
        </w:rPr>
        <w:t>在认真听取大家的发言后，钱军作了重要讲话，从学生实习管理、提供有效服务、关心师生健康安全、网络安全、周边安全、关心师生生活、强化责任等方面对校园安全稳定工作提出全面的要求。</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国际海运职业技术学院创先争优办公室 芮明珠）</w:t>
      </w:r>
    </w:p>
    <w:p>
      <w:pPr>
        <w:pStyle w:val="Normal"/>
        <w:spacing w:lineRule="auto" w:line="360"/>
        <w:jc w:val="right"/>
        <w:rPr>
          <w:rStyle w:val="B71"/>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r>
    </w:p>
    <w:p>
      <w:pPr>
        <w:pStyle w:val="Normal"/>
        <w:numPr>
          <w:ilvl w:val="0"/>
          <w:numId w:val="2"/>
        </w:numPr>
        <w:rPr>
          <w:rFonts w:ascii="仿宋_GB2312" w:hAnsi="仿宋_GB2312" w:eastAsia="仿宋_GB2312" w:cs="宋体;SimSun"/>
          <w:b/>
          <w:b/>
          <w:color w:val="000000"/>
          <w:kern w:val="0"/>
          <w:sz w:val="24"/>
          <w:szCs w:val="22"/>
        </w:rPr>
      </w:pPr>
      <w:r>
        <w:rPr>
          <w:rStyle w:val="B71"/>
          <w:rFonts w:ascii="幼圆" w:hAnsi="幼圆" w:cs="宋体;SimSun" w:eastAsia="幼圆"/>
          <w:b/>
          <w:sz w:val="32"/>
          <w:szCs w:val="32"/>
        </w:rPr>
        <w:t>校园文化建设</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将新闻宣传工作进行到底</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艺术职业学院举行</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年度新闻宣传工作表彰大会</w:t>
      </w:r>
    </w:p>
    <w:p>
      <w:pPr>
        <w:pStyle w:val="Normal"/>
        <w:widowControl/>
        <w:spacing w:lineRule="auto" w:line="360"/>
        <w:ind w:firstLine="600"/>
        <w:jc w:val="left"/>
        <w:rPr/>
      </w:pPr>
      <w:r>
        <w:rPr>
          <w:rFonts w:ascii="仿宋_GB2312" w:hAnsi="仿宋_GB2312" w:cs="宋体;SimSun" w:eastAsia="仿宋_GB2312"/>
          <w:kern w:val="0"/>
          <w:sz w:val="24"/>
          <w:szCs w:val="24"/>
        </w:rPr>
        <w:t>日前，浙江艺术职业学院</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度新闻宣传工作表彰大会在图信中心报告厅举行。该校党委副书记张锦才，党办、学生工作部、团委负责人，各系各部门的党支部书记、负责人等出席会议。该校宣传教育处处长马向东主持会议。</w:t>
      </w:r>
    </w:p>
    <w:p>
      <w:pPr>
        <w:pStyle w:val="Normal"/>
        <w:widowControl/>
        <w:spacing w:lineRule="auto" w:line="36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会表彰了浙江艺术职业学院</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度学院新闻宣传工作先进集体、先进个人、优秀学生记者名单；庆祝第</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个教师节“我喜爱的老师”征文比赛获奖名单；参加省高职党建研究会年度论文评比和全省高校校报“好新闻奖”评比获奖者名单。</w:t>
      </w:r>
    </w:p>
    <w:p>
      <w:pPr>
        <w:pStyle w:val="Normal"/>
        <w:widowControl/>
        <w:spacing w:lineRule="auto" w:line="360"/>
        <w:ind w:firstLine="480"/>
        <w:jc w:val="left"/>
        <w:rPr/>
      </w:pPr>
      <w:r>
        <w:rPr>
          <w:rFonts w:ascii="仿宋_GB2312" w:hAnsi="仿宋_GB2312" w:cs="宋体;SimSun" w:eastAsia="仿宋_GB2312"/>
          <w:kern w:val="0"/>
          <w:sz w:val="24"/>
          <w:szCs w:val="24"/>
        </w:rPr>
        <w:t>马向东作年度学院新闻宣传工作总结。</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度，</w:t>
      </w:r>
      <w:r>
        <w:rPr>
          <w:rFonts w:ascii="仿宋_GB2312" w:hAnsi="仿宋_GB2312" w:cs="宋体;SimSun" w:eastAsia="仿宋_GB2312"/>
          <w:kern w:val="0"/>
          <w:sz w:val="24"/>
          <w:szCs w:val="24"/>
        </w:rPr>
        <w:t>浙江艺术职业学院</w:t>
      </w:r>
      <w:r>
        <w:rPr>
          <w:rFonts w:ascii="仿宋_GB2312" w:hAnsi="仿宋_GB2312" w:cs="Arial" w:eastAsia="仿宋_GB2312"/>
          <w:kern w:val="0"/>
          <w:sz w:val="24"/>
          <w:szCs w:val="24"/>
        </w:rPr>
        <w:t>的新闻宣传工作继续保持良好的发展势头，为提升学院知名度、扩大学院影响作出了积极贡献。学院各系部、学生记者、教工通讯员和其他师生都作出了努力。</w:t>
      </w:r>
      <w:r>
        <w:rPr>
          <w:rFonts w:ascii="仿宋_GB2312" w:hAnsi="仿宋_GB2312" w:cs="宋体;SimSun" w:eastAsia="仿宋_GB2312"/>
          <w:kern w:val="0"/>
          <w:sz w:val="24"/>
          <w:szCs w:val="24"/>
        </w:rPr>
        <w:t>本年度新闻宣传工作重点围绕示范性院校建设、招生就业、“综合展演季”、“高雅艺术进校园”、创先争优活动、专业教学、党建思政教育、校园文化、参加各级各类重大赛事、学风建设等活动开展院内院外新闻宣传工作。在网站、院报共编发学院建设发展的各类新闻稿件</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多篇，学院网站迅速及时地报道校园内外有关浙艺职院动态的各类新闻，《艺院新闻》《艺院扫描》《评论交流》等栏目发稿</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多篇。跟踪报道学院参加全国第二届越剧艺术节、第二届校园戏剧节和浙江省大学生舞蹈节等全国性、省、市大型比赛和活动的相关情况。特别是组织开展了庆祝第</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个教师节“我最喜爱的老师”征文活动，较好地起到宣传教师、丰富校园文化生活、提升学生写作水平的作用。外宣工作保持正常，先后邀请省内外十多家媒体记者</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多人次来学院采写报道，中国文化报、浙江日报、钱江晚报等媒体发表有关学院宣传稿件</w:t>
      </w:r>
      <w:r>
        <w:rPr>
          <w:rFonts w:eastAsia="仿宋_GB2312" w:cs="宋体;SimSun" w:ascii="仿宋_GB2312" w:hAnsi="仿宋_GB2312"/>
          <w:kern w:val="0"/>
          <w:sz w:val="24"/>
          <w:szCs w:val="24"/>
        </w:rPr>
        <w:t>140</w:t>
      </w:r>
      <w:r>
        <w:rPr>
          <w:rFonts w:ascii="仿宋_GB2312" w:hAnsi="仿宋_GB2312" w:cs="宋体;SimSun" w:eastAsia="仿宋_GB2312"/>
          <w:kern w:val="0"/>
          <w:sz w:val="24"/>
          <w:szCs w:val="24"/>
        </w:rPr>
        <w:t>多篇，播出有关学院新闻约</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次。新闻宣传工作在</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还有待改进，树立新闻意识，发现新闻点，挖掘新闻深度，提升新闻水平，开拓对外宣传都是</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应该努力的方向。</w:t>
      </w:r>
    </w:p>
    <w:p>
      <w:pPr>
        <w:pStyle w:val="Normal"/>
        <w:spacing w:lineRule="auto" w:line="360"/>
        <w:ind w:right="240" w:firstLine="480"/>
        <w:jc w:val="right"/>
        <w:rPr>
          <w:rFonts w:ascii="仿宋_GB2312" w:hAnsi="仿宋_GB2312" w:eastAsia="仿宋_GB2312"/>
          <w:sz w:val="24"/>
          <w:szCs w:val="24"/>
        </w:rPr>
      </w:pPr>
      <w:r>
        <w:rPr>
          <w:rFonts w:ascii="仿宋_GB2312" w:hAnsi="仿宋_GB2312" w:eastAsia="仿宋_GB2312"/>
          <w:sz w:val="24"/>
          <w:szCs w:val="24"/>
        </w:rPr>
        <w:t>（浙江艺术职业学院 王一荻）</w:t>
      </w:r>
    </w:p>
    <w:p>
      <w:pPr>
        <w:pStyle w:val="Normal"/>
        <w:spacing w:lineRule="auto" w:line="360"/>
        <w:ind w:right="240"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年轻时代网</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荣膺教育部“全国高校百佳网站”称号</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近日，教育部思政司公布了第四届全国高校百佳网站评选结果（教思政司函</w:t>
      </w:r>
      <w:r>
        <w:rPr>
          <w:rFonts w:eastAsia="仿宋_GB2312" w:cs="宋体;SimSun" w:ascii="仿宋_GB2312" w:hAnsi="仿宋_GB2312"/>
          <w:color w:val="000000"/>
          <w:kern w:val="0"/>
          <w:sz w:val="24"/>
          <w:szCs w:val="24"/>
        </w:rPr>
        <w:t>[2011]4</w:t>
      </w:r>
      <w:r>
        <w:rPr>
          <w:rFonts w:ascii="仿宋_GB2312" w:hAnsi="仿宋_GB2312" w:cs="宋体;SimSun" w:eastAsia="仿宋_GB2312"/>
          <w:color w:val="000000"/>
          <w:kern w:val="0"/>
          <w:sz w:val="24"/>
          <w:szCs w:val="24"/>
        </w:rPr>
        <w:t>号），浙江商业职业技术学院“年轻时代网”荣膺“全国高校百佳网站”称号。浙江商业职业技术学院学生新闻中心摄影部主任邹强同学和校学生记者团团长樊秋芳同学，分别荣获“优秀网络编辑”和“优秀学生评委”称号。在获奖院校中，全国高职院校仅有</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所，浙江商业职业技术学院是浙江省唯一一所获得“全国高校百佳网站”殊荣的高职院校。</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年轻时代网（</w:t>
      </w:r>
      <w:r>
        <w:rPr>
          <w:rFonts w:eastAsia="仿宋_GB2312" w:cs="宋体;SimSun" w:ascii="仿宋_GB2312" w:hAnsi="仿宋_GB2312"/>
          <w:color w:val="000000"/>
          <w:kern w:val="0"/>
          <w:sz w:val="24"/>
          <w:szCs w:val="24"/>
        </w:rPr>
        <w:t>http://youngtime.zjvcc.cn</w:t>
      </w:r>
      <w:r>
        <w:rPr>
          <w:rFonts w:ascii="仿宋_GB2312" w:hAnsi="仿宋_GB2312" w:cs="宋体;SimSun" w:eastAsia="仿宋_GB2312"/>
          <w:color w:val="000000"/>
          <w:kern w:val="0"/>
          <w:sz w:val="24"/>
          <w:szCs w:val="24"/>
        </w:rPr>
        <w:t>）是由该校党委宣传部主办的学生综合网站，创建于</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网站以“创新成就卓越、文化创造价值”为理念，本着“</w:t>
      </w:r>
      <w:r>
        <w:rPr>
          <w:rFonts w:ascii="仿宋_GB2312" w:hAnsi="仿宋_GB2312" w:cs="宋体;SimSun" w:eastAsia="仿宋_GB2312"/>
          <w:color w:val="000000"/>
          <w:kern w:val="0"/>
          <w:sz w:val="24"/>
          <w:szCs w:val="24"/>
        </w:rPr>
        <w:t>贴近实际、贴近生活、贴近</w:t>
      </w:r>
      <w:r>
        <w:rPr>
          <w:rFonts w:ascii="仿宋_GB2312" w:hAnsi="仿宋_GB2312" w:cs="宋体;SimSun" w:eastAsia="仿宋_GB2312"/>
          <w:color w:val="000000"/>
          <w:kern w:val="0"/>
          <w:sz w:val="24"/>
          <w:szCs w:val="24"/>
        </w:rPr>
        <w:t>学生”的原则，深受广大同学欢迎。</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年轻时代网被省委教育工委、省教育厅授予“浙江省高校优秀教育网站”荣誉称号。</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前，年轻时代网拥有</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个一级栏目，涉及图片、视频、资讯三大版块，内容涵盖全校各类学生活动和优秀作品，拥有一支强大的学生管理团队。年轻时代网充分借助现代传媒技术，着力打造以图片、视频为特色，内容全部原创的学生综合网站，已成为我校学生的网上精神家园，正如同学们所说“我们年轻时代的记忆，就在年轻时代网”。</w:t>
      </w:r>
    </w:p>
    <w:p>
      <w:pPr>
        <w:pStyle w:val="Normal"/>
        <w:spacing w:lineRule="auto" w:line="360"/>
        <w:ind w:firstLine="480"/>
        <w:jc w:val="right"/>
        <w:rPr/>
      </w:pPr>
      <w:r>
        <w:rPr>
          <w:rFonts w:ascii="仿宋_GB2312" w:hAnsi="仿宋_GB2312" w:cs="宋体;SimSun" w:eastAsia="仿宋_GB2312"/>
          <w:color w:val="000000"/>
          <w:kern w:val="0"/>
          <w:sz w:val="24"/>
          <w:szCs w:val="24"/>
        </w:rPr>
        <w:t>（浙江商业职业技术学院 宣传部）</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widowControl/>
        <w:shd w:fill="FFFFFF" w:val="clear"/>
        <w:spacing w:lineRule="auto" w:line="360"/>
        <w:jc w:val="center"/>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让党员志愿服务的旗帜高高飘扬</w:t>
      </w:r>
    </w:p>
    <w:p>
      <w:pPr>
        <w:pStyle w:val="Normal"/>
        <w:widowControl/>
        <w:shd w:fill="FFFFFF" w:val="clear"/>
        <w:spacing w:lineRule="auto" w:line="360"/>
        <w:jc w:val="center"/>
        <w:textAlignment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杭州职业技术学院举行党员志愿者植树活动</w:t>
      </w:r>
    </w:p>
    <w:p>
      <w:pPr>
        <w:pStyle w:val="Normal"/>
        <w:widowControl/>
        <w:shd w:fill="FFFFFF" w:val="clear"/>
        <w:spacing w:lineRule="auto" w:line="360"/>
        <w:ind w:firstLine="4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下午，杭州职业技术学院隆重举行共产党员志愿者服务队授旗仪式暨党员植树活动。该校党委书记李志海，党委副书记、纪委书记陈能华等学校领导参加活动，副院长韩时林主持仪式。</w:t>
      </w:r>
    </w:p>
    <w:p>
      <w:pPr>
        <w:pStyle w:val="Normal"/>
        <w:widowControl/>
        <w:shd w:fill="FFFFFF" w:val="clear"/>
        <w:spacing w:lineRule="auto" w:line="360"/>
        <w:ind w:firstLine="480"/>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海书记郑重把党员志愿者服务队旗帜授予各党总支（直属党支部）书记。陈能华副书记发表热情洋溢的讲话。陈副书记简要回顾了</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个月以来学校创先争优活动的进展情况，对各基层党组织和全体党员积极投身学校改革发展特别是创建国家骨干高职院校各项工作，充分发挥战斗堡垒作用和先锋模范作用给予充分肯定。陈副书记强调，成立党员志愿者服务队是学校党员在创先争优活动中展现教书育人、管理育人、服务育人风采的重要载体，要以此为契机，继续全面深入推进创先争优活动，让志愿者服务队的旗帜插遍学校的每一个地方，永远插在全体共产党员的心里，召唤我们全心全意为学校改革发展和师生成长成才服务。</w:t>
      </w:r>
    </w:p>
    <w:p>
      <w:pPr>
        <w:pStyle w:val="Normal"/>
        <w:widowControl/>
        <w:shd w:fill="FFFFFF" w:val="clear"/>
        <w:spacing w:lineRule="auto" w:line="360"/>
        <w:ind w:firstLine="480"/>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光无限好，播绿正当时。授旗仪式结束后，全体党员争先恐后奔向植树点，转瞬间，志愿者服务队旗帜插遍植树现场的每个角落。学校领导身先士卒，带领大家动作熟练地你一锹，我一锹，扶苗、铲土、踩实、浇水，尽管鞋子上都沾满了泥土，额头上沁出汗水，但干劲十足的他们顾不上擦上一把，只想着把一株株小树苗栽好……</w:t>
      </w:r>
    </w:p>
    <w:p>
      <w:pPr>
        <w:pStyle w:val="Normal"/>
        <w:widowControl/>
        <w:shd w:fill="FFFFFF" w:val="clear"/>
        <w:spacing w:lineRule="auto" w:line="360"/>
        <w:ind w:firstLine="480"/>
        <w:jc w:val="right"/>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杭州职业技术学院 党办）</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pPr>
      <w:r>
        <w:rPr>
          <w:rFonts w:ascii="仿宋_GB2312" w:hAnsi="仿宋_GB2312" w:cs="宋体;SimSun" w:eastAsia="仿宋_GB2312"/>
          <w:b/>
          <w:color w:val="000000"/>
          <w:kern w:val="0"/>
          <w:sz w:val="28"/>
          <w:szCs w:val="28"/>
        </w:rPr>
        <w:t>双千结对 共建文明</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赴环山乡西岸村慰问村民</w:t>
      </w:r>
    </w:p>
    <w:p>
      <w:pPr>
        <w:pStyle w:val="Normal"/>
        <w:spacing w:lineRule="auto" w:line="360"/>
        <w:ind w:firstLine="480"/>
        <w:rPr/>
      </w:pPr>
      <w:r>
        <w:rPr>
          <w:rFonts w:ascii="仿宋_GB2312" w:hAnsi="仿宋_GB2312" w:cs="宋体;SimSun" w:eastAsia="仿宋_GB2312"/>
          <w:color w:val="000000"/>
          <w:kern w:val="0"/>
          <w:sz w:val="24"/>
          <w:szCs w:val="24"/>
        </w:rPr>
        <w:t>日前，浙江商业职业技术学院党委书记贾新民、副书记周志春一行二十余人，专程赶赴西岸村，看望了结对的贫困户，在农历新年来临之际送去最温暖的慰问。环山乡党委书记、乡长领导和村书记、村长热情接待了贾书记一行，对学校的支持表示衷心感谢，并带领大家实地考察了村口的河道情况。</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行，浙江商业职业技术学院党委书记贾新民代表学校向西岸村捐赠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万元，用于资助村口河道的治理。各总支还专程给结对贫困户送去了</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 xml:space="preserve">元的慰问金及大米、食用油等生活必需品。 </w:t>
      </w:r>
    </w:p>
    <w:p>
      <w:pPr>
        <w:pStyle w:val="Normal"/>
        <w:spacing w:lineRule="auto" w:line="360"/>
        <w:ind w:firstLine="480"/>
        <w:rPr/>
      </w:pPr>
      <w:r>
        <w:rPr>
          <w:rFonts w:ascii="仿宋_GB2312" w:hAnsi="仿宋_GB2312" w:cs="宋体;SimSun" w:eastAsia="仿宋_GB2312"/>
          <w:color w:val="000000"/>
          <w:kern w:val="0"/>
          <w:sz w:val="24"/>
          <w:szCs w:val="24"/>
        </w:rPr>
        <w:t>据悉，浙江商业职业技术学院自</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与富阳环山乡西岸村结对以来，积极响应省、市文明委关于“双万（千）结对，共创文明”的号召，与西岸村保持了经常性的联系和多次的彼此来往，按照共建“六个有”的标准，开展了多种形式的共建活动，有效地推动了社会主义新农村建设，也提升了学校文明创建的水平。该校积极帮助村民丰富业余生活，修建了篮球场、健身场地、村内新农居点的道路及河道，改善了村里的文化和环境基础设施。</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学校向结对村捐赠了</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册全新的书籍和杂志，内容涉及文学名著、医学常识、家庭保健、科普知识、军事、地理、青春励志、农业知识、奥运知识等各个方面。学校还积极利用自身优势，组织优秀学生干部、党员在每年暑期到村里进行暑期社会实践，师生们利用环山乡初中的电脑房，为村民集中上电脑课，走进村民家里去进行辅导、解答电脑知识；为当地的初中生和小学生上数学、语文、英语、音乐、舞蹈、历史、礼仪、心理方面的课程，组织学生们开展班队活动；给当地的妇女排练广场舞，教孩子们排练小品，教村民们唱歌、排练节目；到独居老人家中慰问，为独居老人做饭；同学们还及时将环保低碳的新知识带到村里进行宣传。</w:t>
      </w:r>
    </w:p>
    <w:p>
      <w:pPr>
        <w:pStyle w:val="Normal"/>
        <w:spacing w:lineRule="auto" w:line="360"/>
        <w:ind w:firstLine="480"/>
        <w:rPr/>
      </w:pPr>
      <w:r>
        <w:rPr>
          <w:rFonts w:ascii="仿宋_GB2312" w:hAnsi="仿宋_GB2312" w:cs="宋体;SimSun" w:eastAsia="仿宋_GB2312"/>
          <w:color w:val="000000"/>
          <w:kern w:val="0"/>
          <w:sz w:val="24"/>
          <w:szCs w:val="24"/>
        </w:rPr>
        <w:t>该校开展的一些列卓有成效的共建活动，把先进的科学文化知识带到了村里，带到了村民的身边。师生们通过一系列村民喜爱的活动，转变了村民的思想观念和生活习惯，更丰富了村民们的业余生活，开阔了村民们的视野。该校文明创建工作受到委宣传部、省精神文明建设办公室和杭州市文明办、富阳市文明办、滨江区文明办的一致好评，多次荣获“双千结对，共创文明”活动先进单位称号。</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宣传部）</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1-04-11T03:42:00Z</dcterms:modified>
  <cp:revision>1594</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