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Style w:val="B71"/>
          <w:rFonts w:eastAsia="幼圆" w:ascii="幼圆" w:hAnsi="幼圆"/>
          <w:b/>
          <w:sz w:val="32"/>
          <w:szCs w:val="32"/>
        </w:rPr>
        <w:t xml:space="preserve">※ </w:t>
      </w:r>
      <w:r>
        <w:rPr>
          <w:rStyle w:val="B71"/>
          <w:rFonts w:ascii="幼圆" w:hAnsi="幼圆" w:cs="宋体;SimSun" w:eastAsia="幼圆"/>
          <w:b/>
          <w:sz w:val="32"/>
          <w:szCs w:val="32"/>
        </w:rPr>
        <w:t>动态概览</w:t>
      </w:r>
    </w:p>
    <w:p>
      <w:pPr>
        <w:pStyle w:val="Normal"/>
        <w:spacing w:lineRule="exact" w:line="480"/>
        <w:jc w:val="center"/>
        <w:rPr/>
      </w:pPr>
      <w:r>
        <w:rPr>
          <w:rFonts w:ascii="仿宋" w:hAnsi="仿宋" w:cs="仿宋" w:eastAsia="仿宋"/>
          <w:b/>
          <w:sz w:val="30"/>
          <w:szCs w:val="30"/>
        </w:rPr>
        <w:t>湖州职业技术学院举行党的十九大精神专题辅导报告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下午，中共中央党校科研部协作处处长、国家高端智库学术委员会秘书长黄相怀博士应邀在</w:t>
      </w:r>
      <w:r>
        <w:rPr>
          <w:rFonts w:eastAsia="仿宋" w:cs="仿宋" w:ascii="仿宋" w:hAnsi="仿宋"/>
          <w:sz w:val="24"/>
          <w:szCs w:val="24"/>
        </w:rPr>
        <w:t>1</w:t>
      </w:r>
      <w:r>
        <w:rPr>
          <w:rFonts w:ascii="仿宋" w:hAnsi="仿宋" w:cs="仿宋" w:eastAsia="仿宋"/>
          <w:sz w:val="24"/>
          <w:szCs w:val="24"/>
        </w:rPr>
        <w:t>报告厅为湖州职业技术学院师生作党的十九大精神专题辅导报告。该校党政班子成员、全体中层干部、民主党派负责人、师生党员代表聆听报告。报告会由校党委副书记丁根林主持。</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报告会上，黄相怀博士紧密联系实际，运用大量生动鲜活的数据、典型案例，从六个方面系统透彻、深入浅出地对党的十九大精神进行了解读。黄相怀教授表示，党的十九大是中国共产党历史上具有里程碑意义的一次大会，盛况空前、举世瞩目，主题引领未来、催人奋进，成果重大、影响深远。一是“新时代中国特色社会主义的深刻变革需要你我共同理解”，要深刻领会过去</w:t>
      </w:r>
      <w:r>
        <w:rPr>
          <w:rFonts w:eastAsia="仿宋" w:cs="仿宋" w:ascii="仿宋" w:hAnsi="仿宋"/>
          <w:sz w:val="24"/>
          <w:szCs w:val="24"/>
        </w:rPr>
        <w:t>5</w:t>
      </w:r>
      <w:r>
        <w:rPr>
          <w:rFonts w:ascii="仿宋" w:hAnsi="仿宋" w:cs="仿宋" w:eastAsia="仿宋"/>
          <w:sz w:val="24"/>
          <w:szCs w:val="24"/>
        </w:rPr>
        <w:t>年的历史性成就和历史性变革，把握新起点上推进党和国家事业发展的宝贵经验；二是“新时代中国特色社会主义的指导思想需要你我共同学习”，要深刻领会习近平新时代中国特色社会主义思想，充分认识党的指导思想又一次与时俱进的重大意义；三是“新时代中国特色社会主义的伟大事业需要你我共同担当”，要深刻领会开启全面建设社会主义现代化国家新征程的战略安排，把握“两个一百年”奋斗目标的时间表和路线图；四是“新时代中国特色社会主义的主要矛盾需要你我共同把握”，要深刻领会我国社会主要矛盾变化的丰富内涵，认清新时代党和国家工作的战略重点和主攻方向；五是“新时代中国特色社会主义的世界贡献需要你我共同自豪”，要深刻领会十九大对解决人类问题贡献中国智慧、提供中国方案的历史意义，牢固树立道路自信、理论自信、制度自信、文化自信；六是“新时代中国特色社会主义的政治保障需要你我共同参与”，要深刻领会新时代党的建设的总要求，把握全面从严治党重大战略部署。</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丁根林指出，黄相怀博士的专题辅导报告很接地气，对师生党员更好地学习领会十九大精神，准确把握重大理论观点、重大战略部署、重大战略举措，把思想和行动统一到十九大精神上来具有较强的指导作用。丁根林强调，全校各级党组织要按照中央、教育部党组、省委教育工委、市委和学校党委的统一部署，进一步抓好十九大精神学习宣传贯彻工作，切实在“学通”“弄懂”“做实”上下功夫；要坚持学以致用、用以促学，自觉用党的十九大精神和习近平新时代中国特色社会主义思想武装头脑、指导实践、推动工作，真正凝聚起办好人民满意的高职教育、建成区域性高职名校的强大合力。</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湖州职业技术学院）</w:t>
      </w:r>
    </w:p>
    <w:p>
      <w:pPr>
        <w:pStyle w:val="Normal"/>
        <w:spacing w:lineRule="exact" w:line="460"/>
        <w:jc w:val="right"/>
        <w:rPr>
          <w:rFonts w:ascii="仿宋" w:hAnsi="仿宋" w:eastAsia="仿宋" w:cs="仿宋"/>
          <w:sz w:val="15"/>
          <w:szCs w:val="15"/>
        </w:rPr>
      </w:pPr>
      <w:r>
        <w:rPr>
          <w:rFonts w:eastAsia="仿宋" w:cs="仿宋" w:ascii="仿宋" w:hAnsi="仿宋"/>
          <w:sz w:val="15"/>
          <w:szCs w:val="15"/>
        </w:rPr>
      </w:r>
    </w:p>
    <w:p>
      <w:pPr>
        <w:pStyle w:val="Normal"/>
        <w:spacing w:lineRule="exact" w:line="460"/>
        <w:jc w:val="center"/>
        <w:rPr>
          <w:rFonts w:ascii="仿宋_GB2312;仿宋" w:hAnsi="仿宋_GB2312;仿宋" w:eastAsia="仿宋_GB2312;仿宋"/>
          <w:b/>
          <w:b/>
          <w:sz w:val="30"/>
          <w:szCs w:val="30"/>
        </w:rPr>
      </w:pPr>
      <w:r>
        <w:rPr>
          <w:rFonts w:ascii="仿宋" w:hAnsi="仿宋" w:cs="仿宋" w:eastAsia="仿宋"/>
          <w:b/>
          <w:sz w:val="30"/>
          <w:szCs w:val="30"/>
        </w:rPr>
        <w:t>温州市政协主席余梅生来温州职业技术学院宣讲党的十九大精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下午，根据市委统一部署，温州市政协主席、党组书记余梅生来到温州职业技术学院，在正德楼三楼会议室举行座谈交流，向该院师生宣传贯彻党的十九大精神。院党委书记王靖高、温州市政协秘书长朱增岳、温州市政协相关处室领导、院党委理论学习中心组成员、各党总支和直属党支部书记、各系党支部书记代表、师生代表参加了座谈会。座谈会由王靖高主持。</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王靖高围绕该院学习宣传贯彻十九大精神这一首要政治任务作工作汇报。王靖高指出，院党委以重实干、求实效的行动多渠道、分层次、全覆盖地推动党的十九大精神贯彻落实，第一时间组织学习，第一时间研究部署，第一时间营造氛围，全院上下掀起了学习宣传贯彻十九大精神的热潮。围绕学习贯彻十九大精神，他提出，要以坚定正确的政治方向举好旗、走好路，要以“解放思想、实事求是”精神抓改革、谋发展，要以“自力更生、艰苦奋斗”精神抓落实、见行动，要以“全心全意为人民服务”的精神抓党建、惠师生。</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座谈会上，余梅生以新时代、新使命、新思想、新征程、新部署、新班子“六个新”，为学院师生解读了党的十九大精神的内涵实质与重大意义。同时，他结合温州当前经济社会发展形势，从时代命题、动能转化、产业平台、城市品质、乡村发展、科技创新、文化自信、营商环境等八个方面，与师生们作了深入交流。</w:t>
      </w:r>
      <w:r>
        <w:rPr>
          <w:rFonts w:eastAsia="仿宋" w:cs="仿宋" w:ascii="仿宋" w:hAnsi="仿宋"/>
          <w:sz w:val="24"/>
          <w:szCs w:val="24"/>
        </w:rPr>
        <w:t>11</w:t>
      </w:r>
      <w:r>
        <w:rPr>
          <w:rFonts w:ascii="仿宋" w:hAnsi="仿宋" w:cs="仿宋" w:eastAsia="仿宋"/>
          <w:sz w:val="24"/>
          <w:szCs w:val="24"/>
        </w:rPr>
        <w:t>位师生结合自身学习、工作实际谈学习心得、谈实践体会、谈决心打算。</w:t>
      </w:r>
    </w:p>
    <w:p>
      <w:pPr>
        <w:pStyle w:val="Normal"/>
        <w:spacing w:lineRule="exact" w:line="460"/>
        <w:ind w:firstLine="480"/>
        <w:rPr>
          <w:rFonts w:ascii="仿宋_GB2312;仿宋" w:hAnsi="仿宋_GB2312;仿宋" w:eastAsia="仿宋_GB2312;仿宋"/>
          <w:sz w:val="28"/>
          <w:szCs w:val="28"/>
        </w:rPr>
      </w:pPr>
      <w:r>
        <w:rPr>
          <w:rFonts w:ascii="仿宋" w:hAnsi="仿宋" w:cs="仿宋" w:eastAsia="仿宋"/>
          <w:sz w:val="24"/>
          <w:szCs w:val="24"/>
        </w:rPr>
        <w:t>王靖高作总结讲话。他表示，学习宣传贯彻十九大精神是一项长期的任务，全院师生要以本次十九大精神宣讲活动为契机，深入学习传达余梅生主席十九大精神宣讲报告内容，进一步认真学习、研究、宣传和贯彻落实十九大精神，进一步掀起学院学习宣传贯彻十九大精神的新高潮。王靖高要求，要进一步统一思想、凝聚共识，在学深学透上下功夫；要精心组织、周密部署，在宣传发动上下功夫；要凝心聚力，学以致用，在助推发展上下功夫，真正把十九大精神内化于心、外化于行，全面推动学院各项事业发展。</w:t>
      </w:r>
    </w:p>
    <w:p>
      <w:pPr>
        <w:pStyle w:val="Normal"/>
        <w:spacing w:lineRule="exact" w:line="460"/>
        <w:jc w:val="right"/>
        <w:rPr>
          <w:rFonts w:ascii="仿宋" w:hAnsi="仿宋" w:eastAsia="仿宋" w:cs="仿宋"/>
          <w:sz w:val="24"/>
          <w:szCs w:val="24"/>
        </w:rPr>
      </w:pPr>
      <w:r>
        <w:rPr>
          <w:rFonts w:ascii="仿宋" w:hAnsi="仿宋" w:cs="仿宋" w:eastAsia="仿宋"/>
          <w:sz w:val="24"/>
          <w:szCs w:val="24"/>
        </w:rPr>
        <w:t>（温州职业技术学院 金璐）</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艺术职业学院举办学习传达党的十九大精神报告会</w:t>
      </w:r>
    </w:p>
    <w:p>
      <w:pPr>
        <w:pStyle w:val="Style14"/>
        <w:spacing w:lineRule="exact" w:line="480" w:before="0" w:after="0"/>
        <w:ind w:firstLine="480"/>
        <w:rPr>
          <w:rFonts w:ascii="仿宋" w:hAnsi="仿宋" w:eastAsia="仿宋" w:cs="Times New Roman"/>
          <w:kern w:val="2"/>
        </w:rPr>
      </w:pPr>
      <w:r>
        <w:rPr>
          <w:rFonts w:eastAsia="仿宋" w:cs="Times New Roman" w:ascii="仿宋" w:hAnsi="仿宋"/>
          <w:kern w:val="2"/>
        </w:rPr>
        <w:t>11</w:t>
      </w:r>
      <w:r>
        <w:rPr>
          <w:rFonts w:ascii="仿宋" w:hAnsi="仿宋" w:cs="Times New Roman" w:eastAsia="仿宋"/>
          <w:kern w:val="2"/>
        </w:rPr>
        <w:t>月</w:t>
      </w:r>
      <w:r>
        <w:rPr>
          <w:rFonts w:eastAsia="仿宋" w:cs="Times New Roman" w:ascii="仿宋" w:hAnsi="仿宋"/>
          <w:kern w:val="2"/>
        </w:rPr>
        <w:t>2</w:t>
      </w:r>
      <w:r>
        <w:rPr>
          <w:rFonts w:ascii="仿宋" w:hAnsi="仿宋" w:cs="Times New Roman" w:eastAsia="仿宋"/>
          <w:kern w:val="2"/>
        </w:rPr>
        <w:t>日下午，浙江艺术职业学院在图信中心报告厅举行学习传达党的十九大精神报告会，邀请党的十九大代表、浙江省委委员、浙江省文化厅副厅长、浙江音乐学院党委书记褚子育作传达十九大精神辅导报告。校领导朱海闵、黄杭娟、章轲、沈恒、夏开堂、徐芳出席报告会，处科级干部、全体党员、思政理论课教师、民主党派支部负责人、师生代表等</w:t>
      </w:r>
      <w:r>
        <w:rPr>
          <w:rFonts w:eastAsia="仿宋" w:cs="Times New Roman" w:ascii="仿宋" w:hAnsi="仿宋"/>
          <w:kern w:val="2"/>
        </w:rPr>
        <w:t>200</w:t>
      </w:r>
      <w:r>
        <w:rPr>
          <w:rFonts w:ascii="仿宋" w:hAnsi="仿宋" w:cs="Times New Roman" w:eastAsia="仿宋"/>
          <w:kern w:val="2"/>
        </w:rPr>
        <w:t>余人聆听了报告。报告会由校党委书记朱海闵主持。</w:t>
      </w:r>
    </w:p>
    <w:p>
      <w:pPr>
        <w:pStyle w:val="Style14"/>
        <w:spacing w:lineRule="exact" w:line="480" w:before="0" w:after="0"/>
        <w:ind w:firstLine="480"/>
        <w:jc w:val="both"/>
        <w:rPr>
          <w:rFonts w:ascii="仿宋" w:hAnsi="仿宋" w:eastAsia="仿宋" w:cs="Times New Roman"/>
          <w:kern w:val="2"/>
        </w:rPr>
      </w:pPr>
      <w:r>
        <w:rPr>
          <w:rFonts w:ascii="仿宋" w:hAnsi="仿宋" w:cs="Times New Roman" w:eastAsia="仿宋"/>
          <w:kern w:val="2"/>
        </w:rPr>
        <w:t>褚子育就党的十九大概况、十九大报告形成过程和基本框架、审议通过《中国共产党章程（修正案）》、审查十八届中央纪律检查委员会的工作报告、中央“两委”选举等方面全面传达了党的十九大精神。并结合十九大报告针对“文化自信”和“文化浙江”谈了自己的感想体会。</w:t>
      </w:r>
    </w:p>
    <w:p>
      <w:pPr>
        <w:pStyle w:val="Style14"/>
        <w:spacing w:lineRule="exact" w:line="480" w:before="0" w:after="0"/>
        <w:ind w:firstLine="420"/>
        <w:jc w:val="both"/>
        <w:rPr>
          <w:rFonts w:ascii="仿宋" w:hAnsi="仿宋" w:eastAsia="仿宋" w:cs="Times New Roman"/>
          <w:kern w:val="2"/>
        </w:rPr>
      </w:pPr>
      <w:r>
        <w:rPr>
          <w:rFonts w:ascii="仿宋" w:hAnsi="仿宋" w:cs="Times New Roman" w:eastAsia="仿宋"/>
          <w:kern w:val="2"/>
        </w:rPr>
        <w:t>褚子育代表文化厅党组，对浙江艺术职业学院切实贯彻好党的十九大精神，作了要求和部署。一是系统全面把握党的十九大精神，原原本本读好全文。学习领会好中国特色社会主义进入新时代的论断，深刻学习新时代取得的新成就，深刻学习我国社会主要矛盾发生变化的新特点，重点把握习近平新时代中国特色社会主义思想内涵，深刻学习领会新时代中国共产党人的新使命，深刻学习领会分两步走全面建成社会主义现代化国家的新目标，聚焦党的建设新要求，全面从严治党。二是对照十九大的新要求，制定好学校中长期规划。社会的进步，关键靠事业的发展。从中长期发展来看，学校要围绕新目标新任务拿出新措施，具体到部门、系部，都要思考，加深谋划。三是加强党的领导。加强基层支部建设，发挥党员先锋模范作用；加强思想政治工作，推进“思政课程”“课程思政”双轮驱动，构建三全育人格局；加强师资队伍建设，发挥教师立德树人的关键作用；加强党风廉政建设，构建不敢腐、不想腐、不能腐的防线，营造风清气正、干事创业的良好环境。</w:t>
      </w:r>
    </w:p>
    <w:p>
      <w:pPr>
        <w:pStyle w:val="Normal"/>
        <w:spacing w:lineRule="exact" w:line="480"/>
        <w:jc w:val="right"/>
        <w:rPr/>
      </w:pPr>
      <w:r>
        <w:rPr>
          <w:rFonts w:ascii="仿宋" w:hAnsi="仿宋" w:cs="仿宋" w:eastAsia="仿宋"/>
          <w:sz w:val="24"/>
          <w:szCs w:val="24"/>
        </w:rPr>
        <w:t>（浙江艺术职业学院 吕清华）</w:t>
      </w:r>
    </w:p>
    <w:p>
      <w:pPr>
        <w:pStyle w:val="Style14"/>
        <w:spacing w:lineRule="exact" w:line="480" w:before="0" w:after="0"/>
        <w:ind w:firstLine="420"/>
        <w:jc w:val="right"/>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省高职高专院校思想政治理论课教师教学技能大赛顺利举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为进一步推进我省高职思想政治课教育教学改革创新，交流教学经验，提高教师教学水平，</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由浙江金融职业学院与浙江省马克思主义学会高职分会、浙江省高职院校思想政治理论课建设研究中心共同主办，金华职业技术学院承办的浙江省高职高专院校思想政治理论课教师教学技能大赛顺利举行，来自全省各高职院校的</w:t>
      </w:r>
      <w:r>
        <w:rPr>
          <w:rFonts w:eastAsia="仿宋" w:cs="仿宋" w:ascii="仿宋" w:hAnsi="仿宋"/>
          <w:sz w:val="24"/>
          <w:szCs w:val="24"/>
        </w:rPr>
        <w:t>17</w:t>
      </w:r>
      <w:r>
        <w:rPr>
          <w:rFonts w:ascii="仿宋" w:hAnsi="仿宋" w:cs="仿宋" w:eastAsia="仿宋"/>
          <w:sz w:val="24"/>
          <w:szCs w:val="24"/>
        </w:rPr>
        <w:t>名选手参加了此次比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教学技能大赛的主要内容是教学设计和现场教学，根据参赛选手的教学设计方案及现场教学内容、教学组织、教学语言与教态、教学特色等方面由</w:t>
      </w:r>
      <w:r>
        <w:rPr>
          <w:rFonts w:eastAsia="仿宋" w:cs="仿宋" w:ascii="仿宋" w:hAnsi="仿宋"/>
          <w:sz w:val="24"/>
          <w:szCs w:val="24"/>
        </w:rPr>
        <w:t>7</w:t>
      </w:r>
      <w:r>
        <w:rPr>
          <w:rFonts w:ascii="仿宋" w:hAnsi="仿宋" w:cs="仿宋" w:eastAsia="仿宋"/>
          <w:sz w:val="24"/>
          <w:szCs w:val="24"/>
        </w:rPr>
        <w:t>名专家评委和</w:t>
      </w:r>
      <w:r>
        <w:rPr>
          <w:rFonts w:eastAsia="仿宋" w:cs="仿宋" w:ascii="仿宋" w:hAnsi="仿宋"/>
          <w:sz w:val="24"/>
          <w:szCs w:val="24"/>
        </w:rPr>
        <w:t>10</w:t>
      </w:r>
      <w:r>
        <w:rPr>
          <w:rFonts w:ascii="仿宋" w:hAnsi="仿宋" w:cs="仿宋" w:eastAsia="仿宋"/>
          <w:sz w:val="24"/>
          <w:szCs w:val="24"/>
        </w:rPr>
        <w:t>名学生评委进行综合考评。比赛中，各参赛选手仪态大方、备课充分、讲课熟练，主题突出、特色鲜明，教学内容紧凑丰富，教学手段多样，现场互动良好，能较好地把握教学重点和难点，并能够联系实际深入浅出，以生动详实的案例激活教学内容，充分展示了我省高职院校思政理论课教师良好的职业态度、精湛的教学技能和扎实的理论功底。经过激烈的角逐，最终产生一等奖</w:t>
      </w:r>
      <w:r>
        <w:rPr>
          <w:rFonts w:eastAsia="仿宋" w:cs="仿宋" w:ascii="仿宋" w:hAnsi="仿宋"/>
          <w:sz w:val="24"/>
          <w:szCs w:val="24"/>
        </w:rPr>
        <w:t>3</w:t>
      </w:r>
      <w:r>
        <w:rPr>
          <w:rFonts w:ascii="仿宋" w:hAnsi="仿宋" w:cs="仿宋" w:eastAsia="仿宋"/>
          <w:sz w:val="24"/>
          <w:szCs w:val="24"/>
        </w:rPr>
        <w:t>名，二等奖</w:t>
      </w:r>
      <w:r>
        <w:rPr>
          <w:rFonts w:eastAsia="仿宋" w:cs="仿宋" w:ascii="仿宋" w:hAnsi="仿宋"/>
          <w:sz w:val="24"/>
          <w:szCs w:val="24"/>
        </w:rPr>
        <w:t>6</w:t>
      </w:r>
      <w:r>
        <w:rPr>
          <w:rFonts w:ascii="仿宋" w:hAnsi="仿宋" w:cs="仿宋" w:eastAsia="仿宋"/>
          <w:sz w:val="24"/>
          <w:szCs w:val="24"/>
        </w:rPr>
        <w:t>名，三等奖</w:t>
      </w:r>
      <w:r>
        <w:rPr>
          <w:rFonts w:eastAsia="仿宋" w:cs="仿宋" w:ascii="仿宋" w:hAnsi="仿宋"/>
          <w:sz w:val="24"/>
          <w:szCs w:val="24"/>
        </w:rPr>
        <w:t>8</w:t>
      </w:r>
      <w:r>
        <w:rPr>
          <w:rFonts w:ascii="仿宋" w:hAnsi="仿宋" w:cs="仿宋" w:eastAsia="仿宋"/>
          <w:sz w:val="24"/>
          <w:szCs w:val="24"/>
        </w:rPr>
        <w:t>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通过举办此次教学技能竞赛，进一步促进了课程信息交流和教师间的相互学习了解，为我省高职院校思政课的教学质量提升、课程改革创新和师资队伍建设起到了积极的推动作用。</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金融职业学院）</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旅游职业学院组织党务干部赴延安开展考察学习活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党的十九大胜利闭幕之际，为进一步提升党务干部的业务水平，</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6—28</w:t>
      </w:r>
      <w:r>
        <w:rPr>
          <w:rFonts w:ascii="仿宋" w:hAnsi="仿宋" w:cs="仿宋" w:eastAsia="仿宋"/>
          <w:sz w:val="24"/>
          <w:szCs w:val="24"/>
        </w:rPr>
        <w:t>日，浙江旅游职业学院党委副书记陈宝珠，党委委员、宣传部长姚哲峰，党委委员、组织（统战）部长王方，及办公室、监察审计处、学工部、团委等党政部门负责人、千岛湖校区及各系（部）党总支书记、思政教师代表一行</w:t>
      </w:r>
      <w:r>
        <w:rPr>
          <w:rFonts w:eastAsia="仿宋" w:cs="仿宋" w:ascii="仿宋" w:hAnsi="仿宋"/>
          <w:sz w:val="24"/>
          <w:szCs w:val="24"/>
        </w:rPr>
        <w:t>19</w:t>
      </w:r>
      <w:r>
        <w:rPr>
          <w:rFonts w:ascii="仿宋" w:hAnsi="仿宋" w:cs="仿宋" w:eastAsia="仿宋"/>
          <w:sz w:val="24"/>
          <w:szCs w:val="24"/>
        </w:rPr>
        <w:t>人赴延安开展考察学习活动。通过实地考察、聆听讲解、参加现场教学等形式，聚焦党中央在延安十三年的革命历史，通过革命传统教育和延安精神教育，引导党务干部、思政教师进一步坚定理想信念、锤炼党性、砥砺心志、转变作风。</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考察学习期间，干部、教师们先后参观了杨家岭、枣园等革命旧址以及延安革命纪念馆、南泥湾大生产运动旧址，学习感悟革命历史和延安精神，并专程前往习近平总书记曾工作、生活过的梁家河村，感受习近平总书记插队期间带领百姓艰苦创业的感人事迹。在凤凰山革命旧址，干部、教师们参加了现场教学课的学习，延安市委党校红色宣讲员霍佳老师以《白求恩和白求恩精神》为主题，通过声情并茂的讲述，真实再现了一个“毫不利己、专门利人”的共产主义战士白求恩，使干部、教师们深受触动。</w:t>
      </w:r>
    </w:p>
    <w:p>
      <w:pPr>
        <w:pStyle w:val="Normal"/>
        <w:spacing w:lineRule="exact" w:line="480"/>
        <w:ind w:firstLine="480"/>
        <w:rPr>
          <w:rFonts w:ascii="仿宋_GB2312;仿宋" w:hAnsi="仿宋_GB2312;仿宋" w:eastAsia="仿宋_GB2312;仿宋"/>
          <w:sz w:val="28"/>
          <w:szCs w:val="28"/>
        </w:rPr>
      </w:pPr>
      <w:r>
        <w:rPr>
          <w:rFonts w:ascii="仿宋" w:hAnsi="仿宋" w:cs="仿宋" w:eastAsia="仿宋"/>
          <w:sz w:val="24"/>
          <w:szCs w:val="24"/>
        </w:rPr>
        <w:t>据悉，本次考察学习活动是该院本年度“先锋工程”实施计划的重要内容之一，旨在唤醒党务干部身份意识，全面提升党务干部队伍素质。为期三天的考察学习收效良好，为下一阶段扎实做好宣传贯彻党的十九大精神，扎实推进该院基层党建工作起到了积极作用。</w:t>
      </w:r>
    </w:p>
    <w:p>
      <w:pPr>
        <w:pStyle w:val="Normal"/>
        <w:spacing w:lineRule="exact" w:line="480"/>
        <w:jc w:val="right"/>
        <w:rPr/>
      </w:pPr>
      <w:r>
        <w:rPr>
          <w:rFonts w:ascii="仿宋" w:hAnsi="仿宋" w:cs="仿宋" w:eastAsia="仿宋"/>
          <w:sz w:val="24"/>
          <w:szCs w:val="24"/>
        </w:rPr>
        <w:t>（浙江旅游职业学院 谢慧颖）</w:t>
      </w:r>
    </w:p>
    <w:p>
      <w:pPr>
        <w:pStyle w:val="Normal"/>
        <w:spacing w:lineRule="exact" w: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经济职业技术学院召开党委中心组学习扩大会议</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研究部署学习贯彻十九大精神</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下午，浙江省召开领导干部会议，传达贯彻党的十九大精神。</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浙江经济职业技术学院党委迅速召开理论中心组扩大学习会，传达全省领导干部会议精神，并对全校学习贯彻十九大精神进行了认真研究。学校党委中心组成员、党委职能部门负责人和团委书记参加了会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会上，党委书记俞步松传达了</w:t>
      </w:r>
      <w:r>
        <w:rPr>
          <w:rFonts w:eastAsia="仿宋" w:cs="仿宋" w:ascii="仿宋" w:hAnsi="仿宋"/>
          <w:sz w:val="24"/>
          <w:szCs w:val="24"/>
        </w:rPr>
        <w:t>26</w:t>
      </w:r>
      <w:r>
        <w:rPr>
          <w:rFonts w:ascii="仿宋" w:hAnsi="仿宋" w:cs="仿宋" w:eastAsia="仿宋"/>
          <w:sz w:val="24"/>
          <w:szCs w:val="24"/>
        </w:rPr>
        <w:t>日下午全省领导干部会议上省委书记车俊的讲话精神以及教育部和省委教育工委对学习贯彻党的十九大精神的要求。与会人员根据上级的要求，联系各自工作实际，就如何贯彻落实好十九大精神进行了深入的研究和探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俞书记要求，学习宣传贯彻党的十九大精神是当前和今后一个时期学校的首要政治任务，要迅速行动起来，全面营造学习贯彻十九大精神的氛围；要把十九大精神宣传到每位师生，做到全覆盖、无遗漏；要将十九大精神纳入“两学一做”学习教育，纳入干部培训的重点内容，纳入学生时事政策课；要把学习宣传十九大精神与做好当前各项工作结合起来，和落实立德树人根本任务相结合，和当前优质校建设相结合，和完成全年各项目标任务相结合，保持良好精神状态</w:t>
      </w:r>
      <w:r>
        <w:rPr>
          <w:rFonts w:eastAsia="仿宋" w:cs="仿宋" w:ascii="仿宋" w:hAnsi="仿宋"/>
          <w:sz w:val="24"/>
          <w:szCs w:val="24"/>
        </w:rPr>
        <w:t xml:space="preserve">, </w:t>
      </w:r>
      <w:r>
        <w:rPr>
          <w:rFonts w:ascii="仿宋" w:hAnsi="仿宋" w:cs="仿宋" w:eastAsia="仿宋"/>
          <w:sz w:val="24"/>
          <w:szCs w:val="24"/>
        </w:rPr>
        <w:t>推动学校各项工作迈向新时代，续写新篇章。</w:t>
      </w:r>
    </w:p>
    <w:p>
      <w:pPr>
        <w:pStyle w:val="Normal"/>
        <w:spacing w:lineRule="exact" w:line="480"/>
        <w:ind w:firstLine="480"/>
        <w:rPr>
          <w:rFonts w:ascii="仿宋_GB2312;仿宋" w:hAnsi="仿宋_GB2312;仿宋" w:eastAsia="仿宋_GB2312;仿宋" w:cs="仿宋_GB2312;仿宋"/>
          <w:sz w:val="28"/>
          <w:szCs w:val="28"/>
        </w:rPr>
      </w:pPr>
      <w:r>
        <w:rPr>
          <w:rFonts w:ascii="仿宋" w:hAnsi="仿宋" w:cs="仿宋" w:eastAsia="仿宋"/>
          <w:sz w:val="24"/>
          <w:szCs w:val="24"/>
        </w:rPr>
        <w:t>会上要求宣传部结合学校实际，按照上级的有关部署和要求，制定好学校学习宣传贯彻党的十九大精神的具体方案。</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经济职业技术学院 肖紫嫣）</w:t>
      </w:r>
    </w:p>
    <w:p>
      <w:pPr>
        <w:pStyle w:val="Normal"/>
        <w:spacing w:lineRule="exact" w: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体育职业技术学院党委第一时间组织学习十九大报告</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上午，学院党委组织党员干部和教职工在报告厅集中收看了党的十九大开幕会直播，同唱国歌，一起聆听了习近平总书记代表第十八届中央委员会向大会所作的题为《决胜全面建成小康社会 夺取新时代中国特色社会主义伟大胜利》的报告。</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十九大开幕会结束后，当天中午，学院立即召开党委（扩大）专题学习会，学习十九大报告，并就下一步在全院深入开展学习贯彻活动作了具体部署和要求。会议由党委书记刘军主持，党委班子成员、纪委委员及党委（院长）办公室、党委工作处（监察室）、人事处负责人参加了专题学习会。</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会议要求，接下来，学院各级基层党组织要及时召开总支、支部学习会，学院党委班子成员要到所在支部参加双重学习，并到联系工作的各系讲党课，各党总支、党支部书记和各部门主要负责人要切实负起政治责任，体育系、附属体校要安排好课堂宣讲，运动员学生社团组织“学思行社”也要开展学习活动，组织全体党员干部和师生员工原原本本地认真学习、深入讨论十九大报告以及大会相关重要报道、文件和评论，深刻领会十九大报告精神，全面贯彻新时代中国特色社会主义思想和基本方略，以新发展理念为指导，围绕培养全面发展的一流竞技体育人才，结合正在进行的省委专项巡视，加强党委对学院的全面领导，进一步提升办学治校水平，并带动本单位、本部门党员干部和教职工立足岗位，不断提高履职能力，着力打造一支政治强、业务精、作风实的人才队伍，更好地推动学院科学发展。</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会议要求，要利用校园门户网站、微信公众号、展板等载体，大力宣传党的十九大的重大意义和全院学习贯彻情况，积极营造浓厚的学习氛围。同时，要持续不断地抓好校园安全工作，确保十九大期间校园平稳，确保年底前校园平安，确保学院长治久安。</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体育职业技术学院）</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绍兴职业技术学院志愿服务项目获绍兴市社会公益大赛金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日前，“德创环保杯”</w:t>
      </w:r>
      <w:r>
        <w:rPr>
          <w:rFonts w:eastAsia="仿宋" w:cs="仿宋" w:ascii="仿宋" w:hAnsi="仿宋"/>
          <w:sz w:val="24"/>
          <w:szCs w:val="24"/>
        </w:rPr>
        <w:t>2017</w:t>
      </w:r>
      <w:r>
        <w:rPr>
          <w:rFonts w:ascii="仿宋" w:hAnsi="仿宋" w:cs="仿宋" w:eastAsia="仿宋"/>
          <w:sz w:val="24"/>
          <w:szCs w:val="24"/>
        </w:rPr>
        <w:t>年绍兴市社会公益项目大赛决赛在绍兴职业技术学院举行。全市共有</w:t>
      </w:r>
      <w:r>
        <w:rPr>
          <w:rFonts w:eastAsia="仿宋" w:cs="仿宋" w:ascii="仿宋" w:hAnsi="仿宋"/>
          <w:sz w:val="24"/>
          <w:szCs w:val="24"/>
        </w:rPr>
        <w:t>19</w:t>
      </w:r>
      <w:r>
        <w:rPr>
          <w:rFonts w:ascii="仿宋" w:hAnsi="仿宋" w:cs="仿宋" w:eastAsia="仿宋"/>
          <w:sz w:val="24"/>
          <w:szCs w:val="24"/>
        </w:rPr>
        <w:t>个社会公益项目参赛，绍兴职业技术学院“关爱空巢</w:t>
      </w:r>
      <w:r>
        <w:rPr>
          <w:rFonts w:eastAsia="仿宋" w:cs="仿宋" w:ascii="仿宋" w:hAnsi="仿宋"/>
          <w:sz w:val="24"/>
          <w:szCs w:val="24"/>
        </w:rPr>
        <w:t>·</w:t>
      </w:r>
      <w:r>
        <w:rPr>
          <w:rFonts w:ascii="仿宋" w:hAnsi="仿宋" w:cs="仿宋" w:eastAsia="仿宋"/>
          <w:sz w:val="24"/>
          <w:szCs w:val="24"/>
        </w:rPr>
        <w:t>高龄老人”志愿服务项目获评金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为推进社会公益服务创新创效，在全社会营造理解、重视、支持志愿服务的良好氛围，共青团绍兴市委与市文明办、市民政局、市妇女联合会、市残疾人联合会和市志愿服务工作委员办公室等，联合举办了本次大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决赛现场，</w:t>
      </w:r>
      <w:r>
        <w:rPr>
          <w:rFonts w:eastAsia="仿宋" w:cs="仿宋" w:ascii="仿宋" w:hAnsi="仿宋"/>
          <w:sz w:val="24"/>
          <w:szCs w:val="24"/>
        </w:rPr>
        <w:t>19</w:t>
      </w:r>
      <w:r>
        <w:rPr>
          <w:rFonts w:ascii="仿宋" w:hAnsi="仿宋" w:cs="仿宋" w:eastAsia="仿宋"/>
          <w:sz w:val="24"/>
          <w:szCs w:val="24"/>
        </w:rPr>
        <w:t>个入围项目负责人分别阐述了项目实施情况，展示了特色亮点，并就评委的提问作了精彩答辩。评委们认真评审，当场就进一步提升项目质量提出了意见建议。</w:t>
      </w:r>
    </w:p>
    <w:p>
      <w:pPr>
        <w:pStyle w:val="Normal"/>
        <w:spacing w:lineRule="exact" w:line="480"/>
        <w:ind w:firstLine="480"/>
        <w:rPr>
          <w:rFonts w:ascii="仿宋_GB2312;仿宋" w:hAnsi="仿宋_GB2312;仿宋" w:eastAsia="仿宋_GB2312;仿宋"/>
          <w:color w:val="000000"/>
          <w:sz w:val="28"/>
          <w:szCs w:val="28"/>
        </w:rPr>
      </w:pPr>
      <w:r>
        <w:rPr>
          <w:rFonts w:ascii="仿宋" w:hAnsi="仿宋" w:cs="仿宋" w:eastAsia="仿宋"/>
          <w:sz w:val="24"/>
          <w:szCs w:val="24"/>
        </w:rPr>
        <w:t>据了解，作为绍兴市唯一试点，绍兴职业技术学院青年志愿者总队从</w:t>
      </w:r>
      <w:r>
        <w:rPr>
          <w:rFonts w:eastAsia="仿宋" w:cs="仿宋" w:ascii="仿宋" w:hAnsi="仿宋"/>
          <w:sz w:val="24"/>
          <w:szCs w:val="24"/>
        </w:rPr>
        <w:t>2013</w:t>
      </w:r>
      <w:r>
        <w:rPr>
          <w:rFonts w:ascii="仿宋" w:hAnsi="仿宋" w:cs="仿宋" w:eastAsia="仿宋"/>
          <w:sz w:val="24"/>
          <w:szCs w:val="24"/>
        </w:rPr>
        <w:t>年起大力开展“关爱空巢</w:t>
      </w:r>
      <w:r>
        <w:rPr>
          <w:rFonts w:eastAsia="仿宋" w:cs="仿宋" w:ascii="仿宋" w:hAnsi="仿宋"/>
          <w:sz w:val="24"/>
          <w:szCs w:val="24"/>
        </w:rPr>
        <w:t>·</w:t>
      </w:r>
      <w:r>
        <w:rPr>
          <w:rFonts w:ascii="仿宋" w:hAnsi="仿宋" w:cs="仿宋" w:eastAsia="仿宋"/>
          <w:sz w:val="24"/>
          <w:szCs w:val="24"/>
        </w:rPr>
        <w:t>高龄老人”志愿服务活动。至今已为</w:t>
      </w:r>
      <w:r>
        <w:rPr>
          <w:rFonts w:eastAsia="仿宋" w:cs="仿宋" w:ascii="仿宋" w:hAnsi="仿宋"/>
          <w:sz w:val="24"/>
          <w:szCs w:val="24"/>
        </w:rPr>
        <w:t>74</w:t>
      </w:r>
      <w:r>
        <w:rPr>
          <w:rFonts w:ascii="仿宋" w:hAnsi="仿宋" w:cs="仿宋" w:eastAsia="仿宋"/>
          <w:sz w:val="24"/>
          <w:szCs w:val="24"/>
        </w:rPr>
        <w:t>名老人提供服务，现有</w:t>
      </w:r>
      <w:r>
        <w:rPr>
          <w:rFonts w:eastAsia="仿宋" w:cs="仿宋" w:ascii="仿宋" w:hAnsi="仿宋"/>
          <w:sz w:val="24"/>
          <w:szCs w:val="24"/>
        </w:rPr>
        <w:t>44</w:t>
      </w:r>
      <w:r>
        <w:rPr>
          <w:rFonts w:ascii="仿宋" w:hAnsi="仿宋" w:cs="仿宋" w:eastAsia="仿宋"/>
          <w:sz w:val="24"/>
          <w:szCs w:val="24"/>
        </w:rPr>
        <w:t>名老人接受陪护，专项服务志愿者达</w:t>
      </w:r>
      <w:r>
        <w:rPr>
          <w:rFonts w:eastAsia="仿宋" w:cs="仿宋" w:ascii="仿宋" w:hAnsi="仿宋"/>
          <w:sz w:val="24"/>
          <w:szCs w:val="24"/>
        </w:rPr>
        <w:t>620</w:t>
      </w:r>
      <w:r>
        <w:rPr>
          <w:rFonts w:ascii="仿宋" w:hAnsi="仿宋" w:cs="仿宋" w:eastAsia="仿宋"/>
          <w:sz w:val="24"/>
          <w:szCs w:val="24"/>
        </w:rPr>
        <w:t>余名，总计服务时长达</w:t>
      </w:r>
      <w:r>
        <w:rPr>
          <w:rFonts w:eastAsia="仿宋" w:cs="仿宋" w:ascii="仿宋" w:hAnsi="仿宋"/>
          <w:sz w:val="24"/>
          <w:szCs w:val="24"/>
        </w:rPr>
        <w:t>21000</w:t>
      </w:r>
      <w:r>
        <w:rPr>
          <w:rFonts w:ascii="仿宋" w:hAnsi="仿宋" w:cs="仿宋" w:eastAsia="仿宋"/>
          <w:sz w:val="24"/>
          <w:szCs w:val="24"/>
        </w:rPr>
        <w:t>多小时。今年初，绍兴职业技术学院青总队获评第二届“全国敬老文明号”。</w:t>
      </w:r>
    </w:p>
    <w:p>
      <w:pPr>
        <w:pStyle w:val="Normal"/>
        <w:spacing w:lineRule="exact" w:line="480"/>
        <w:ind w:firstLine="560"/>
        <w:jc w:val="right"/>
        <w:rPr/>
      </w:pPr>
      <w:r>
        <w:rPr>
          <w:rFonts w:eastAsia="仿宋_GB2312;仿宋" w:cs="仿宋_GB2312;仿宋" w:ascii="仿宋_GB2312;仿宋" w:hAnsi="仿宋_GB2312;仿宋"/>
          <w:color w:val="000000"/>
          <w:sz w:val="28"/>
          <w:szCs w:val="28"/>
        </w:rPr>
        <w:t xml:space="preserve"> </w:t>
      </w:r>
      <w:r>
        <w:rPr>
          <w:rFonts w:ascii="仿宋" w:hAnsi="仿宋" w:cs="仿宋" w:eastAsia="仿宋"/>
          <w:sz w:val="24"/>
          <w:szCs w:val="24"/>
        </w:rPr>
        <w:t>（绍兴职业技术学院 郑伟光）</w:t>
      </w:r>
    </w:p>
    <w:p>
      <w:pPr>
        <w:pStyle w:val="Normal"/>
        <w:spacing w:lineRule="exact" w: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rPr/>
      </w:pPr>
      <w:r>
        <w:rPr>
          <w:rStyle w:val="B71"/>
          <w:rFonts w:eastAsia="幼圆" w:ascii="幼圆" w:hAnsi="幼圆"/>
          <w:b/>
          <w:sz w:val="32"/>
          <w:szCs w:val="32"/>
        </w:rPr>
        <w:t xml:space="preserve">※ </w:t>
      </w:r>
      <w:r>
        <w:rPr>
          <w:rStyle w:val="B71"/>
          <w:rFonts w:ascii="幼圆" w:hAnsi="幼圆" w:cs="宋体;SimSun" w:eastAsia="幼圆"/>
          <w:b/>
          <w:sz w:val="32"/>
          <w:szCs w:val="32"/>
        </w:rPr>
        <w:t>思想引领</w:t>
      </w:r>
    </w:p>
    <w:p>
      <w:pPr>
        <w:pStyle w:val="Normal"/>
        <w:spacing w:lineRule="exact" w:line="480"/>
        <w:jc w:val="center"/>
        <w:rPr/>
      </w:pPr>
      <w:r>
        <w:rPr>
          <w:rFonts w:ascii="仿宋" w:hAnsi="仿宋" w:cs="仿宋" w:eastAsia="仿宋"/>
          <w:b/>
          <w:sz w:val="30"/>
          <w:szCs w:val="30"/>
        </w:rPr>
        <w:t>湖州职业技术学院党委理论学习中心组（扩大）会议</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集中学习十九大报告</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下午，湖州职业技术学院召开党委理论学习中心组（扩大）会议，集中学习习近平总书记在党的十九大开幕会上代表第十八届中央委员会作的题为《决胜全面建成小康社会 夺取新时代中国特色社会主义伟大胜利》的报告。校党委书记周家健主持会议，校党政班子全体成员、全体党群部门负责人、各党总支书记参加学习。</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与会人员围绕党的十九大报告谈心得、讲体会。大家一致认为：报告通篇贯穿习近平新时代中国特色社会主义思想，气势磅礴、博大精深，内涵丰富、催人奋进，是中国共产党迈进新时代、开启新征程的政治宣言，是举旗定向、谋篇布局的奋斗纲领，是凝心聚力、兴党强国的行动指南，是指引中华民族实现“两个一百年”奋斗目标和“中国梦”的指路明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周家健用“自信”“担当”“坚定”</w:t>
      </w:r>
      <w:r>
        <w:rPr>
          <w:rFonts w:eastAsia="仿宋" w:cs="仿宋" w:ascii="仿宋" w:hAnsi="仿宋"/>
          <w:sz w:val="24"/>
          <w:szCs w:val="24"/>
        </w:rPr>
        <w:t>3</w:t>
      </w:r>
      <w:r>
        <w:rPr>
          <w:rFonts w:ascii="仿宋" w:hAnsi="仿宋" w:cs="仿宋" w:eastAsia="仿宋"/>
          <w:sz w:val="24"/>
          <w:szCs w:val="24"/>
        </w:rPr>
        <w:t>个关键词分享了学习党的十九大报告的心得体会。周家健表示，“自信”“担当”“坚定”不仅体现在习近平总书记</w:t>
      </w:r>
      <w:r>
        <w:rPr>
          <w:rFonts w:eastAsia="仿宋" w:cs="仿宋" w:ascii="仿宋" w:hAnsi="仿宋"/>
          <w:sz w:val="24"/>
          <w:szCs w:val="24"/>
        </w:rPr>
        <w:t>3</w:t>
      </w:r>
      <w:r>
        <w:rPr>
          <w:rFonts w:ascii="仿宋" w:hAnsi="仿宋" w:cs="仿宋" w:eastAsia="仿宋"/>
          <w:sz w:val="24"/>
          <w:szCs w:val="24"/>
        </w:rPr>
        <w:t>个半小时报告的精神状态上，还体现在</w:t>
      </w:r>
      <w:r>
        <w:rPr>
          <w:rFonts w:eastAsia="仿宋" w:cs="仿宋" w:ascii="仿宋" w:hAnsi="仿宋"/>
          <w:sz w:val="24"/>
          <w:szCs w:val="24"/>
        </w:rPr>
        <w:t>3</w:t>
      </w:r>
      <w:r>
        <w:rPr>
          <w:rFonts w:ascii="仿宋" w:hAnsi="仿宋" w:cs="仿宋" w:eastAsia="仿宋"/>
          <w:sz w:val="24"/>
          <w:szCs w:val="24"/>
        </w:rPr>
        <w:t>万多字报告字里行间的内容上，更重要的是直接体现在“通过坚持发展中国特色社会主义，中华民族实现了从站起来到富起来，现在又开始向强起来迈进”的道路自信上、体现在解决“人民日益增长的美好生活需要和不平衡不充分的发展之间的矛盾”的态度决心上、体现在“推动构建人类命运共同体，不断贡献中国智慧和力量”的大国担当上。</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周家健指出，</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学校党委在五届一次“双代会”上提出了“办人民满意的高职教育”的办学愿景，逐渐形成了“区域性高职名校”的“十三五”目标、“质量立校、人才强校、特色兴校、民主治校”的发展战略、“深化改革、转型发展、服务地方”的工作主线、“德育为先、能力为重、全面发展”的育人观、“做足总量、优化结构、提升素质”的人才观、“做实基础、狠抓常规、补齐短板、强化特色”的教学观，“基层组织强起来、党务干部硬起来、党建工作实起来、党风廉政严起来、党建研究热起来”的党建工作“五个起来”目标等一系列办学价值观。习近平总书记在党的十九大报告中明确提出“办好人民满意的教育”，这是对学校一系列办学价值观的思想指导和理论支撑。</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周家健强调，要把学习领会习近平总书记新时代中国特色社会主义思想作为学校当前及今后一个时期首要的政治任务，把学习贯彻落实党的十九大精神作为头等大事要事，校院两级党组织要迅速行动起来，原原本本学，领导带头学，丰富形式学，迅速在全校掀起学习宣传贯彻的热潮，切实把师生员工的思想和行动统一到以习近平同志为核心的党中央各项部署要求上来；要切实加强领导，精心组织部署，根据上级相关文件精神，抓紧研究出台学习方案，通过中共中央党校专家专题辅导报告、党委理论务虚会、民主党派与党外代表人士座谈会、二级学院中心组和教职工政治学习等形式，大力营造学习研究宣传贯彻落实党的十九大精神的浓厚氛围；要坚持发扬理论联系实际的优良学风，坚持问题导向，把学习的成效落实到“办人民满意的高职教育”“建成区域性高职名校”的各项工作任务上来。</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会上，校党委副书记、校长沈建民立足于“强烈的使命意识、浓厚的民本思想、系统的治国方略、泱泱的大国风范”等四个维度、校党委副书记金毅伟从“认识新时代、实现新跨越”的角度，分别围绕自身学习十九大报告和新时代中国特色社会主义思想的心得体会作了中心发言。校党委副书记丁根林、副校长丁继安、纪委书记吴海燕等作了交流发言。</w:t>
      </w:r>
    </w:p>
    <w:p>
      <w:pPr>
        <w:pStyle w:val="Normal"/>
        <w:spacing w:lineRule="exact" w:line="460"/>
        <w:jc w:val="right"/>
        <w:rPr>
          <w:rFonts w:ascii="仿宋" w:hAnsi="仿宋" w:eastAsia="仿宋" w:cs="仿宋"/>
          <w:sz w:val="24"/>
          <w:szCs w:val="24"/>
        </w:rPr>
      </w:pPr>
      <w:r>
        <w:rPr>
          <w:rFonts w:ascii="仿宋" w:hAnsi="仿宋" w:cs="仿宋" w:eastAsia="仿宋"/>
          <w:sz w:val="24"/>
          <w:szCs w:val="24"/>
        </w:rPr>
        <w:t>（湖州职业技术学院）</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金融职业学院党委理论中心组扩大会议学习十九大精神</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部署第一阶段学习安排</w:t>
      </w:r>
    </w:p>
    <w:p>
      <w:pPr>
        <w:pStyle w:val="Normal"/>
        <w:spacing w:lineRule="exact" w:line="480"/>
        <w:ind w:firstLine="480"/>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下午，浙江金融职业学院党委理论中心组在行政楼</w:t>
      </w:r>
      <w:r>
        <w:rPr>
          <w:rFonts w:eastAsia="仿宋" w:cs="仿宋" w:ascii="仿宋" w:hAnsi="仿宋"/>
          <w:sz w:val="24"/>
          <w:szCs w:val="24"/>
        </w:rPr>
        <w:t>509</w:t>
      </w:r>
      <w:r>
        <w:rPr>
          <w:rFonts w:ascii="仿宋" w:hAnsi="仿宋" w:cs="仿宋" w:eastAsia="仿宋"/>
          <w:sz w:val="24"/>
          <w:szCs w:val="24"/>
        </w:rPr>
        <w:t>召开扩大会议，学习党的十九大精神，研究布置第一阶段学习安排。学校党委书记周建松主持会议并讲话。学校党政领导班子成员、党委理论中心组成员、各部门和二级学院主要负责人、各党总支书记参加了学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学习会上，党委副书记姜进、纪委书记陈利荣分别围绕中共中央政治局研究部署学习宣传贯彻党的十九大精神专题会议精神和习近平总书记在中共中央政治局第一次集体学习十九大会议精神重要讲话精神进行了传达，并谈了学习体会。</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周建松认真传达了中央和教育部、省委教育工委关于十九大精神学习的相关通知精神，并带领全体与会人员学习了省委关于十九大精神的学习传达提纲。</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周建松强调，党的十九大是在全面建成小康社会决胜阶段、中国特色社会主义进入新时代的关键时期召开的一次十分重要的大会，事关党和国家事业继往开来，事关中国特色社会主义前途命运，事关人民群众根本利益。习近平总书记的报告高瞻远瞩、大气磅礴、意义深远，通篇闪耀着马克思主义真理光芒，是我们决胜全面建成小康社会、开启全面建设社会主义现代化国家新征程的思想指南和行动纲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周建松指出，要高度重视十九大精神的学习，把十九大精神作为第一大政治课，作为当前首要的政治任务，也是今后一段时期的首要政治任务，本学期只是第一阶段的学习。希望全校师生认认真真、原原本本、反反复复地学习党的十九大报告和党章修正案，要带着问题、结合实际、勤于思考地学，着力在掌握精神实质上下功夫、在学深学透上下功夫、在融会贯通上下功夫完整准确地领会党的十九大提出的新思想、新论断、新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周建松就第一阶段学习提出四个方面要求，一是学校抓紧起草下发《中共浙江金融职业学院委员会学习贯彻党的十九大会议精神的实施意见》；二是组织全校教师干部全覆盖无遗漏地学习党的十九大会议精神；三是组织党总支书记和中层干部研修班、马克思主义学院全体教师研修班两个专题研修班进行系统学习；四是针对辅导员、马克思主义学院教师、二三年级学生、学校青年骨干培训班、全体党员组织专题学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周建松强调，学习十九大精神，关键要以习近平新时代中国特色社会主义思想作为行动指南，在新时代开启新征程，以党的十九大精神为指引，全面贯彻党的教育方针，坚持为人民服务，为中国共产党治国理政服务，为巩固和发展中国特色社会主义制度服务，为改革开放和社会主义现代化建设服务；学习十九大精神，关键是学深学透做实，努力办好人民满意的教育，在新时代担起新使命。要把学校事业和党的事业发展相结合，把新时代中国特色社会主义思想融入学校重点校建设全过程。</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金融职业学院）</w:t>
      </w:r>
    </w:p>
    <w:p>
      <w:pPr>
        <w:pStyle w:val="Normal"/>
        <w:spacing w:lineRule="exact" w:line="480"/>
        <w:ind w:right="120"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80"/>
        <w:jc w:val="center"/>
        <w:rPr>
          <w:rFonts w:ascii="仿宋" w:hAnsi="仿宋" w:eastAsia="仿宋" w:cs="仿宋"/>
          <w:b/>
          <w:b/>
          <w:sz w:val="30"/>
          <w:szCs w:val="30"/>
        </w:rPr>
      </w:pPr>
      <w:bookmarkStart w:id="0" w:name="_GoBack"/>
      <w:bookmarkEnd w:id="0"/>
      <w:r>
        <w:rPr>
          <w:rFonts w:ascii="仿宋" w:hAnsi="仿宋" w:cs="仿宋" w:eastAsia="仿宋"/>
          <w:b/>
          <w:sz w:val="30"/>
          <w:szCs w:val="30"/>
        </w:rPr>
        <w:t>整体推进 突显特色 全力开创学校事业发展新局面</w:t>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宁波职业技术学院党委中心组学习（扩大）会召开</w:t>
      </w:r>
    </w:p>
    <w:p>
      <w:pPr>
        <w:pStyle w:val="Normal"/>
        <w:spacing w:lineRule="exact" w:line="480"/>
        <w:ind w:firstLine="480"/>
        <w:rPr>
          <w:rFonts w:ascii="仿宋" w:hAnsi="仿宋" w:eastAsia="仿宋" w:cs="仿宋"/>
          <w:sz w:val="24"/>
          <w:szCs w:val="24"/>
        </w:rPr>
      </w:pPr>
      <w:bookmarkStart w:id="1" w:name="_GoBack"/>
      <w:bookmarkEnd w:id="1"/>
      <w:r>
        <w:rPr>
          <w:rFonts w:ascii="仿宋" w:hAnsi="仿宋" w:cs="仿宋" w:eastAsia="仿宋"/>
          <w:sz w:val="24"/>
          <w:szCs w:val="24"/>
        </w:rPr>
        <w:t>日前，宁波职业技术学院召开以“整体推进，突显特色，全力开创学校事业发展新局面”为主题的党委中心组学习（扩大）会。全体校领导班子成员、二级学院书记、院长，各职能处室、直属单位负责人参会。</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会上，齐小萍副书记原原本本传达、解读了《关于贯彻执行普通高等学校党委领导下的校长负责制的若干意见》、《关于完善高校专业技术岗位结构比例调控的通知》、《普通高等学校辅导员队伍建设规定》等文件精神。</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毛大龙书记作了主题讲话。他表示，随着学校“十三五”发展规划的不断推进和重点校建设的全面启动，学校不断加大在专业内涵建设、科技和社会服务、师资队伍建设、国际化发展等方面的改革力度，进一步突显校企合作、国际化办学、创新创业教育三大特色。毛书记指出，学校要实现从量变到质变的飞跃，实现从“三三模式”到“三化三跨”、从外延拓展到深化内涵的彻底转变，必须重点抓好十个方面的工作。具体包括：进一步大力加强师资队伍建设；不断深化现代学徒制改革；推进国际化办学进程；持续深入推进文明校园建设；分阶段分层次立体化推进创新创业教育；精准定位促进科研发力；深入推进“有效课堂认证”工作；实现人才培养质量保证和持续改进；进一步深化内部治理体系建设；高度重视宣传意识形态工作。</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毛书记强调，要以现代学徒制为抓手推进校企合作有效化。建立政校企多方联动运行机制，重点开展校企一体化育人、招生招工一体化及管理制度建设，建立校企互聘机制，并同步推进国家级和校级现代学徒制试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要将“引进来”与“走出去”相结合以彰显国际化办学特色。一方面进一步发挥“一带一路”产教协同联盟作用，另一方面加快推进专业国际论证，推进专业在办学条件、教学经费、师资队伍和专业化发展等方面向国际化标准靠拢，探索“国际认可、中国特色、具有示范推广意义的专业内涵建设与质量保障的宁职院实践案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要分阶段、分层次、立体化推进创新创业教育，以创新创业教育引领专业人才培养目标规格提升和课程体系优化，促进创新创业教育第一课堂与第二课堂有机衔接，促进校企合作、跨界合作，关注学生就业质量和职业可持续发展，为学生成长成才提供平台。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要巩固第一阶段文明校园创建成果，通过领导班子建设、思想政治建设、师德师风建设、教风学风建设、校园文化建设，持续深化第二阶段文明创建内涵，聚焦校风、教风、学风建设。各部门要各司其职，精诚合作，形成立体化管理网络和常态化长效工作机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张慧波校长指出，中国职业教育发展机遇、挑战与风险并存，在这一形势下，学校上下要勠力同心、砥砺前行，牢牢把握重点校建设的契机，整合资源，校内做好，校外抓紧，加强师资队伍建设、学校基础建设、校园文化建设，在校党委的领导下，合力实现“十三五”规划和重点校建设目标。</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宁波职业技术学院）</w:t>
      </w:r>
    </w:p>
    <w:p>
      <w:pPr>
        <w:pStyle w:val="Normal"/>
        <w:spacing w:lineRule="exact" w: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体育职业技术学院党委理论学习中心组</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开展学哲学用哲学专题学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上午，浙江体育职业技术学院党委召开理论学习中心组学习（扩大）会，开展“学哲学 用哲学”专题学习，围绕读懂用好《实践论》《矛盾论》等经典著作，学会用马克思主义辩证法和方法论指导工作实践，更好地谋划和推动学院科学发展，邀请有关部门专家作了“学哲学 用哲学的历史和现实意义”辅导讲座。党委书记刘军主持学习会，强调要正确处理好观势与谋事、全局与局部的关系。体育、教育工作者既要掌握专业知识，也要把握哲学方法。会上，刘军书记、张亚东院长还对深入学习宣传贯彻党的十九大精神，扎实抓好四季度重点工作作了具体布置和要求。全体院领导和中心组成员以及副处级以上管理干部参加学习会。</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今年是毛泽东同志《实践论》《矛盾论》发表</w:t>
      </w:r>
      <w:r>
        <w:rPr>
          <w:rFonts w:eastAsia="仿宋" w:cs="仿宋" w:ascii="仿宋" w:hAnsi="仿宋"/>
          <w:sz w:val="24"/>
          <w:szCs w:val="24"/>
        </w:rPr>
        <w:t>80</w:t>
      </w:r>
      <w:r>
        <w:rPr>
          <w:rFonts w:ascii="仿宋" w:hAnsi="仿宋" w:cs="仿宋" w:eastAsia="仿宋"/>
          <w:sz w:val="24"/>
          <w:szCs w:val="24"/>
        </w:rPr>
        <w:t>周年。习近平总书记对广大党员干部学习研究经典著作、发扬我们党学哲学用哲学的优良传统作出重要指示。在讲座中，专家从“马克思主义哲学的基本观点”“现阶段学哲学用哲学首先要在读懂用好《矛盾论》《实践论》上下功夫”和“掌握科学理论，逐梦精彩人生”三个方面，对辩证唯物主义、历史唯物主义科学世界观、方法论的历史和现实意义，学习运用“一切从实际出发，实事求是”“一切从矛盾的特殊性出发，具体问题具体分析”等科学理论指导工作实践，作了深入浅出的解读和指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哲学是诗和远方，哲学也是心和家园。系统全面学习和掌握马克思主义哲学是提高思想建设、理论建设、能力建设的重要一课，学院全体党员干部和教职员工要将深入学习、深刻领会党的十九大精神，学习研究《实践论》《矛盾论》等经典著作，更加自觉地学哲学用哲学作为理论武装的经常性工作，努力做到“知行合一”“思行合一”，把科学理论思想切实转化为指导培养全面发展的一流竞技体育人才，备战新一轮奥运会、全运会，建设一流竞技体育院校的强大力量。</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体育职业技术学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艺术职业学院党委理论学习中心组扩大学习会</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专题学习《实践论》《矛盾论》</w:t>
      </w:r>
    </w:p>
    <w:p>
      <w:pPr>
        <w:pStyle w:val="Style14"/>
        <w:spacing w:lineRule="exact" w:line="480"/>
        <w:ind w:firstLine="480"/>
        <w:rPr>
          <w:rFonts w:ascii="仿宋" w:hAnsi="仿宋" w:eastAsia="仿宋" w:cs="Times New Roman"/>
          <w:kern w:val="2"/>
        </w:rPr>
      </w:pPr>
      <w:r>
        <w:rPr>
          <w:rFonts w:eastAsia="仿宋" w:cs="Times New Roman" w:ascii="仿宋" w:hAnsi="仿宋"/>
          <w:kern w:val="2"/>
        </w:rPr>
        <w:t>10</w:t>
      </w:r>
      <w:r>
        <w:rPr>
          <w:rFonts w:ascii="仿宋" w:hAnsi="仿宋" w:cs="Times New Roman" w:eastAsia="仿宋"/>
          <w:kern w:val="2"/>
        </w:rPr>
        <w:t>月</w:t>
      </w:r>
      <w:r>
        <w:rPr>
          <w:rFonts w:eastAsia="仿宋" w:cs="Times New Roman" w:ascii="仿宋" w:hAnsi="仿宋"/>
          <w:kern w:val="2"/>
        </w:rPr>
        <w:t>18</w:t>
      </w:r>
      <w:r>
        <w:rPr>
          <w:rFonts w:ascii="仿宋" w:hAnsi="仿宋" w:cs="Times New Roman" w:eastAsia="仿宋"/>
          <w:kern w:val="2"/>
        </w:rPr>
        <w:t>日下午，浙江艺术职业学院党委召开党委理论学习中心组</w:t>
      </w:r>
      <w:r>
        <w:rPr>
          <w:rFonts w:eastAsia="仿宋" w:cs="Times New Roman" w:ascii="仿宋" w:hAnsi="仿宋"/>
          <w:kern w:val="2"/>
        </w:rPr>
        <w:t>2017</w:t>
      </w:r>
      <w:r>
        <w:rPr>
          <w:rFonts w:ascii="仿宋" w:hAnsi="仿宋" w:cs="Times New Roman" w:eastAsia="仿宋"/>
          <w:kern w:val="2"/>
        </w:rPr>
        <w:t>年第</w:t>
      </w:r>
      <w:r>
        <w:rPr>
          <w:rFonts w:eastAsia="仿宋" w:cs="Times New Roman" w:ascii="仿宋" w:hAnsi="仿宋"/>
          <w:kern w:val="2"/>
        </w:rPr>
        <w:t>16</w:t>
      </w:r>
      <w:r>
        <w:rPr>
          <w:rFonts w:ascii="仿宋" w:hAnsi="仿宋" w:cs="Times New Roman" w:eastAsia="仿宋"/>
          <w:kern w:val="2"/>
        </w:rPr>
        <w:t>次扩大学习会专题学习《实践论》《矛盾论》。学校党委班子成员，副处以上干部、团委书记、思政理论课教师等近</w:t>
      </w:r>
      <w:r>
        <w:rPr>
          <w:rFonts w:eastAsia="仿宋" w:cs="Times New Roman" w:ascii="仿宋" w:hAnsi="仿宋"/>
          <w:kern w:val="2"/>
        </w:rPr>
        <w:t>70</w:t>
      </w:r>
      <w:r>
        <w:rPr>
          <w:rFonts w:ascii="仿宋" w:hAnsi="仿宋" w:cs="Times New Roman" w:eastAsia="仿宋"/>
          <w:kern w:val="2"/>
        </w:rPr>
        <w:t>人参加学习，党委书记朱海闵主持会议。</w:t>
      </w:r>
    </w:p>
    <w:p>
      <w:pPr>
        <w:pStyle w:val="Style14"/>
        <w:spacing w:lineRule="exact" w:line="480"/>
        <w:ind w:firstLine="480"/>
        <w:rPr>
          <w:rFonts w:ascii="仿宋" w:hAnsi="仿宋" w:eastAsia="仿宋" w:cs="Times New Roman"/>
          <w:kern w:val="2"/>
        </w:rPr>
      </w:pPr>
      <w:r>
        <w:rPr>
          <w:rFonts w:ascii="仿宋" w:hAnsi="仿宋" w:cs="Times New Roman" w:eastAsia="仿宋"/>
          <w:kern w:val="2"/>
        </w:rPr>
        <w:t>会上发放了《重读</w:t>
      </w:r>
      <w:r>
        <w:rPr>
          <w:rFonts w:eastAsia="仿宋" w:cs="Times New Roman" w:ascii="仿宋" w:hAnsi="仿宋"/>
          <w:kern w:val="2"/>
        </w:rPr>
        <w:t>&lt;</w:t>
      </w:r>
      <w:r>
        <w:rPr>
          <w:rFonts w:ascii="仿宋" w:hAnsi="仿宋" w:cs="Times New Roman" w:eastAsia="仿宋"/>
          <w:kern w:val="2"/>
        </w:rPr>
        <w:t>实践论</w:t>
      </w:r>
      <w:r>
        <w:rPr>
          <w:rFonts w:eastAsia="仿宋" w:cs="Times New Roman" w:ascii="仿宋" w:hAnsi="仿宋"/>
          <w:kern w:val="2"/>
        </w:rPr>
        <w:t>&gt;&lt;</w:t>
      </w:r>
      <w:r>
        <w:rPr>
          <w:rFonts w:ascii="仿宋" w:hAnsi="仿宋" w:cs="Times New Roman" w:eastAsia="仿宋"/>
          <w:kern w:val="2"/>
        </w:rPr>
        <w:t>矛盾论</w:t>
      </w:r>
      <w:r>
        <w:rPr>
          <w:rFonts w:eastAsia="仿宋" w:cs="Times New Roman" w:ascii="仿宋" w:hAnsi="仿宋"/>
          <w:kern w:val="2"/>
        </w:rPr>
        <w:t>&gt;</w:t>
      </w:r>
      <w:r>
        <w:rPr>
          <w:rFonts w:ascii="仿宋" w:hAnsi="仿宋" w:cs="Times New Roman" w:eastAsia="仿宋"/>
          <w:kern w:val="2"/>
        </w:rPr>
        <w:t>》专著，收看了中央党校马克思主义学院教研室主任陈冬生教授关于“两论”的视频辅导讲座。</w:t>
      </w:r>
    </w:p>
    <w:p>
      <w:pPr>
        <w:pStyle w:val="Style14"/>
        <w:spacing w:lineRule="exact" w:line="480"/>
        <w:ind w:firstLine="480"/>
        <w:rPr>
          <w:rFonts w:ascii="仿宋" w:hAnsi="仿宋" w:eastAsia="仿宋" w:cs="Times New Roman"/>
          <w:kern w:val="2"/>
        </w:rPr>
      </w:pPr>
      <w:r>
        <w:rPr>
          <w:rFonts w:ascii="仿宋" w:hAnsi="仿宋" w:cs="Times New Roman" w:eastAsia="仿宋"/>
          <w:kern w:val="2"/>
        </w:rPr>
        <w:t>朱海闵指出，两论的学习，要学习领会和掌握蕴含其中的具有鲜明中国特色的马克思主义哲学的思想，学习贯穿其中的世界观、方法论，学习它所提供的正确的思想路线和工作方法，学习怎样用中国的智慧、中国的方案，中国的话语解决中国的问题。浙艺长期办学实践中形成的体现浙艺精神的良好基因，是一种特色和优势，我们要在继承中创新，在创新中发展。我们要在坚守优势办学特色的同时，增强转型发展的内生动力，重振发展信心。要统筹兼顾，协调联动。要关注矛盾重点的转移变化，用动态发展的眼光抓主要矛盾，分清轻重缓急，抓好重点兼顾均衡，整体推进。</w:t>
      </w:r>
    </w:p>
    <w:p>
      <w:pPr>
        <w:pStyle w:val="Style14"/>
        <w:spacing w:lineRule="exact" w:line="480"/>
        <w:ind w:firstLine="480"/>
        <w:rPr>
          <w:rFonts w:ascii="仿宋" w:hAnsi="仿宋" w:eastAsia="仿宋" w:cs="Times New Roman"/>
          <w:kern w:val="2"/>
        </w:rPr>
      </w:pPr>
      <w:r>
        <w:rPr>
          <w:rFonts w:ascii="仿宋" w:hAnsi="仿宋" w:cs="Times New Roman" w:eastAsia="仿宋"/>
          <w:kern w:val="2"/>
        </w:rPr>
        <w:t>朱海闵强调，学习马克思主义哲学基本原理和方法论，根本目的在于指导实践、推动工作。要强化实践的观点，坚持一切从实际出发，坚持发展第一要务不动摇，把准工作的重点和着力点，实事求是、真抓实干。要强化矛盾对立统一、辩证转化的观点，坚持矛盾分析方法，坚持质量互变原理，找准制约和影响学校发展的主要矛盾，深化学校综合改革，以钉钉子的精神，认认真真落实好巡视整改工作，落实好党委的每一项决策要求，扎扎实实办好每一件事情，推动做好学校“十三五”建设和省高职优质校建设。</w:t>
      </w:r>
    </w:p>
    <w:p>
      <w:pPr>
        <w:pStyle w:val="Style14"/>
        <w:spacing w:lineRule="exact" w:line="480"/>
        <w:ind w:left="450" w:right="450" w:hanging="0"/>
        <w:rPr>
          <w:rFonts w:ascii="仿宋" w:hAnsi="仿宋" w:eastAsia="仿宋" w:cs="仿宋"/>
          <w:color w:val="333333"/>
          <w:sz w:val="28"/>
          <w:szCs w:val="28"/>
        </w:rPr>
      </w:pPr>
      <w:r>
        <w:rPr>
          <w:rFonts w:ascii="仿宋" w:hAnsi="仿宋" w:cs="Times New Roman" w:eastAsia="仿宋"/>
          <w:kern w:val="2"/>
        </w:rPr>
        <w:t>会上，党委班子成员分别结合工作实际，畅谈学习体会。</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艺术职业学院 吕清华）</w:t>
      </w:r>
    </w:p>
    <w:p>
      <w:pPr>
        <w:pStyle w:val="Normal"/>
        <w:spacing w:lineRule="exact" w: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学懂弄通做实十九大精神</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工业职业技术学院迅速掀起学习宣传贯彻热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近日，浙江工业职业技术学院召开学习贯彻党的十九大精神部署动员会，深入学习宣传贯彻党的十九大精神，安排部署各项学习宣传贯彻工作任务。会上，党委书记何瑶伟做党的十九大精神专题宣讲，党委副书记、院长王良春作动员部署，学院党政班子成员、中层干部、科级干部等参加会议，会议由王良春院长主持。</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何瑶伟围绕“党的十九大主题及主要成果”“ 习近平新时代中国特色社会主义思想”“ 党的十八大以来的历史性成就和历史性变革”“中国特色社会主义进入新时代”“ 我国社会主要矛盾的变化”“新时代中国特色社会主义发展的战略安排”“全面推进新时代中国特色社会主义的重大战略部署”“新时代党的建设总要求”等八个方面宣讲党的十九大精神。</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何瑶伟指出，党的十九大是在全面建成小康社会决胜阶段、中国特色社会主义进入新时代的关键时期召开的一次十分重要的大会，也是党领导人民开启全面建设社会主义现代化国家新征程的一次大会，是党团结带领全国各族人民奋力夺取新时代中国特色社会主义伟大胜利、实现中华民族伟大复兴的重大时代标志，在党的历史上、新中国发展史上和中华民族发展史上，都具有开创性、划时代意义。党的十九大报告是我们党站在“两个一百年”奋斗目标的历史交汇点上，对党、对国家、对中华民族发展所作的宏观设计和政治宣言。</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何瑶伟强调，认真学习宣传贯彻党的十九大精神，是当前和今后一个时期首要的政治任务。何瑶伟号召全院师生统一思想、明确方向、凝聚力量，切实把全院广大党员和师生员工的思想统一到党的十九大精神上来，把力量凝聚到党的十九大确定的各项任务上来。一是要弘扬理论联系实际的学风，把学习贯彻党的十九大精神转化为贯彻落实省、市党代会精神的强大动力，把党的十九大精神落实到学院发展各个方面；二是要把学习宣传贯彻党的十九大精神，与学院立德树人、内涵建设紧密结合起来，要提高政治站位，更有力地深化思想政治工作；三是要拉高建设标杆，更有力地推进优质校建设；四是要坚持以生为本，更有力地深化校园文化建设；五是要加强党的建设，更有力地推进从严治党；六是要切实抓好本年度各项工作落实，同时积极谋划明年工作，更好地团结师生、凝聚力量为新时代、新使命贡献智慧和力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王良春院长部署工作并作重要讲话。王良春肯定了当前学院开展学习宣传贯彻十九大精神的良好氛围，并就如何贯彻落实好这项工作，提出四点要求：一是要在引导和推动学深、悟透上下功夫；二是要在引导和推动讲清、讲明、做细、做实上面下功夫；三是要在引导和推动基层党建上下功夫；四是要在知行合一、做学结合上下功夫。王良春要求全院师生员工、党员干部要切实提高思想认识、提高政治站位，以高度的政治责任感和历史使命感，自觉地把思想和行动统一到十九大精神上来，确保十九大精神落地生根、开花结果。王良春强调，学院要加快建设好省优质高职院校，努力向“高水平职业院校、高水平骨干专业”的目标不懈奋斗，不忘初心，立德树人，大力推进美丽校园、幸福校园建设。</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据悉，为及时落实好学院学习宣传贯彻党的十九大精神，浙江工业职业技术学院党委于</w:t>
      </w:r>
      <w:r>
        <w:rPr>
          <w:rFonts w:eastAsia="仿宋" w:cs="仿宋" w:ascii="仿宋" w:hAnsi="仿宋"/>
          <w:sz w:val="24"/>
          <w:szCs w:val="24"/>
        </w:rPr>
        <w:t>10</w:t>
      </w:r>
      <w:r>
        <w:rPr>
          <w:rFonts w:ascii="仿宋" w:hAnsi="仿宋" w:cs="仿宋" w:eastAsia="仿宋"/>
          <w:sz w:val="24"/>
          <w:szCs w:val="24"/>
        </w:rPr>
        <w:t>月底及时下发《关于做好学习宣传贯彻十九大精神工作的通知》（浙工职党〔</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文件，并按照学懂弄通做实的要求，制定《认真学习宣传贯彻党的十九大精神的实施方案》，对深入学习宣传贯彻十九大精神作了全面安排部署。截止目前，学院两级党组织理论学习中心组迅速展开党的十九大精神学习传达。各二级党组织结合主题党日、教职工政治理论学习、召开主题班会等形式，围绕“新时代新思想新作为”的主题展开学习。由学院党委宣传部牵头成立党的十九大精神宣讲团，及时培训宣讲团师资，计划用两周的时间将党十九大精神传达到全院师生员工中去，在全院范围内迅速掀起学习宣传贯彻热潮，保证党的十九大精神在学院落地开花。</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工业职业技术学院 杨海文）</w:t>
      </w:r>
    </w:p>
    <w:p>
      <w:pPr>
        <w:pStyle w:val="Normal"/>
        <w:spacing w:lineRule="exact" w:line="48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不忘初心 牢记使命</w:t>
      </w:r>
    </w:p>
    <w:p>
      <w:pPr>
        <w:pStyle w:val="Normal"/>
        <w:spacing w:lineRule="exact" w:line="480"/>
        <w:jc w:val="center"/>
        <w:rPr>
          <w:rFonts w:ascii="仿宋_GB2312;仿宋" w:hAnsi="仿宋_GB2312;仿宋" w:eastAsia="仿宋_GB2312;仿宋"/>
          <w:b/>
          <w:b/>
          <w:sz w:val="24"/>
          <w:szCs w:val="24"/>
        </w:rPr>
      </w:pPr>
      <w:r>
        <w:rPr>
          <w:rFonts w:eastAsia="仿宋" w:cs="仿宋" w:ascii="仿宋" w:hAnsi="仿宋"/>
          <w:b/>
          <w:sz w:val="24"/>
          <w:szCs w:val="24"/>
        </w:rPr>
        <w:t>——</w:t>
      </w:r>
      <w:r>
        <w:rPr>
          <w:rFonts w:ascii="仿宋" w:hAnsi="仿宋" w:cs="仿宋" w:eastAsia="仿宋"/>
          <w:b/>
          <w:sz w:val="24"/>
          <w:szCs w:val="24"/>
        </w:rPr>
        <w:t>温州职业技术学院党委理论学习中心组专题学习党的十九大报告</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下午，温州职业技术学院党委理论学习中心组在正德楼四楼会议室召开专题会议，学习习近平总书记代表十八届中央委员会向十九大所作的报告。党委书记王靖高、院长谢志远等全体党委理论学习中心组成员参加学习会。专题学习会由王靖高主持。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学习会上，王靖高表示，习近平总书记所作的十九大报告，主题鲜明、思想深邃，内涵丰富、博大精深，气势恢弘、催人奋进，通篇闪耀着马克思主义真理的光芒，通篇展示了以习近平同志为核心的党中央引领新时代中国特色社会主义的理论成果、实践成果、创新成果，是指引全党全国各族人民把中国特色社会主义不断推向前进、迈向新时代的政治宣言和行动纲领。王靖高指出，十八大以来，党和国家事业取得了举世瞩目的历史性成就，得到全党全军全国各族人民及全世界的称赞，我们都要为祖国从站起来、富起来到强起来而感到自豪，并进一步坚定理想信念，为实现中华民族伟大复兴的中国梦不懈奋斗。王靖高强调，习近平新时代中国特色社会主义思想是马克思主义中国化的最新成果，是中国特色社会主义理论体系的重要组成部分，是我们党必须长期坚持的指导思想，我们要认真学习、全面贯彻党的十九大精神特别是习近平新时代中国特色社会主义思想，树立“四个意识”，坚定“四个自信”，坚决维护习近平总书记的核心地位和权威，坚决维护党中央权威和集中统一领导，始终在思想上政治上行动上与以习近平同志为核心的党中央保持高度一致，忠诚干净担当，为决胜全面建成小康社会、夺取新时代中国特色社会主义伟大胜利贡献力量。王靖高要求，根据上级部署，结合学校实际，全面、认真安排十九大精神的学习宣传贯彻工作，要以习近平新时代中国特色社会主义思想为指导，积极推进学院各项工作，推进重点校建设，不忘初心、牢记使命，以良好的精神状态和优异的工作成绩，为新时代中国特色社会主义建设贡献我们的一份力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院长谢志远等党委理论学习中心组成员逐一发言，分享学习心得。大家一致表示，习近平总书记在大会上所作的报告深刻阐释了新时代中国共产党的历史使命，要全面学习、全力学习，深刻领会，要逐章、逐段、逐句学习，要集中学习、辅导学习、研讨学习；在习近平新时代中国特色社会主义思想指引下，不忘初心、牢记使命，锐意进取、埋头苦干，把十九大制定的宏伟蓝图和各项任务作为行动纲领，落实到学院办学实际中。</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温州职业技术学院 金璐）</w:t>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 xml:space="preserve">浙江旅游职业学院召开党委理论中心组学习（扩大）会 </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专题学习中国共产党第十九次代表大会精神</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浙江旅游职业学院召开党委理论中心组学习（扩大）会，专题学习中国共产党第十九次代表大会精神。院领导王昆欣、金炳雄、陈宝珠、徐云松、谢征、周国忠、陆文、姚哲峰、王方出席会议。会议由党委副书记、院长金炳雄主持。</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党委书记王昆欣在会上作专题讲话，他传达了浙江省省委书记车俊在全省领导干部会议上的重要讲话，并结合党的十九大报告和全省领导干部会议精神，对学习贯彻落实党的十九大精神谈了三个方面意见。</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王昆欣指出，学习贯彻落实十九大精神，首先要深刻领会把握党的十九大精神实质。要通过把握“新时代”、“强起来”、“主要矛盾”、“四个伟大”、“全面小康”、“新征程”、“新时代中国特色社会主义思想”、“全面依法治国领导小组”、“青春梦想”九个关键词，深刻领会对十九大提出的重大理论观点、重大战略思想和重大工作部署。王昆欣强调，只有领会把握到位，才能把握时代发展的脉搏，跟上时代发展的步伐，才能在新的发展浪潮中占据先机，勇立潮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王昆欣强调，要迅速在校内掀起学习宣传贯彻十九大精神的热潮，这是学院当前和今后一个时期的首要政治任务。全院上下要把学习宣传贯彻十九大精神作为头等重要的大事来抓，迅速安排部署，掀起学习宣传贯彻十九大精神的热潮。要从三个“抓”上用力，做好十九大精神的学习宣传贯彻。一是要抓学习，要原原本本学，集中组织学，多种形式广泛学，学深学透十九大精神。二是抓宣传，要充分发挥线上线下的宣传阵地作用，有效引导广大师生党员积极参与宣传十九大精神，把十九大精神的宣传融入到课堂教学之中，让十九大精神深入人心。三是抓带头，领导干部要率先垂范、以身作则，锲而不舍、持之以恒，深入基层、求真务实，带头学习贯彻落实十九大精神。</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王昆欣要求，要把贯彻落实十九大精神与学院发展重点工作紧密结合在一起，在六个方面做好工作：一要把十九大精神贯彻落实到立德树人工作之中；二要把十九大精神贯彻落实到意识形态工作之中；三要把十九大精神贯彻落实到学院“十三五”建设工作之中；四要把把十九大精神贯彻落实到依法治校工作之中；五要把十九大精神贯彻落实到今年各项工作任务的完成之中；六要把十九大精神贯彻落实到明年工作任务的谋划之中。</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王昆欣表示，希望大家能以强烈的政治责任感、昂扬向上的精神状态和良好的作风，精心组织、周密部署，做好学习贯彻落实党的十九大精神工作，使党的十九大精神深入师生、深入人心，切实把广大党员干部群众的思想和行动统一到党的十九大精神上来，把各方面力量凝聚到实现党的十九大提出的各项目标任务上来，让习近平新时代中国特色社会主义思想在旅院落地生根，进一步形成生动实践，奋力谱写实现中华民族伟大复兴中国梦的旅院篇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金炳雄院长在会上就学习贯彻落实十九大精神相关工作作了部署。他要求，全体干部都要做学习贯彻落实十九大精神的表率和模范，要做好层层落实工作，确保十九大精神传达到每个支部、每个党员，在全校营造浓郁的学习贯彻落实十九大精神氛围。金炳雄表示，全体干部要完成好今年的工作目标任务和谋划好明年的工作思路，以实际工作成果来检验学习贯彻十九大精神的成效。</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全体纪委委员、中层干部参加会议。</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旅游职业学院 袁佩芬）</w:t>
      </w:r>
    </w:p>
    <w:p>
      <w:pPr>
        <w:pStyle w:val="Normal"/>
        <w:spacing w:lineRule="exact" w:line="48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经贸职业技术学院召开党委理论中心组</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学习（扩大）会专题学习十九大精神</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下午，浙江经贸职业技术学院组织召开党委理论中心组学习（扩大）会暨政治学习月会专题学习十九大精神。学校党政领导班子、全体中层干部参加了学习（扩大）会。学校党委副书记、校长陈德泉主持会议，并传达了省委书记车俊同志、省社党委书记邵峰同志、省委教育工委书记何杏仁同志在相关专题会议上对学习宣传贯彻十九大精神提出的具体工作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浙江经贸职业技术学院党委书记劳赐铭作了十九大精神专题宣讲。他从新时代、新矛盾、新思想、新方略、新任务和新征程等六个方面畅谈了自己对十九大报告的认识体会，并传达了教育部党组书记、部长陈宝生同志关于教育系统如何学习贯彻十九大精神的相关意见。劳赐铭强调，学习贯彻十九大精神是当前首要政治任务，下一阶段，学校既要按照上级的工作部署做好各项规定动作，同时也要结合实际，切实抓好以下工作：一是要进一步深入组织学习宣传贯彻十九大精神。要按照省供销社党委书记邵峰同志提出的“六学”要求即“强化原原本本学、连贯历史文献学、联系工作实际学、联系理论原理学、领悟思维方式学、注重文字表述学”，学校党政领导班子成员和中层干部要先学一步，学深一层，作好表率，同时要深入到基层党组织和师生中间宣讲十九大精神。各党总支、支部都要持续组织好党员干部深入学习贯彻十九大精神；二是要深入研究十九大报告对教育领域提出的新要求，来调整、完善、充实学校的发展方向、发展思路、发展模式和具体工作措施，促进学校更好地发展；三是要着力抓好优质校建设，特别是要围绕优质校建设方案中的重点项目建设，按照确定的建设内容、要求、节点，切实抓好落实；四是要全力以赴做好</w:t>
      </w:r>
      <w:r>
        <w:rPr>
          <w:rFonts w:eastAsia="仿宋" w:cs="仿宋" w:ascii="仿宋" w:hAnsi="仿宋"/>
          <w:sz w:val="24"/>
          <w:szCs w:val="24"/>
        </w:rPr>
        <w:t>2017</w:t>
      </w:r>
      <w:r>
        <w:rPr>
          <w:rFonts w:ascii="仿宋" w:hAnsi="仿宋" w:cs="仿宋" w:eastAsia="仿宋"/>
          <w:sz w:val="24"/>
          <w:szCs w:val="24"/>
        </w:rPr>
        <w:t>年度的各项工作任务，以时不我待、奋力拼搏的精神状态交出满意的答卷，并提前认真谋划好</w:t>
      </w:r>
      <w:r>
        <w:rPr>
          <w:rFonts w:eastAsia="仿宋" w:cs="仿宋" w:ascii="仿宋" w:hAnsi="仿宋"/>
          <w:sz w:val="24"/>
          <w:szCs w:val="24"/>
        </w:rPr>
        <w:t>2018</w:t>
      </w:r>
      <w:r>
        <w:rPr>
          <w:rFonts w:ascii="仿宋" w:hAnsi="仿宋" w:cs="仿宋" w:eastAsia="仿宋"/>
          <w:sz w:val="24"/>
          <w:szCs w:val="24"/>
        </w:rPr>
        <w:t>年度工作思路；五是要全面从严治党。当前，各部门要在继续全力配合巡视组工作的同时，认真梳理各自管理领域中存在的问题，研究相应的完善意见，提前为巡视整改工作做好准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学校党委副书记卢显林作了题为《强化政治意识、提高政治站位、履行政治责任》的专题发言。他表示，十九大报告的精神和气势具有强大的感染力，展现出了一种永不懈息的精神状态和一往无前的奋斗姿态。一条“以人民为中心”的红线贯穿报告始终，体现了共产党人的宗旨意识。我们要做到把“全校师生放在心中”，思考在这个新时代我们应该如何作为，如何为学校发展目标的实现，为浙江教育强省目标的实现贡献自己的力量。卢显林认为，报告最大的重点是“坚持党对一切工作的领导”。充分表明了党的领导、党的建设，对于新时代中国特色社会主义有着重大、攸关的作用。要进一步贯彻“坚持党对一切工作的领导”的原则，强化党对高校的领导，学校需要做好以下三个方面的工作：一是做到强化党的领导、强化“四个服务”、强化“四个坚持不懈”；二是必须强化阵地意识，坚守意识形态领域主阵地；三是必须坚持立德树人，强化思想教育和价值引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学习会上，机关第二党总支书记、教学督导室主任陈海忠，财务会计系党总支副书记朱颖，国际贸易系党总支副书记金初冬，信息技术系党总支副书记高峰分别就本总支学习十九大精神情况进行了介绍，并结合具体工作交流了心得体会。大家一致认为，要将学习贯彻十九大精神作为当前一项重要的政治任务，做到学习到位、认识到位、落实到位，不忘初心，牢记使命，切实把思想和行动统一到会议精神上来。在学校党委的领导下，扎实落实“三会一课”等组织生活制度，推进“两学一做”教育常态化；加强思想政治工作，将党的路线、方针、政策真正融入进教书育人工作中，落实立德树人的根本任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陈德泉在总结发言中对进一步学习贯彻十九大精神提出三点要求：一是要高度重视十九大精神的学习贯彻落实。坚持以习近平新时代中国特色社会主义思想武装头脑、指导实践、推动工作，进一步落实立德树人根本任务，不忘初心，牢记使命，努力办好人民满意的高水平高职院校。二是要结合实际工作学习贯彻十九大精神。认真梳理并做好当前各项工作，把学习宣传贯彻十九大精神与优质校建设、内部质量诊改等各项工作结合起来。三是认真组织好本部门学习贯彻十九大精神工作。将学习十九大精神纳入“两学一做”学习教育，通过开展全方位、深层次、多形式活动，持续掀起学习宣传贯彻党的十九大精神的热潮，推进党的十九大精神真正入脑入心，切实把全校师生的思想和行动统一到十九大精神上来。</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经贸职业技术学院）</w:t>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cs="仿宋_GB2312;仿宋"/>
          <w:b/>
          <w:b/>
          <w:sz w:val="30"/>
          <w:szCs w:val="30"/>
        </w:rPr>
      </w:pPr>
      <w:r>
        <w:rPr>
          <w:rFonts w:ascii="仿宋" w:hAnsi="仿宋" w:cs="仿宋" w:eastAsia="仿宋"/>
          <w:b/>
          <w:sz w:val="30"/>
          <w:szCs w:val="30"/>
        </w:rPr>
        <w:t>浙江警官职业学院召开党委理论学习中心组学习扩大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下午，浙江警官职业学院召开党委理论学习中心组学习扩大会，认真学习习近平总书记代表第十八届中央委员会向大会所作的题为《决胜全面建成小康社会 ，夺取新时代中国特色社会主义伟大胜利》的报告</w:t>
      </w:r>
      <w:r>
        <w:rPr>
          <w:rFonts w:eastAsia="仿宋" w:cs="仿宋" w:ascii="仿宋" w:hAnsi="仿宋"/>
          <w:sz w:val="24"/>
          <w:szCs w:val="24"/>
        </w:rPr>
        <w:t>,</w:t>
      </w:r>
      <w:r>
        <w:rPr>
          <w:rFonts w:ascii="仿宋" w:hAnsi="仿宋" w:cs="仿宋" w:eastAsia="仿宋"/>
          <w:sz w:val="24"/>
          <w:szCs w:val="24"/>
        </w:rPr>
        <w:t>传达了省委教育工委办公室关于组织党委（党组）理论学习中心组开展学哲学用哲学专题学习的通知精神。党委班子成员、系总支书记和有关职能处室负责人参加了会议并踊跃发言。学院党委副书记、院长黄兴瑞主持会议，并对下一步学习传达十九大报告精神、开展学哲学用哲学专题学习提出了明确要求。</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会议认为，党的十九大是在全面建成小康社会关键阶段、中国特色社会主义发展关键时期召开的一次十分重要的大会，对鼓舞和动员全党全国各族人民继续推进全面建成小康社会、坚持和发展中国特色社会主义具有重大意义。</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会议强调，学习传达十九大报告的精神，是当前和今后一段时间重大的政治任务。作为一所警官职业院校，要进一步提高政治站位，牢牢把握正确的办学方向；要牢记自身的职责使命，着力服务司法行政事业的改革发展；要努力建设过硬队伍，打造一支纪律严明、能打胜仗的警院铁军。</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会议要求，要抓好全员学习，组织全体师生员工运用多种载体和形式，使十九大报告精神能够入耳、入脑、入心，尤其是各级党员领导干部，要以身作则，率先垂范，带头认真学深悟透；要加大宣传力度，充分利用橱窗、网络、广播电台、微信、微博、电子屏幕等载体，及时报道学习开展情况，大力营造学习十九大报告精神的浓厚氛围；要统筹兼顾，既要抓好学习，又要做好当前的各项工作，努力做到学习与工作两不误、两促进。</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会议还学习了省委书记车俊在省委理论学习中心组学哲学用哲学专题学习会上的讲话精神。会议指出，党的十八大以来，习近平总书记围绕治国理政新实践发表了一系列重要讲话，提出了一系列新理念新思想新战略，继承和发扬了《实践论》《矛盾论》的思想精髓，为我们自觉运用辩证唯物主义和历史唯物主义世界观方法论认识问题、分析问题、解决问题树立了光辉典范。会议要求，我们要大力弘扬理论联系实际的优良学风，更加深入地学习习近平总书记系列重要讲话精神和党中央治国理政新理念新思想新战略，增强学哲学用哲学的自觉性积极性，努力学习掌握马克思主义立场、观点、方法，更好地用马克思主义哲学这个看家本领武装头脑、指导实践、推动工作。</w:t>
      </w:r>
    </w:p>
    <w:p>
      <w:pPr>
        <w:pStyle w:val="Normal"/>
        <w:spacing w:lineRule="exact" w:line="460"/>
        <w:jc w:val="right"/>
        <w:rPr>
          <w:rFonts w:ascii="仿宋" w:hAnsi="仿宋" w:eastAsia="仿宋" w:cs="仿宋"/>
          <w:sz w:val="24"/>
          <w:szCs w:val="24"/>
        </w:rPr>
      </w:pPr>
      <w:r>
        <w:rPr>
          <w:rFonts w:ascii="仿宋" w:hAnsi="仿宋" w:cs="仿宋" w:eastAsia="仿宋"/>
          <w:sz w:val="24"/>
          <w:szCs w:val="24"/>
        </w:rPr>
        <w:t>（浙江警官职业学院）</w:t>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经济职业技术学院党委中心组举行</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学哲学用哲学专题学习扩大会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今年是毛泽东同志的经典著作《实践论》《矛盾论》发表</w:t>
      </w:r>
      <w:r>
        <w:rPr>
          <w:rFonts w:eastAsia="仿宋" w:cs="仿宋" w:ascii="仿宋" w:hAnsi="仿宋"/>
          <w:sz w:val="24"/>
          <w:szCs w:val="24"/>
        </w:rPr>
        <w:t>80</w:t>
      </w:r>
      <w:r>
        <w:rPr>
          <w:rFonts w:ascii="仿宋" w:hAnsi="仿宋" w:cs="仿宋" w:eastAsia="仿宋"/>
          <w:sz w:val="24"/>
          <w:szCs w:val="24"/>
        </w:rPr>
        <w:t>周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浙江经济职业技术学院党委理论学习中心组在崇学楼</w:t>
      </w:r>
      <w:r>
        <w:rPr>
          <w:rFonts w:eastAsia="仿宋" w:cs="仿宋" w:ascii="仿宋" w:hAnsi="仿宋"/>
          <w:sz w:val="24"/>
          <w:szCs w:val="24"/>
        </w:rPr>
        <w:t>7</w:t>
      </w:r>
      <w:r>
        <w:rPr>
          <w:rFonts w:ascii="仿宋" w:hAnsi="仿宋" w:cs="仿宋" w:eastAsia="仿宋"/>
          <w:sz w:val="24"/>
          <w:szCs w:val="24"/>
        </w:rPr>
        <w:t>楼会议室召开扩大会议，围绕“两论”开展专题学习。文化艺术学院党总支书记、思政理论课教研部部长郑芝玲作专题报告，党委书记俞步松主持学习。党委理论中心组成员、二级学院领导班子成员、党总支（直属党支部）委员、党支部书记、党委职能部门负责人参加会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郑芝玲老师的专题报告介绍了学哲学用哲学的背景和意义，阐述了《实践论》《矛盾论》的性质和地位，并对“两论”的基本观点和方法论意义进行了深入解读。她认为，“两论”作为毛泽东思想的标志性成果，是马克思主义哲学中国化的奠基之作，是我们学哲学用哲学、提高哲学思维能力必读的宝贵经典著作。</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党委书记俞步松在会上强调，要把学哲学用哲学作为理论武装的经常性工作，作为推进“两学一做”学习教育常态化制度化的重要内容，采取多种形式，持续加强学习。要自觉汲取哲学智慧、养成哲学思维、掌握哲学方法，以理论武装头脑、指导实践、推动工作。</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会后，参会人员还将围绕本次会议专题，结合自身工作实际，积极撰写心得体会文章。</w:t>
      </w:r>
    </w:p>
    <w:p>
      <w:pPr>
        <w:pStyle w:val="Normal"/>
        <w:spacing w:lineRule="exact" w:line="480"/>
        <w:jc w:val="right"/>
        <w:rPr/>
      </w:pPr>
      <w:r>
        <w:rPr>
          <w:rFonts w:ascii="仿宋" w:hAnsi="仿宋" w:cs="仿宋" w:eastAsia="仿宋"/>
          <w:sz w:val="24"/>
          <w:szCs w:val="24"/>
        </w:rPr>
        <w:t>（浙江经济职业技术学院 肖紫嫣）</w:t>
      </w:r>
    </w:p>
    <w:p>
      <w:pPr>
        <w:pStyle w:val="Normal"/>
        <w:spacing w:lineRule="exact" w:line="480"/>
        <w:ind w:right="120" w:hanging="0"/>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480"/>
        <w:rPr/>
      </w:pPr>
      <w:r>
        <w:rPr>
          <w:rStyle w:val="B71"/>
          <w:rFonts w:eastAsia="幼圆" w:ascii="幼圆" w:hAnsi="幼圆"/>
          <w:b/>
          <w:sz w:val="32"/>
          <w:szCs w:val="32"/>
        </w:rPr>
        <w:t xml:space="preserve">※ </w:t>
      </w:r>
      <w:r>
        <w:rPr>
          <w:rStyle w:val="B71"/>
          <w:rFonts w:ascii="幼圆" w:hAnsi="幼圆" w:cs="宋体;SimSun" w:eastAsia="幼圆"/>
          <w:b/>
          <w:sz w:val="32"/>
          <w:szCs w:val="32"/>
        </w:rPr>
        <w:t>组织建设</w:t>
      </w:r>
    </w:p>
    <w:p>
      <w:pPr>
        <w:pStyle w:val="Normal"/>
        <w:spacing w:lineRule="exact" w:line="480"/>
        <w:jc w:val="center"/>
        <w:rPr/>
      </w:pPr>
      <w:r>
        <w:rPr>
          <w:rFonts w:ascii="仿宋" w:hAnsi="仿宋" w:cs="仿宋" w:eastAsia="仿宋"/>
          <w:b/>
          <w:sz w:val="30"/>
          <w:szCs w:val="30"/>
        </w:rPr>
        <w:t>湖州职业技术学院召开党总支书记工作例会</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部署年底党建思政重点工作</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上午，湖州职业技术学院召开党总支书记工作例会。校党委书记周家健、党委副书记金毅伟、纪委书记吴海燕及党委组织部、纪委办、学工部、校工会、校团委等部门负责人，全体党总支、直属支部书记参加会议，保卫处负责人特邀列席会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会议传达通报了中央、省市关于学习宣传贯彻党的十九大精神文件通知和学校深入学习宣传贯彻党的十九大精神情况，统一部署了学校年底党建重点工作。会议强调，党务干部要强化责任担当，提高政治站位，抓好组织落实，要以上率下、以身作则，在学懂、弄通、做实上下功夫，用习近平新时代中国特色社会主义思想武装头脑、指导实践、推动工作，切实把思想和行动统一到党的十九大精神上来，把党的十九大精神全面落实到推动学校党建工作“五个起来”、创建区域性高职名校的具体实践中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周家健强调近期学校党建工作要在五个方面下功夫：一要进一步扎实推进党的十九大精神的学习、宣传、贯彻；二要进一步以党的十九大精神为指导，按照学校党建工作“五个起来”的要求，加强学校党的建设尤其是支部建设；三要以政治建设为统领，全面提升学校党建工作的政治站位和科学化水平；四要高度重视省委教育工委高校基层党建工作专项调研督查工作，扎实做好迎检工作，确保在规范做好、特色做亮的基础上高标准顺利通过；五要加强集中统一领导，坚决克服分散主义，引领和凝聚正能量，管好自己的人，守好自己的门，为开好学校第二次党代会做好政治、思想和舆论准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会上，金毅伟结合年底党建重点工作就如何进一步完善学校党建工作进行了细致阐述和统一部署。吴海燕就近期专项检查工作，向二级学院、党群部门提出了具体要求。党委组织部、党院办、学工部、保卫处、团委等部门负责人就年底党建思政重点工作作了具体部署。直属第二党总支负责人、资产经营公司党支部负责人作为本期“书记论坛”主讲人作了交流发言。</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湖州职业技术学院 徐清）</w:t>
      </w:r>
    </w:p>
    <w:p>
      <w:pPr>
        <w:pStyle w:val="Normal"/>
        <w:spacing w:lineRule="exact" w:line="480"/>
        <w:ind w:right="24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走进革命圣地 传承延安精神</w:t>
      </w:r>
    </w:p>
    <w:p>
      <w:pPr>
        <w:pStyle w:val="Normal"/>
        <w:spacing w:lineRule="exact" w:line="480"/>
        <w:jc w:val="center"/>
        <w:rPr>
          <w:rFonts w:ascii="仿宋_GB2312;仿宋" w:hAnsi="仿宋_GB2312;仿宋" w:eastAsia="仿宋_GB2312;仿宋"/>
          <w:b/>
          <w:b/>
          <w:sz w:val="24"/>
          <w:szCs w:val="24"/>
        </w:rPr>
      </w:pPr>
      <w:r>
        <w:rPr>
          <w:rFonts w:eastAsia="仿宋" w:cs="仿宋" w:ascii="仿宋" w:hAnsi="仿宋"/>
          <w:b/>
          <w:sz w:val="30"/>
          <w:szCs w:val="30"/>
        </w:rPr>
        <w:t>——</w:t>
      </w:r>
      <w:r>
        <w:rPr>
          <w:rFonts w:ascii="仿宋" w:hAnsi="仿宋" w:cs="仿宋" w:eastAsia="仿宋"/>
          <w:b/>
          <w:sz w:val="30"/>
          <w:szCs w:val="30"/>
        </w:rPr>
        <w:t>温州职业技术学院党务工作培训班顺利结业</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延安精神是我们党的宝贵精神财富，是干部教育培训的鲜活教材，也是贯彻全面从严治党要求的重要历史坐标。</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温州职业技术学院党务工作培训班在延安职业技术学院顺利结业。</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此次培训班由学院党委书记王靖高带队，党委副书记夏晓军及党务干部一行</w:t>
      </w:r>
      <w:r>
        <w:rPr>
          <w:rFonts w:eastAsia="仿宋" w:cs="仿宋" w:ascii="仿宋" w:hAnsi="仿宋"/>
          <w:sz w:val="24"/>
          <w:szCs w:val="24"/>
        </w:rPr>
        <w:t>21</w:t>
      </w:r>
      <w:r>
        <w:rPr>
          <w:rFonts w:ascii="仿宋" w:hAnsi="仿宋" w:cs="仿宋" w:eastAsia="仿宋"/>
          <w:sz w:val="24"/>
          <w:szCs w:val="24"/>
        </w:rPr>
        <w:t>人组成。开展党务干部培训是学院学习贯彻党的十九大精神的重要举措之一，旨在通过走进革命圣地、传承延安精神，进一步加强党性修养，增强政治定力，提高能力素质，提升党建工作水平。</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培训坚持突出学习延安精神、加强党性教育这个核心，通过专题辅导、现场教学、实景教学、激情教学、座谈交流等形式，设置了一系列有针对性、有感染力的教学内容，生动再现了党中央在延安的十三年光辉历程，充分展示了延安精神的形成发展过程和老一辈共产党人为追求真理、救国救民进行的艰苦卓绝斗争，以及习近平总书记在梁家河七年知青岁月留下的宝贵精神财富，教育引导学院党务干部重温党史、强化党性，牢固树立“四个意识”，坚定“四个自信”，不忘初心、牢记使命，为学院发展凝聚强大精神力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每到一处，学院党务干部都认真开展实地探访、聆听讲解、重温党的历史。大家互相分享心得，交流学习体会，纷纷表示，此次延安之行，是一次难得的学习机会，是一次全面的党史教育，也是一次特殊的党性锻炼，将在延安精神的指引下进一步坚定道路自信、理论自信、制度自信、文化自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结业仪式上，学院党委书记王靖高要求学院全体党务干部把此次培训作为新的起点、新的动力，传承好、发扬好延安精神，把各自的学习所得进行转化与应用，体现到基层党建工作上，体现到党的十九大精神的贯彻落实上，体现到“两学一做”常态化制度化学习教育之中。力求在坚定方向、提升境界上见成效，在立足实际、履职尽责上见成效，在真抓实干、服务师生上见成效，在学用结合、干事创业上见成效，以党建工作“建起来、用起来、活起来、强起来”的生动实践，提升党建工作新水平，开拓党建工作新局面，为学院再造新优势、再创新辉煌，创建全国高水平高职院校而不懈奋斗。</w:t>
      </w:r>
    </w:p>
    <w:p>
      <w:pPr>
        <w:pStyle w:val="Normal"/>
        <w:spacing w:lineRule="exact" w:line="480"/>
        <w:jc w:val="right"/>
        <w:rPr/>
      </w:pPr>
      <w:r>
        <w:rPr>
          <w:rFonts w:ascii="仿宋" w:hAnsi="仿宋" w:cs="仿宋" w:eastAsia="仿宋"/>
          <w:sz w:val="24"/>
          <w:szCs w:val="24"/>
        </w:rPr>
        <w:t>（温州职业技术学院 胡跃茜）</w:t>
      </w:r>
    </w:p>
    <w:p>
      <w:pPr>
        <w:pStyle w:val="Normal"/>
        <w:spacing w:lineRule="exact" w:line="480"/>
        <w:ind w:right="24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工业职业技术学院党政班子成员到二级党组织</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宣讲</w:t>
      </w:r>
      <w:r>
        <w:rPr>
          <w:rFonts w:eastAsia="仿宋" w:cs="仿宋" w:ascii="仿宋" w:hAnsi="仿宋"/>
          <w:b/>
          <w:sz w:val="30"/>
          <w:szCs w:val="30"/>
        </w:rPr>
        <w:t>7.26</w:t>
      </w:r>
      <w:r>
        <w:rPr>
          <w:rFonts w:ascii="仿宋" w:hAnsi="仿宋" w:cs="仿宋" w:eastAsia="仿宋"/>
          <w:b/>
          <w:sz w:val="30"/>
          <w:szCs w:val="30"/>
        </w:rPr>
        <w:t>讲话精神</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党的十九大即将召开之际，浙江工业职业技术学院深入贯彻《关于深入学习贯彻习近平总书记在省部级主要领导干部专题研讨班上重要讲话精神的通知》（浙教工委</w:t>
      </w:r>
      <w:r>
        <w:rPr>
          <w:rFonts w:eastAsia="仿宋" w:cs="仿宋" w:ascii="仿宋" w:hAnsi="仿宋"/>
          <w:sz w:val="24"/>
          <w:szCs w:val="24"/>
        </w:rPr>
        <w:t>[2017]24</w:t>
      </w:r>
      <w:r>
        <w:rPr>
          <w:rFonts w:ascii="仿宋" w:hAnsi="仿宋" w:cs="仿宋" w:eastAsia="仿宋"/>
          <w:sz w:val="24"/>
          <w:szCs w:val="24"/>
        </w:rPr>
        <w:t>号）文件精神，结合学期初工作安排，组织学院党政班子成员下基层上党课活动，在全院范围内掀起了宣讲习近平总书记</w:t>
      </w:r>
      <w:r>
        <w:rPr>
          <w:rFonts w:eastAsia="仿宋" w:cs="仿宋" w:ascii="仿宋" w:hAnsi="仿宋"/>
          <w:sz w:val="24"/>
          <w:szCs w:val="24"/>
        </w:rPr>
        <w:t>7.26</w:t>
      </w:r>
      <w:r>
        <w:rPr>
          <w:rFonts w:ascii="仿宋" w:hAnsi="仿宋" w:cs="仿宋" w:eastAsia="仿宋"/>
          <w:sz w:val="24"/>
          <w:szCs w:val="24"/>
        </w:rPr>
        <w:t>讲话精神活动热潮。全院</w:t>
      </w:r>
      <w:r>
        <w:rPr>
          <w:rFonts w:eastAsia="仿宋" w:cs="仿宋" w:ascii="仿宋" w:hAnsi="仿宋"/>
          <w:sz w:val="24"/>
          <w:szCs w:val="24"/>
        </w:rPr>
        <w:t>400</w:t>
      </w:r>
      <w:r>
        <w:rPr>
          <w:rFonts w:ascii="仿宋" w:hAnsi="仿宋" w:cs="仿宋" w:eastAsia="仿宋"/>
          <w:sz w:val="24"/>
          <w:szCs w:val="24"/>
        </w:rPr>
        <w:t>余名教职工党员认真聆听党课，反响较好。</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学院党政班子成员高度重视本次下基层上党课活动，统一思想，认真备课，宣讲到位。通过宣讲“为何学”、“如何学”、“如何贯彻”等三个层面，充分结合学院发展历史及现实，号召全院每一个教职工党员吃透</w:t>
      </w:r>
      <w:r>
        <w:rPr>
          <w:rFonts w:eastAsia="仿宋" w:cs="仿宋" w:ascii="仿宋" w:hAnsi="仿宋"/>
          <w:sz w:val="24"/>
          <w:szCs w:val="24"/>
        </w:rPr>
        <w:t>7.26</w:t>
      </w:r>
      <w:r>
        <w:rPr>
          <w:rFonts w:ascii="仿宋" w:hAnsi="仿宋" w:cs="仿宋" w:eastAsia="仿宋"/>
          <w:sz w:val="24"/>
          <w:szCs w:val="24"/>
        </w:rPr>
        <w:t>讲话精神的重要思想、重要观点、重大判断、重大举措，切实把思想和行动统一到讲话精神上来，并以此指导和推动自身工作，增强“四个意识”，提高政治站位，做讲政治、肯担当、有作为的党员。党课紧密围绕习总书记</w:t>
      </w:r>
      <w:r>
        <w:rPr>
          <w:rFonts w:eastAsia="仿宋" w:cs="仿宋" w:ascii="仿宋" w:hAnsi="仿宋"/>
          <w:sz w:val="24"/>
          <w:szCs w:val="24"/>
        </w:rPr>
        <w:t>7.26</w:t>
      </w:r>
      <w:r>
        <w:rPr>
          <w:rFonts w:ascii="仿宋" w:hAnsi="仿宋" w:cs="仿宋" w:eastAsia="仿宋"/>
          <w:sz w:val="24"/>
          <w:szCs w:val="24"/>
        </w:rPr>
        <w:t>讲话精神及省委教育工委的相关文件精神，要求广大党员同志要把学习贯彻习近平总书记重要讲话精神与迎接宣传党的十九大胜利召开结合起来、与持续贯彻落实高校思想政治工作会议精神、“ 两学一做”学习教育常态化制度化、贯彻落实省第十四次党代会精神结合起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学院党政班子成员在党课中指出要把习总书记</w:t>
      </w:r>
      <w:r>
        <w:rPr>
          <w:rFonts w:eastAsia="仿宋" w:cs="仿宋" w:ascii="仿宋" w:hAnsi="仿宋"/>
          <w:sz w:val="24"/>
          <w:szCs w:val="24"/>
        </w:rPr>
        <w:t>7.26</w:t>
      </w:r>
      <w:r>
        <w:rPr>
          <w:rFonts w:ascii="仿宋" w:hAnsi="仿宋" w:cs="仿宋" w:eastAsia="仿宋"/>
          <w:sz w:val="24"/>
          <w:szCs w:val="24"/>
        </w:rPr>
        <w:t>讲话精神贯彻落实到学院的改革发展中去。广大教师党员要认真回答好为谁培养人、怎样培养人、怎样办好校、怎样尽好责等问题，学深悟透高校思政会议和讲话精神，联系实际积极创新思政和党建工作，加大思政理论建设教学改革力度，抓好“课程思政”；要弘扬工匠精神，强化专业特色，提升专业竞争力，抓发展抓服务，提升优质校建设，深化学院内涵打造“</w:t>
      </w:r>
      <w:r>
        <w:rPr>
          <w:rFonts w:eastAsia="仿宋" w:cs="仿宋" w:ascii="仿宋" w:hAnsi="仿宋"/>
          <w:sz w:val="24"/>
          <w:szCs w:val="24"/>
        </w:rPr>
        <w:t>1314”</w:t>
      </w:r>
      <w:r>
        <w:rPr>
          <w:rFonts w:ascii="仿宋" w:hAnsi="仿宋" w:cs="仿宋" w:eastAsia="仿宋"/>
          <w:sz w:val="24"/>
          <w:szCs w:val="24"/>
        </w:rPr>
        <w:t>校园文化品牌；要从严管党治党和办学治校的主体责任，落实党风廉政建设的两个责任，强调意识形态建设的政治责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党课要求广大教职工党员自觉在思想上政治上行动上与习近平同志为核心的党中央保持高度一致，抓好贯彻落实，发挥智慧，凝聚力量，齐心协力建设好学院教育工作，以优异成绩迎接党的十九大胜利召开。</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工业职业技术学院 陈功强）</w:t>
      </w:r>
    </w:p>
    <w:p>
      <w:pPr>
        <w:pStyle w:val="Normal"/>
        <w:spacing w:lineRule="exact" w:line="480"/>
        <w:ind w:right="24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旅游职业学院成功举办第一届“红色讲坛”</w:t>
      </w:r>
    </w:p>
    <w:p>
      <w:pPr>
        <w:pStyle w:val="Normal"/>
        <w:spacing w:lineRule="exact" w:line="480"/>
        <w:ind w:firstLine="480"/>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7-21</w:t>
      </w:r>
      <w:r>
        <w:rPr>
          <w:rFonts w:ascii="仿宋" w:hAnsi="仿宋" w:cs="仿宋" w:eastAsia="仿宋"/>
          <w:sz w:val="24"/>
          <w:szCs w:val="24"/>
        </w:rPr>
        <w:t>日，由浙江旅游职业学院马克思主义学院主办，党委组织部承办的第一届“红色讲坛”在教师发展中心成功举办。该院</w:t>
      </w:r>
      <w:r>
        <w:rPr>
          <w:rFonts w:eastAsia="仿宋" w:cs="仿宋" w:ascii="仿宋" w:hAnsi="仿宋"/>
          <w:sz w:val="24"/>
          <w:szCs w:val="24"/>
        </w:rPr>
        <w:t>2017</w:t>
      </w:r>
      <w:r>
        <w:rPr>
          <w:rFonts w:ascii="仿宋" w:hAnsi="仿宋" w:cs="仿宋" w:eastAsia="仿宋"/>
          <w:sz w:val="24"/>
          <w:szCs w:val="24"/>
        </w:rPr>
        <w:t>年度新进教职工中的专兼职辅导员、学生思政工作者、思政教师，以及该院</w:t>
      </w:r>
      <w:r>
        <w:rPr>
          <w:rFonts w:eastAsia="仿宋" w:cs="仿宋" w:ascii="仿宋" w:hAnsi="仿宋"/>
          <w:sz w:val="24"/>
          <w:szCs w:val="24"/>
        </w:rPr>
        <w:t>2017</w:t>
      </w:r>
      <w:r>
        <w:rPr>
          <w:rFonts w:ascii="仿宋" w:hAnsi="仿宋" w:cs="仿宋" w:eastAsia="仿宋"/>
          <w:sz w:val="24"/>
          <w:szCs w:val="24"/>
        </w:rPr>
        <w:t>年度教职工中的入党申请人、入党积极分子和入党发展对象共</w:t>
      </w:r>
      <w:r>
        <w:rPr>
          <w:rFonts w:eastAsia="仿宋" w:cs="仿宋" w:ascii="仿宋" w:hAnsi="仿宋"/>
          <w:sz w:val="24"/>
          <w:szCs w:val="24"/>
        </w:rPr>
        <w:t>18</w:t>
      </w:r>
      <w:r>
        <w:rPr>
          <w:rFonts w:ascii="仿宋" w:hAnsi="仿宋" w:cs="仿宋" w:eastAsia="仿宋"/>
          <w:sz w:val="24"/>
          <w:szCs w:val="24"/>
        </w:rPr>
        <w:t>人参加了为期三天的学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届“红色讲坛”共开设党性修养、“一带一路”建设和社会主义核心价值观三个专题，旨在加强参训教职工的党性教育，提升参训教职工的政治理论水平。</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下午，该院党委委员、纪委书记、马克思主义学院院长谢征以“党的基本知识和党性修养”为主题讲授了第一课，回顾了党的发展历程，对党的十九大后新修订的《中国共产党章程》做了详细解读；</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下午，该院社科部（基础部）思政教师刘建明以“中国优秀传统文化与中国特色社会主义核心价值观”为主题，从中华优秀传统文化的视角，解读了中国特色社会主义核心价值观的内涵和意义；</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下午，该院社科部（基础部）主任兼党总支书记、马克思主义学院副院长赵明围绕“一带一路”建设作了第三讲，重点介绍了“一带一路”倡议的发展，以及“一带一路”建设对中国和世界经济将会带来的深远影响。</w:t>
      </w:r>
    </w:p>
    <w:p>
      <w:pPr>
        <w:pStyle w:val="Normal"/>
        <w:spacing w:lineRule="exact" w:line="480"/>
        <w:ind w:firstLine="480"/>
        <w:rPr>
          <w:rFonts w:ascii="仿宋_GB2312;仿宋" w:hAnsi="仿宋_GB2312;仿宋" w:eastAsia="仿宋_GB2312;仿宋"/>
          <w:sz w:val="28"/>
          <w:szCs w:val="28"/>
        </w:rPr>
      </w:pPr>
      <w:r>
        <w:rPr>
          <w:rFonts w:ascii="仿宋" w:hAnsi="仿宋" w:cs="仿宋" w:eastAsia="仿宋"/>
          <w:sz w:val="24"/>
          <w:szCs w:val="24"/>
        </w:rPr>
        <w:t>据悉，“红色讲坛”是浙江旅游职业学院马克思主义学院和党委组织部面向教职工开设的分党校培训班，计划从</w:t>
      </w:r>
      <w:r>
        <w:rPr>
          <w:rFonts w:eastAsia="仿宋" w:cs="仿宋" w:ascii="仿宋" w:hAnsi="仿宋"/>
          <w:sz w:val="24"/>
          <w:szCs w:val="24"/>
        </w:rPr>
        <w:t>2017</w:t>
      </w:r>
      <w:r>
        <w:rPr>
          <w:rFonts w:ascii="仿宋" w:hAnsi="仿宋" w:cs="仿宋" w:eastAsia="仿宋"/>
          <w:sz w:val="24"/>
          <w:szCs w:val="24"/>
        </w:rPr>
        <w:t>年开始，每年开设一届，作为提高教职工党性修养的重要平台之一。讲坛将结合党的重大方针、政策、路线精神及重大时事政治热点，以专题讲座的形式，提高、锻炼新进教职工党员、教职工入党积极分子及入党申请人的理论水平和思辨能力，拓展视野。</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旅游职业学院 谢慧颖、王霖）</w:t>
      </w:r>
    </w:p>
    <w:p>
      <w:pPr>
        <w:pStyle w:val="Normal"/>
        <w:spacing w:lineRule="exact" w:line="480"/>
        <w:ind w:right="240"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80"/>
        <w:rPr/>
      </w:pPr>
      <w:r>
        <w:rPr>
          <w:rStyle w:val="B71"/>
          <w:rFonts w:eastAsia="幼圆" w:ascii="幼圆" w:hAnsi="幼圆"/>
          <w:b/>
          <w:sz w:val="32"/>
          <w:szCs w:val="32"/>
        </w:rPr>
        <w:t xml:space="preserve">※ </w:t>
      </w:r>
      <w:r>
        <w:rPr>
          <w:rStyle w:val="B71"/>
          <w:rFonts w:ascii="幼圆" w:hAnsi="幼圆" w:cs="宋体;SimSun" w:eastAsia="幼圆"/>
          <w:b/>
          <w:sz w:val="32"/>
          <w:szCs w:val="32"/>
        </w:rPr>
        <w:t>党风廉政</w:t>
      </w:r>
    </w:p>
    <w:p>
      <w:pPr>
        <w:pStyle w:val="Normal"/>
        <w:spacing w:lineRule="exact" w:line="480"/>
        <w:jc w:val="center"/>
        <w:rPr/>
      </w:pPr>
      <w:r>
        <w:rPr>
          <w:rFonts w:ascii="仿宋" w:hAnsi="仿宋" w:cs="仿宋" w:eastAsia="仿宋"/>
          <w:b/>
          <w:sz w:val="30"/>
          <w:szCs w:val="30"/>
        </w:rPr>
        <w:t>湖州职业技术学院召开干部大会传达学习党的十九大精神</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下午，湖州职业技术学院召开干部大会，传达学习党的十九大精神。校党委书记周家健从大会概况、党的十九大报告形成过程与基本框架、《中国共产党章程（修正案）》、十八届中央纪委工作报告、十九届中央“两委”人事安排等五个方面，对党的十九大精神作了传达。校党委副书记、校长沈建民主持会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周家健在传达时指出，党的十九大是我们党在全面建成小康社会决胜阶段、中国特色社会主义进入新时代的关键时期召开的一次十分重要的大会。对于我们党团结带领全国各族人民，决胜全面建成小康社会、夺取中国特色社会主义伟大胜利、实现中华民族伟大复兴的中国梦，具有重大的政治意义、理论意义、实践意义。习近平总书记的报告，以马克思主义的宽广视野，深刻洞察世界发展大势和中国发展大局，从理论与实践、历史与现实、国际与国内相结合的高度，深刻回答了事关党和国家长远发展的一系列重大理论和实践问题，提出了一系列新的重大思想观点、重大判断、重大举措，充分彰显了我们党的大历史观和大时代观，彰显了我们党复兴民族伟业的抱负和担当，彰显了我们党前所未有的从容和自信，是我们党迈进新时代、开启新征程、续写新篇章的政治宣言和行动指南，是马克思主义的纲领性文献。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周家健强调，深刻领会十九大对党的历史的重大贡献，重点要把握好以下九个方面：一是坚定不移维护习近平总书记核心地位，是我们从胜利走向胜利最根本的保证；二是以习近平同志为核心的党中央领导党和国家取得了历史性成就，发生了历史性变革；三是中国特色社会主义进入新时代的重大判断，确立了我国发展新的历史方位；四是科学阐明新时代我国社会主要矛盾发生的重大变化，为新时代谋划发展、推动发展指明了方向；五是把习近平新时代中国特色社会主义思想确立为党必须长期坚持的指导思想，实现了党的指导思想的又一次与时俱进；六是修改后的党章把习近平新时代中国特色社会主义思想写在党的旗帜上，标志着我们党越来越成熟；七是全面建成小康社会、全面建设社会主义现代化国家新的“三步走”战略安排，是对邓小平同志“三步走”战略的创新发展；八是提出新时代党的建设总要求，对推动全面从严治党向纵深发展作出了新部署；九是围绕我们党治国理政的各个方面，提出了一系列适应新时代的新思路新举措。</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沈建民强调，认真学习宣传贯彻党的十九大精神作为当前和今后一个时期首要的政治任务，全校上下一是要思想上高度重视、行动上高度自觉。要着力在学懂、弄通、做实上下功夫，用习近平新时代中国特色社会主义思想武装头脑、指导实践、推动工作，切实把思想和行动统一到党的十九大精神上来，把党的十九大精神全面落实到办学治校上来。二是要加强组织领导，精心安排部署。要按照中央和上级党委统一部署，制定好学习宣传贯彻十九大精神的方案，确保全动员、全覆盖，做到学深学透、融会贯通、有声有势、入脑入心。要充分发挥校院两级理论中心组的示范引导作用、领导干部领学带学促学的示范引领作用、各级党组织书记第一责任人的组织领导作用，以实际的学习行动促进全校学习贯彻工作的深入开展。要把学习党的十九大精神作为党校、教育培训的必修课，作为学校思想政治教育和课堂教学的重要内容，切实抓好党的十九大精神特别是习近平新时代中国特色社会主义思想进教材、进课堂、进头脑的工作，校内主要媒体要开设专栏、专题，形成舆论氛围。三是要坚持学以致用、用以促学。要将贯彻落实十九大精神与提高立德树人质量、加快推动区域性高职名校建设结合起来，特别是要抓好优势特色专业建设、师资队伍建设、招生就业工作等年度重点工作，确保年度党政工作要点确定的目标任务顺利完成；要以“钉钉子”的精神进一步把学校思想政治工作实施方案和党建工作“五个起来”工作目标进一步落实落细，认真筹备好学校第二次党代会，谋划好未来五年及今后一个时期学校的发展方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校党政班子成员、全体中层干部、民主党派负责人和近三年退下来的校级领导参加会议。会前还举行了“党纪教育一刻钟”活动，全体与会人员集中观看了十四届省委巡视工作专题片《打造政治生态的绿水青山》。</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湖州职业技术学院）</w:t>
      </w:r>
    </w:p>
    <w:p>
      <w:pPr>
        <w:pStyle w:val="Normal"/>
        <w:spacing w:lineRule="exact" w:line="480"/>
        <w:rPr>
          <w:rFonts w:ascii="仿宋" w:hAnsi="仿宋" w:eastAsia="仿宋" w:cs="宋体;SimSun"/>
          <w:spacing w:val="15"/>
          <w:sz w:val="28"/>
          <w:szCs w:val="28"/>
        </w:rPr>
      </w:pPr>
      <w:r>
        <w:rPr>
          <w:rFonts w:eastAsia="仿宋" w:cs="宋体;SimSun" w:ascii="仿宋" w:hAnsi="仿宋"/>
          <w:spacing w:val="15"/>
          <w:sz w:val="28"/>
          <w:szCs w:val="28"/>
        </w:rPr>
      </w:r>
    </w:p>
    <w:p>
      <w:pPr>
        <w:pStyle w:val="Normal"/>
        <w:spacing w:lineRule="exact" w:line="480"/>
        <w:jc w:val="center"/>
        <w:rPr>
          <w:rFonts w:ascii="仿宋" w:hAnsi="仿宋" w:eastAsia="仿宋" w:cs="仿宋"/>
          <w:b/>
          <w:b/>
          <w:sz w:val="30"/>
          <w:szCs w:val="30"/>
        </w:rPr>
      </w:pPr>
      <w:hyperlink r:id="rId2" w:tgtFrame="https://www.baidu.com/_blank">
        <w:r>
          <w:rPr>
            <w:rStyle w:val="InternetLink"/>
            <w:rFonts w:ascii="仿宋" w:hAnsi="仿宋" w:cs="仿宋" w:eastAsia="仿宋"/>
            <w:b/>
            <w:sz w:val="30"/>
            <w:szCs w:val="30"/>
          </w:rPr>
          <w:t>以案为鉴筑底线 警钟长鸣怀敬畏</w:t>
        </w:r>
      </w:hyperlink>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浙江经济职业技术学院开展廉政教育主题活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为贯彻落实党的十九大精神，增强党员干部法制纪律观念和廉政风险意识，筑牢不想腐的堤坝，</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浙江经济职业技术学院党委、纪委组织全体中层以上干部近</w:t>
      </w:r>
      <w:r>
        <w:rPr>
          <w:rFonts w:eastAsia="仿宋" w:cs="仿宋" w:ascii="仿宋" w:hAnsi="仿宋"/>
          <w:sz w:val="24"/>
          <w:szCs w:val="24"/>
        </w:rPr>
        <w:t>60</w:t>
      </w:r>
      <w:r>
        <w:rPr>
          <w:rFonts w:ascii="仿宋" w:hAnsi="仿宋" w:cs="仿宋" w:eastAsia="仿宋"/>
          <w:sz w:val="24"/>
          <w:szCs w:val="24"/>
        </w:rPr>
        <w:t>人，赴浙江乔司监狱廉政教育基地开展警示教育活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大家首先参观了浙江监狱陈列馆的“千年监狱的溯源”、“百年监狱的改良”、“新中国监狱的建设与发展”、“当代监狱的文明”四个展厅，了解了中国独特的监狱文化；然后聆听了“警示案例区”、“高墙忏悔区”、“自警自醒区”、“正心践行区”等展区中的职务犯罪案例介绍；最后还观看了《一名专业干部的心灵回归》、《一名城建局长的灵魂重构》、《一日为囚》等警示教育影视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党风廉政建设永远在路上，本次活动是学校学习贯彻党的十九大精神的一项主题教育活动，也是学校</w:t>
      </w:r>
      <w:r>
        <w:rPr>
          <w:rFonts w:eastAsia="仿宋" w:cs="仿宋" w:ascii="仿宋" w:hAnsi="仿宋"/>
          <w:sz w:val="24"/>
          <w:szCs w:val="24"/>
        </w:rPr>
        <w:t>2017</w:t>
      </w:r>
      <w:r>
        <w:rPr>
          <w:rFonts w:ascii="仿宋" w:hAnsi="仿宋" w:cs="仿宋" w:eastAsia="仿宋"/>
          <w:sz w:val="24"/>
          <w:szCs w:val="24"/>
        </w:rPr>
        <w:t>年“清风廉雨”文化节系列活动之一。参加活动的党员干部纷纷表示这次廉政教育主题活动让人触动多、感悟深，在今后的工作中一定要牢固树立宗旨意识，常怀律已之心，常思贪欲之害，自觉接受监督，知敬畏、存戒惧、守底线，做一名信念坚定、敢于担当、清正廉洁的好干部。</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经济职业技术学院 陈斯洁）</w:t>
      </w:r>
    </w:p>
    <w:p>
      <w:pPr>
        <w:pStyle w:val="Normal"/>
        <w:spacing w:lineRule="exact" w: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80"/>
        <w:rPr/>
      </w:pPr>
      <w:r>
        <w:rPr>
          <w:rStyle w:val="B71"/>
          <w:rFonts w:eastAsia="幼圆" w:ascii="幼圆" w:hAnsi="幼圆"/>
          <w:b/>
          <w:sz w:val="32"/>
          <w:szCs w:val="32"/>
        </w:rPr>
        <w:t xml:space="preserve">※ </w:t>
      </w:r>
      <w:r>
        <w:rPr>
          <w:rStyle w:val="B71"/>
          <w:rFonts w:ascii="幼圆" w:hAnsi="幼圆" w:cs="宋体;SimSun" w:eastAsia="幼圆"/>
          <w:b/>
          <w:sz w:val="32"/>
          <w:szCs w:val="32"/>
        </w:rPr>
        <w:t>思政工作</w:t>
      </w:r>
    </w:p>
    <w:p>
      <w:pPr>
        <w:pStyle w:val="Normal"/>
        <w:spacing w:lineRule="exact" w:line="480"/>
        <w:jc w:val="center"/>
        <w:rPr/>
      </w:pPr>
      <w:r>
        <w:rPr>
          <w:rFonts w:ascii="仿宋" w:hAnsi="仿宋" w:cs="仿宋" w:eastAsia="仿宋"/>
          <w:b/>
          <w:sz w:val="30"/>
          <w:szCs w:val="30"/>
        </w:rPr>
        <w:t xml:space="preserve">不忘初心跟党走 牢记使命向前进 </w:t>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浙江经贸职业技术学院掀起学习宣传贯彻党的十九大精神热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中国共产党第十九次全国代表大会在北京顺利闭幕。连日来，浙江经贸职业技术学院全校师生欢欣鼓舞，多形式、多渠道地开展了系列活动，迅速在校园内掀起学习宣传贯彻党的十九大精神热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日上午，全校师生于会议中心二楼、党员之家、教室等会场集中观看了开幕盛况，聆听了习近平总书记作的报告。当天下午，学校党委第一时间召开专题学习会，对报告进行了学习讨论，要求党委委员带头学习十九大报告，带头撰写体会、感受和理论文章，带头宣讲十九大精神，带动广大党员干部和师生员工把十九大精神学扎实、悟深刻，把十九大精神转化为内生动力，更好地引领学校发展；要求广大师生从讲政治的高度深入学习报告精神，坚持用习近平新时代中国特色社会主义思想武装头脑、指导实践，把十九大报告作出的新部署、新要求、新思想、新观点，转化为谋划发展的正确思路，转化为抓好党建的具体举措，转化为推动工作的强大动力，奋力开创学校发展的新局面。学校各党总支、各党支部也在第一时间组织召开专题学习会，围绕总书记报告迅速开展学习讨论，畅谈各自体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26</w:t>
      </w:r>
      <w:r>
        <w:rPr>
          <w:rFonts w:ascii="仿宋" w:hAnsi="仿宋" w:cs="仿宋" w:eastAsia="仿宋"/>
          <w:sz w:val="24"/>
          <w:szCs w:val="24"/>
        </w:rPr>
        <w:t>日，全校师生通过网络媒体等渠道，密切关注党的十九大动态。各级党组织积极响应，认真落实，召开支部会议和主题党日活动，专题学习十九大精神，交流学习心得，并及时更新校园海报、橱窗，营造学习十九大精神浓厚氛围。学校官微连续推送</w:t>
      </w:r>
      <w:r>
        <w:rPr>
          <w:rFonts w:eastAsia="仿宋" w:cs="仿宋" w:ascii="仿宋" w:hAnsi="仿宋"/>
          <w:sz w:val="24"/>
          <w:szCs w:val="24"/>
        </w:rPr>
        <w:t>16</w:t>
      </w:r>
      <w:r>
        <w:rPr>
          <w:rFonts w:ascii="仿宋" w:hAnsi="仿宋" w:cs="仿宋" w:eastAsia="仿宋"/>
          <w:sz w:val="24"/>
          <w:szCs w:val="24"/>
        </w:rPr>
        <w:t>篇相关文章，团委官微、各系微信公众号也陆续推送相关文章，确保将十九大精神学习宣传做到全覆盖，全校师生学习到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财务会计系党总支书记、系主任潘上永为总支全体党员老师做了“结合《实践论》《矛盾论》谈十九大报告学习体会”的专题发言，从党的历史使命、梦想成真的指导思想、实现伟大复兴的蓝图、如何全面建成小康社会、从《实践论》《矛盾论》看新时代党的实践和中国的现阶段矛盾五个方面阐述了自己的学习心得。人文旅游系党总支在系微信公众号发起“对党说句心里话”、“不忘初心、牢记使命”系列话题讨论活动，收到十九大报告观后感想</w:t>
      </w:r>
      <w:r>
        <w:rPr>
          <w:rFonts w:eastAsia="仿宋" w:cs="仿宋" w:ascii="仿宋" w:hAnsi="仿宋"/>
          <w:sz w:val="24"/>
          <w:szCs w:val="24"/>
        </w:rPr>
        <w:t>397</w:t>
      </w:r>
      <w:r>
        <w:rPr>
          <w:rFonts w:ascii="仿宋" w:hAnsi="仿宋" w:cs="仿宋" w:eastAsia="仿宋"/>
          <w:sz w:val="24"/>
          <w:szCs w:val="24"/>
        </w:rPr>
        <w:t>篇。应用工程系各党支部以党日活动为载体，以“深入学习十九大精神，做合格党员”、“校企共同学习十九大精神 聚焦培养社会主义新时代接班人”等为主题开展了一系列内容丰富、形式多样的活动；学生党支部开展了“一学五讲一写一做”活动。学工部（处）举办了以“牢记使命担当 接力辉煌征程”的辅导员专题工作沙龙，辅导员老师纷纷表态将不忘初心，牢记使命，谨记党和国家的期待与要求，以饱满昂扬的精神风貌积极学习宣传贯彻十九大精神，立足本职，把握新内涵，构建新模式，落实新要求，开启新征程，助力学校国内一流建设。校团委开展了“感受大发展，点赞十九大”主题团日活动，以此凝聚青年以奋发向上的精神状态为党的十九大胜利召开献礼，进一步激发学校基层团组织活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通过一系列活动的开展，浙江经贸职业技术学院党委引导全体师生在学的同时，积极主动地贯彻党的十九大精神，实现了理论学习和社会实践的有机结合，相互促进。在下一阶段，学校党委将按照省教育工委、省供销社党委要求，进一步学细、学透党的十九大精神和习近平新时代中国特色社会主义思想，知行合一、学以致用，努力掌握科学理论、科学方法，以指导实践、推动工作，把十九大精神落实到各个岗位。同时，结合学校工作实际，重点抓好落实工作，加强党员队伍理想信念，坚持立德树人的教育初心，不忘初心，牢记使命，抓好党建引领方向，抓好改革促进发展，抓好专业提升水平，抓好课程提高质量，抓好服务履行宗旨，抓好队伍保障办学，在建设教育现代化新征程中，作出新时代经贸人应有的贡献，真正打造一支教书育人的铁军。</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经贸职业技术学院）</w:t>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旅游职业学院师生喜迎十九大开幕 共同聆听习总书记报告</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上午</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中国共产党第十九次全国代表大会在北京人民大会堂隆重召开，习近平同志代表十八届中央委员会向大会作报告。这是党在全面建成小康社会决胜阶段、中国特色社会主义发展关键时期召开的一次具有重要历史意义的大会。浙江旅游职业学院师生怀着喜悦的心情在会议室、教室、办公室等场所，通过电视、广播、网络等多种形式收听收看开幕式盛况，共庆党的十九大胜利召开。</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勤进楼</w:t>
      </w:r>
      <w:r>
        <w:rPr>
          <w:rFonts w:eastAsia="仿宋" w:cs="仿宋" w:ascii="仿宋" w:hAnsi="仿宋"/>
          <w:sz w:val="24"/>
          <w:szCs w:val="24"/>
        </w:rPr>
        <w:t>405</w:t>
      </w:r>
      <w:r>
        <w:rPr>
          <w:rFonts w:ascii="仿宋" w:hAnsi="仿宋" w:cs="仿宋" w:eastAsia="仿宋"/>
          <w:sz w:val="24"/>
          <w:szCs w:val="24"/>
        </w:rPr>
        <w:t>室，该院领导王昆欣、金炳雄、谢征、周国忠、姚哲峰、王方和各系师生党员代表一起观看了开幕式直播，听着习总书记的报告，大家纷纷表示很受鼓舞。</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学院各系部也都组织师生集中收听收看此次直播。外语系组织教师党员在博爱楼</w:t>
      </w:r>
      <w:r>
        <w:rPr>
          <w:rFonts w:eastAsia="仿宋" w:cs="仿宋" w:ascii="仿宋" w:hAnsi="仿宋"/>
          <w:sz w:val="24"/>
          <w:szCs w:val="24"/>
        </w:rPr>
        <w:t>320</w:t>
      </w:r>
      <w:r>
        <w:rPr>
          <w:rFonts w:ascii="仿宋" w:hAnsi="仿宋" w:cs="仿宋" w:eastAsia="仿宋"/>
          <w:sz w:val="24"/>
          <w:szCs w:val="24"/>
        </w:rPr>
        <w:t>办公室集中收看了十九大开幕式，认真聆听习近平总书记的报告。教师党员把十九大的内容融入到教学课程中，不仅带领班级同学共同收看十九大开幕式，同时展开自由讨论、进行中英翻译，是思政教育进课堂的有益尝试。工商管理系以十九大的召开为契机，于</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组织</w:t>
      </w:r>
      <w:r>
        <w:rPr>
          <w:rFonts w:eastAsia="仿宋" w:cs="仿宋" w:ascii="仿宋" w:hAnsi="仿宋"/>
          <w:sz w:val="24"/>
          <w:szCs w:val="24"/>
        </w:rPr>
        <w:t>2017</w:t>
      </w:r>
      <w:r>
        <w:rPr>
          <w:rFonts w:ascii="仿宋" w:hAnsi="仿宋" w:cs="仿宋" w:eastAsia="仿宋"/>
          <w:sz w:val="24"/>
          <w:szCs w:val="24"/>
        </w:rPr>
        <w:t>级团支书和在校学生党员开展了“学习新名词 喜迎十九大”的活动，同学们边观看边记录，都表示收获很大。千岛湖校区全体教师党员收看了直播，大家纷纷表示：听了习总书记的报告，更加坚定了我们干事创业的决心。作为一名普通党员，一名教育工作者，一定不忘初心，加强学习，牢记使命，做好本职工作，不断提升教育教学工作的质量，做好青年学生的领路人。</w:t>
      </w:r>
    </w:p>
    <w:p>
      <w:pPr>
        <w:pStyle w:val="Normal"/>
        <w:spacing w:lineRule="exact" w:line="480"/>
        <w:jc w:val="right"/>
        <w:rPr/>
      </w:pPr>
      <w:r>
        <w:rPr>
          <w:rFonts w:ascii="仿宋" w:hAnsi="仿宋" w:cs="仿宋" w:eastAsia="仿宋"/>
          <w:sz w:val="24"/>
          <w:szCs w:val="24"/>
        </w:rPr>
        <w:t>（浙江旅游职业学院 袁佩芬）</w:t>
      </w:r>
    </w:p>
    <w:p>
      <w:pPr>
        <w:pStyle w:val="Style14"/>
        <w:snapToGrid w:val="false"/>
        <w:spacing w:lineRule="exact" w:line="480" w:before="0" w:after="0"/>
        <w:ind w:right="436" w:hanging="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宣传十九大新思想  引领青年学生成长</w:t>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浙江经济职业技术学院领导班子成员分赴学生公寓走访</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为营造学习传达十九大精神的校园氛围，并进一步强化落实干部教师联系学生寝室制度和党员干部“四个一”制度，日前，浙江经济职业技术学院党委班子成员相继走访学生社区和所联系的公寓，召开座谈会了解调研学生所需所想，深入寝室，进行现场办公。</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校领导在学生社区管理服务中心召开了全体生活指导老师座谈会</w:t>
      </w:r>
      <w:r>
        <w:rPr>
          <w:rFonts w:eastAsia="仿宋" w:cs="仿宋" w:ascii="仿宋" w:hAnsi="仿宋"/>
          <w:sz w:val="24"/>
          <w:szCs w:val="24"/>
        </w:rPr>
        <w:t>,</w:t>
      </w:r>
      <w:r>
        <w:rPr>
          <w:rFonts w:ascii="仿宋" w:hAnsi="仿宋" w:cs="仿宋" w:eastAsia="仿宋"/>
          <w:sz w:val="24"/>
          <w:szCs w:val="24"/>
        </w:rPr>
        <w:t>党委班子成员还分别对所联系的公寓召开了学生干部会议，并深入公寓走访。</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校领导向全体生活指导老师传达了十九大报告关于教育与青年工作的精神，同时强调，落实立德树人根本任务，关心爱护青年学生成长一直是校党委一项重要工作，希望全体生活指导老师认真贯彻落实党的十九大报告和学校党委的相关要求，积极将公寓学生管理工作融入到学校立德树人的办学大局中。校领导还深入了解了各幢公寓目前的管理情况和存在的问题，主要是寝室设施、社区基建、与班主任、辅导员的工作配合等，认真听取了生活指导老师提出的意见和建议，表示会尽快处理这些问题，将结果反馈给大家。校领导肯定了生活指导老师对公寓管理所付出的艰辛努力，指出公寓管理是学校管理不可缺少的重要岗位，需要昼夜不间断值班，随时处理突发事件，这要求生活指导老师具有高度的工作责任心，希望大家在工作中要讲究方法和艺术，怀着耐心和爱心做好学生工作，确保学生公寓安全和学生舒畅生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与各幢公寓学生干部的座谈会上，校领导向同学们传达了十九大报告对于青年一代的期望与嘱托，与同学们面对面探讨了青年人的思想困惑与学习生活的问题，并围绕文明寝室建设等诸多问题进行了坦诚公布的交流，听取了同学们的意见建议，希望同学们坚定理想信念，热爱学习，热爱生活，遵守纪律，团结一致，脚踏实地学好本领，积极融入到实现中国梦的伟大实践中。</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党委班子成员还深入所联系的公寓召开各类层次座谈会，走访公寓，查看卫生安全隐患，并深入寝室了解关心学生们的思想和生活状况，真正将习总书记提出的关心和爱护青年落实到具体行动中。</w:t>
      </w:r>
    </w:p>
    <w:p>
      <w:pPr>
        <w:pStyle w:val="Normal"/>
        <w:spacing w:lineRule="exact" w:line="480"/>
        <w:jc w:val="right"/>
        <w:rPr/>
      </w:pPr>
      <w:r>
        <w:rPr>
          <w:rFonts w:ascii="仿宋" w:hAnsi="仿宋" w:cs="仿宋" w:eastAsia="仿宋"/>
          <w:sz w:val="24"/>
          <w:szCs w:val="24"/>
        </w:rPr>
        <w:t>（浙江经济职业技术学院 黄鸣柳）</w:t>
      </w:r>
    </w:p>
    <w:p>
      <w:pPr>
        <w:pStyle w:val="Normal"/>
        <w:widowControl/>
        <w:numPr>
          <w:ilvl w:val="0"/>
          <w:numId w:val="0"/>
        </w:numPr>
        <w:spacing w:lineRule="exact" w:line="480"/>
        <w:outlineLvl w:val="1"/>
        <w:rPr>
          <w:rFonts w:ascii="仿宋" w:hAnsi="仿宋" w:eastAsia="仿宋" w:cs="宋体;SimSun"/>
          <w:b/>
          <w:b/>
          <w:kern w:val="2"/>
          <w:sz w:val="30"/>
          <w:szCs w:val="30"/>
        </w:rPr>
      </w:pPr>
      <w:r>
        <w:rPr>
          <w:rFonts w:eastAsia="仿宋" w:cs="宋体;SimSun" w:ascii="仿宋" w:hAnsi="仿宋"/>
          <w:b/>
          <w:kern w:val="2"/>
          <w:sz w:val="30"/>
          <w:szCs w:val="30"/>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经贸职业技术学院开展第四期“我与目标有约”栏目暨</w:t>
      </w:r>
      <w:r>
        <w:rPr>
          <w:rFonts w:eastAsia="仿宋" w:cs="仿宋" w:ascii="仿宋" w:hAnsi="仿宋"/>
          <w:b/>
          <w:sz w:val="30"/>
          <w:szCs w:val="30"/>
        </w:rPr>
        <w:t>2017</w:t>
      </w:r>
      <w:r>
        <w:rPr>
          <w:rFonts w:ascii="仿宋" w:hAnsi="仿宋" w:cs="仿宋" w:eastAsia="仿宋"/>
          <w:b/>
          <w:sz w:val="30"/>
          <w:szCs w:val="30"/>
        </w:rPr>
        <w:t>年学生成长报告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31</w:t>
      </w:r>
      <w:r>
        <w:rPr>
          <w:rFonts w:ascii="仿宋" w:hAnsi="仿宋" w:cs="仿宋" w:eastAsia="仿宋"/>
          <w:sz w:val="24"/>
          <w:szCs w:val="24"/>
        </w:rPr>
        <w:t>日，浙江经贸职业技术学院第四期“我与目标有约”栏目暨</w:t>
      </w:r>
      <w:r>
        <w:rPr>
          <w:rFonts w:eastAsia="仿宋" w:cs="仿宋" w:ascii="仿宋" w:hAnsi="仿宋"/>
          <w:sz w:val="24"/>
          <w:szCs w:val="24"/>
        </w:rPr>
        <w:t>2017</w:t>
      </w:r>
      <w:r>
        <w:rPr>
          <w:rFonts w:ascii="仿宋" w:hAnsi="仿宋" w:cs="仿宋" w:eastAsia="仿宋"/>
          <w:sz w:val="24"/>
          <w:szCs w:val="24"/>
        </w:rPr>
        <w:t>年学生成长报告会在体育馆顺利开展，学生处相关老师、</w:t>
      </w:r>
      <w:r>
        <w:rPr>
          <w:rFonts w:eastAsia="仿宋" w:cs="仿宋" w:ascii="仿宋" w:hAnsi="仿宋"/>
          <w:sz w:val="24"/>
          <w:szCs w:val="24"/>
        </w:rPr>
        <w:t>2017</w:t>
      </w:r>
      <w:r>
        <w:rPr>
          <w:rFonts w:ascii="仿宋" w:hAnsi="仿宋" w:cs="仿宋" w:eastAsia="仿宋"/>
          <w:sz w:val="24"/>
          <w:szCs w:val="24"/>
        </w:rPr>
        <w:t>级年级辅导员和全体新生参加了本期活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报告会上，</w:t>
      </w:r>
      <w:r>
        <w:rPr>
          <w:rFonts w:eastAsia="仿宋" w:cs="仿宋" w:ascii="仿宋" w:hAnsi="仿宋"/>
          <w:sz w:val="24"/>
          <w:szCs w:val="24"/>
        </w:rPr>
        <w:t>7</w:t>
      </w:r>
      <w:r>
        <w:rPr>
          <w:rFonts w:ascii="仿宋" w:hAnsi="仿宋" w:cs="仿宋" w:eastAsia="仿宋"/>
          <w:sz w:val="24"/>
          <w:szCs w:val="24"/>
        </w:rPr>
        <w:t>名优秀学生代表以价值目标、学业目标、能力目标和生活目标为导向，从班团建设、技能竞赛、创新创业、志愿服务、学生干部、专业学习与自立自强等不同角度，通过演讲与访谈的方式，与</w:t>
      </w:r>
      <w:r>
        <w:rPr>
          <w:rFonts w:eastAsia="仿宋" w:cs="仿宋" w:ascii="仿宋" w:hAnsi="仿宋"/>
          <w:sz w:val="24"/>
          <w:szCs w:val="24"/>
        </w:rPr>
        <w:t>2017</w:t>
      </w:r>
      <w:r>
        <w:rPr>
          <w:rFonts w:ascii="仿宋" w:hAnsi="仿宋" w:cs="仿宋" w:eastAsia="仿宋"/>
          <w:sz w:val="24"/>
          <w:szCs w:val="24"/>
        </w:rPr>
        <w:t>级新生分享了他们在大学期间的成长经历和经验感悟。报告团成员中，有优秀志愿者，有竞赛能手、有优秀学生干部，有创业学子，有自强之星，还有荣获全国千强“活力团支部”、全省百强“活力团支部”的优秀班团集体代表。他们自强不息的拼搏精神和艰苦奋斗的优秀事迹使在场的同学们备受鼓舞，对正确树立目标、合理规划大学有了更多的思考和感悟。</w:t>
      </w:r>
    </w:p>
    <w:p>
      <w:pPr>
        <w:pStyle w:val="Normal"/>
        <w:spacing w:lineRule="exact" w:line="480"/>
        <w:ind w:firstLine="480"/>
        <w:rPr>
          <w:rFonts w:ascii="仿宋" w:hAnsi="仿宋" w:eastAsia="仿宋" w:cs="宋体;SimSun"/>
          <w:color w:val="333333"/>
          <w:kern w:val="0"/>
          <w:sz w:val="28"/>
          <w:szCs w:val="28"/>
        </w:rPr>
      </w:pPr>
      <w:r>
        <w:rPr>
          <w:rFonts w:ascii="仿宋" w:hAnsi="仿宋" w:cs="仿宋" w:eastAsia="仿宋"/>
          <w:sz w:val="24"/>
          <w:szCs w:val="24"/>
        </w:rPr>
        <w:t>此外，本栏目以学习十九大精神为契机，还开展了“聚焦十九大•经贸青年有话说”线上征集活动。经贸青年们聚焦十九大，结合自身实际从青春奉献、工匠精神、志愿服务、就业创业等角度，分享了自己的青春成长感悟，并表示在未来的成长之路上，作为青年学生，要始终坚定理想信念，志存高远，脚踏实地，勇做时代的弄潮儿，在实现中国梦中放飞青春梦想，在不懈奋斗中书写人生华章。</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经贸职业技术学院）</w:t>
      </w:r>
    </w:p>
    <w:p>
      <w:pPr>
        <w:pStyle w:val="Style14"/>
        <w:snapToGrid w:val="false"/>
        <w:spacing w:lineRule="exact" w:line="480" w:before="0" w:after="0"/>
        <w:ind w:right="436" w:hanging="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商业职业技术学院举行习近平新时代中国特色社会主义思想教学研讨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下午，浙江商业职业技术学院在</w:t>
      </w:r>
      <w:r>
        <w:rPr>
          <w:rFonts w:eastAsia="仿宋" w:cs="仿宋" w:ascii="仿宋" w:hAnsi="仿宋"/>
          <w:sz w:val="24"/>
          <w:szCs w:val="24"/>
        </w:rPr>
        <w:t>11</w:t>
      </w:r>
      <w:r>
        <w:rPr>
          <w:rFonts w:ascii="仿宋" w:hAnsi="仿宋" w:cs="仿宋" w:eastAsia="仿宋"/>
          <w:sz w:val="24"/>
          <w:szCs w:val="24"/>
        </w:rPr>
        <w:t>号楼</w:t>
      </w:r>
      <w:r>
        <w:rPr>
          <w:rFonts w:eastAsia="仿宋" w:cs="仿宋" w:ascii="仿宋" w:hAnsi="仿宋"/>
          <w:sz w:val="24"/>
          <w:szCs w:val="24"/>
        </w:rPr>
        <w:t>319</w:t>
      </w:r>
      <w:r>
        <w:rPr>
          <w:rFonts w:ascii="仿宋" w:hAnsi="仿宋" w:cs="仿宋" w:eastAsia="仿宋"/>
          <w:sz w:val="24"/>
          <w:szCs w:val="24"/>
        </w:rPr>
        <w:t>会议室举行习近平新时代中国特色社会主义思想教学研究研讨会。校党委书记骆光林，校党委副书记、副校长应金萍，副校长李贤政及有关职能部门负责人，各二级学院党总支负责人，思政理论课专兼职教师，人文学院科级干部、全体党员共</w:t>
      </w:r>
      <w:r>
        <w:rPr>
          <w:rFonts w:eastAsia="仿宋" w:cs="仿宋" w:ascii="仿宋" w:hAnsi="仿宋"/>
          <w:sz w:val="24"/>
          <w:szCs w:val="24"/>
        </w:rPr>
        <w:t>30</w:t>
      </w:r>
      <w:r>
        <w:rPr>
          <w:rFonts w:ascii="仿宋" w:hAnsi="仿宋" w:cs="仿宋" w:eastAsia="仿宋"/>
          <w:sz w:val="24"/>
          <w:szCs w:val="24"/>
        </w:rPr>
        <w:t>余人参加了研讨会。会议由应金萍主持。</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人文学院院长、社科部主任张国宏作了题为《奋力谱写新时代中国特色社会主义的新篇章——学习领会党的十九大精神》的主题报告。他着眼于分析新的历史方位、新的使命目标、新的指导思想、新的战略安排、新的行动纲领、新的党建部署，对中国特色社会主义进入新时代、新时代中国共产党的历史使命、习近平新时代中国特色社会主义思想、新时代中国特色社会主义的新征程、新时代中国特色社会主义的行动纲领以及中国特色社会主义新时代党的建设新谋划等六个方面作了全面系统的阐述和解读。张国宏说，“新时代”是十九大报告的主题词，中国特色社会主义进入了新时代是我国发展新的历史方位，是十九大报告作出的重大判断、重要主题和贯穿主线。“新时代”是党中央在改革开放近</w:t>
      </w:r>
      <w:r>
        <w:rPr>
          <w:rFonts w:eastAsia="仿宋" w:cs="仿宋" w:ascii="仿宋" w:hAnsi="仿宋"/>
          <w:sz w:val="24"/>
          <w:szCs w:val="24"/>
        </w:rPr>
        <w:t>40</w:t>
      </w:r>
      <w:r>
        <w:rPr>
          <w:rFonts w:ascii="仿宋" w:hAnsi="仿宋" w:cs="仿宋" w:eastAsia="仿宋"/>
          <w:sz w:val="24"/>
          <w:szCs w:val="24"/>
        </w:rPr>
        <w:t>年特别是自党的十八大</w:t>
      </w:r>
      <w:r>
        <w:rPr>
          <w:rFonts w:eastAsia="仿宋" w:cs="仿宋" w:ascii="仿宋" w:hAnsi="仿宋"/>
          <w:sz w:val="24"/>
          <w:szCs w:val="24"/>
        </w:rPr>
        <w:t>5</w:t>
      </w:r>
      <w:r>
        <w:rPr>
          <w:rFonts w:ascii="仿宋" w:hAnsi="仿宋" w:cs="仿宋" w:eastAsia="仿宋"/>
          <w:sz w:val="24"/>
          <w:szCs w:val="24"/>
        </w:rPr>
        <w:t>年来产生的重大历史性成就、发生的重大历史性变革的基础上对我国发展历史方位作出的新的重大判断；也是在准确把握“我国社会的主要矛盾已经转化为人民日益增长的美好生活需要和不平衡不充分的发展之间的矛盾”基础上对我国发展历史方位作出的新的重大判断。中国特色社会主义新时代定位明确、内涵丰富、意义重大。“新时代”是十九大报告的立论之基，“新时代”面临着“新矛盾”，“新时代”需要肩负“新使命”、开启“新征程”，“新时代”、“新矛盾”、“新使命”、“新征程”需要新的指导思想、新的基本方略、新的行动纲领，更需要全面从严治党的新部署新谋划。</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交流发言阶段，四位思政理论课教师分别以《新时代思想政治理论课教师要有新作为》、《新时代高校思想政治理论课教师的使命与担当》、《习近平国际战略理论的最新成果》、《十九大精神进思政课堂的思考》为题进行了主题发言。</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骆光林作总结讲话。他指出，社科部举办习近平新时代中国特色社会主义思想教学研究研讨会，开得很及时、很成功、很有成效，彰显了思政理论课教师的使命和担当。他强调，十九大报告内容丰富、博大精深，对中国、对世界的影响都将是深远的。学习宣传贯彻十九大精神是当前和今后一个时期的首要政治任务。骆光林强调，今天的研讨会是学校学习贯彻十九大精神的有机组成部分，下一步还要进一步推动学习贯彻十九大精神走向深入、落到实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骆光林对学校学习贯彻十九大精神工作作了部署：一是深刻领会和准确把握党的十九大的重大意义和历史贡献。二是深刻领会和准确把握党的十九大会议的精神实质。三是深刻领会和全面贯彻党的十九大会议对教育改革发展的新要求。四是以党的十九大精神为指导推动当前各项工作持续健康发展。五是按照十九大的总体部署和要求，学校各级党组织、各部门必须牢固树立“四个意识”，强化思想建设，加强基层党组织建设，加强党务干部队伍建设，持续加强正风肃纪，增强学校治理水平，提升干事创业能力。要将学习贯彻十九大精神转化为学校改革发展的动力，内化于心、外化于行，为把学校建设成为具有创业教育优势、显著商科特色、国内一流、国际知名的优质高职院校而奋斗。</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商业职业技术学院）</w:t>
      </w:r>
    </w:p>
    <w:p>
      <w:pPr>
        <w:pStyle w:val="Normal"/>
        <w:spacing w:lineRule="exact" w:line="480"/>
        <w:ind w:firstLine="1474"/>
        <w:jc w:val="righ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金融职业学院党委举行马克思主义学院</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党的十九大精神集中学习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下午，浙江金融职业学院党委在行政楼</w:t>
      </w:r>
      <w:r>
        <w:rPr>
          <w:rFonts w:eastAsia="仿宋" w:cs="仿宋" w:ascii="仿宋" w:hAnsi="仿宋"/>
          <w:sz w:val="24"/>
          <w:szCs w:val="24"/>
        </w:rPr>
        <w:t>509</w:t>
      </w:r>
      <w:r>
        <w:rPr>
          <w:rFonts w:ascii="仿宋" w:hAnsi="仿宋" w:cs="仿宋" w:eastAsia="仿宋"/>
          <w:sz w:val="24"/>
          <w:szCs w:val="24"/>
        </w:rPr>
        <w:t xml:space="preserve">会议室举行马克思主义学院党的十九大精神集中学习会。党委书记周建松主持会议并讲话。党委副书记姜进，党委委员、党委宣传部长陈云涛，马克思主义学院全体专兼职教师参加学习会。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学习会上，周建松认真传达了中央、教育部、省委教育工委关于十九大精神学习的相关通知精神以及学习情况，并带领全体与会人员学习了中共浙江省委关于十九大精神的学习传达提纲。</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周建松强调，党的十九大是在全面建成小康社会决胜阶段、中国特色社会主义进入新时代的关键时期召开的一次十分重要的大会，也是在党的奋斗历程中具有划时代意义、里程碑意义的大会，是举国关注、举世瞩目、万众期盼的一次盛会。习近平总书记的报告高瞻远瞩、大气磅礴、意义深远，具有深刻的政治意义、理论意义和实践意义，是我们决胜全面建成小康社会、开启全面建设社会主义现代化国家新征程的思想指南和行动纲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周建松指出，学习宣传贯彻党十九大精神是当前和今后一段时期首要的政治任务，集中专题学习是一种很重要的学习形式，很有必要，学校党委还将组织马克思主义学院全体教师研修班和专题学习。马克思主义学院教师，一要首先学，要学多、学深、学全面、学透，既要弄清“是什么”“为什么”，更好弄清楚“来龙去脉”，既说得清，又讲得明。二要以“五真”“五传”理念抓好学习，做好传递、传唱、传承。三要把学习成果转化并贯彻于教学过程，做好进课堂、进教材、进头脑“三进”工作。</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周建松强调，要把结合学校和学生实际做实学生的十九大精神学习，作为“掀起十九大精神大学习高潮”的重要内容。一年级学生要结合《毛泽东思想和中国特色社会主义理论体系概论》《思想道德修养与法律基础》课程，二年级学生要以《形势与政策》课程、三年级学生以专题讲座、主题辅导报告等主渠道、载体和丰富多样的学习，把学习抓牢，真正做到全覆盖。要主动谋划，做好思想政治理论课改革的研判和我校的相关准备工作，努力走在前列。</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马克思主义学院直属支部书记、院长曲士英简要介绍了前一阶段学习情况，安排部署了下一阶段学习活动，号召全体马克思主义学院教师要把学校党委“掀起十九大精神大学习高潮”落到实处，要立足于学，在学好上下功夫，真正坚定理想信念；立足于学校和自身实际，用好课堂教学等主渠道，探索更多平台和载体，把学习做实；要认真把学习成果转化为教学、科研成果，以研究促教学，提升教学实效。</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会上，马克思主义学院专兼职教师分别围绕“塞乎天地 润德无声——于传统文化教育中筑建青年一代文化自信”“十九大报告与浙江文化强省、思想政治理论课教学和文化哲学研究”“将十九大精神融入思想政治理论课教学”“牢固树立以人民为中心的发展思想 服务学生成长成才”“深化依法治国实践 站在新时代的新起点上”“关于新时代重要诊断的思考”等主题分别作了交流发言。</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据悉，自</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党的十九大开幕以来，马克思主义学院先后举行集体备课会、中华优秀传统文化教师专题学习、浙江财经大学马克思主义学院院长华正学教授党的十九大精神专题报告会等多种形式，学习传达党的十九大精神。</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金融职业学院）</w:t>
      </w:r>
    </w:p>
    <w:p>
      <w:pPr>
        <w:pStyle w:val="Style14"/>
        <w:snapToGrid w:val="false"/>
        <w:spacing w:lineRule="exact" w:line="480" w:before="0" w:after="0"/>
        <w:ind w:right="436" w:hanging="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艺术职业学院师生学习宣传党的十九大精神</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党的十九大胜利召开后，浙江艺术职业学院干部师生通过收看新闻、课堂讲授、媒体学习、座谈交流、环境营造、网络宣传等多种形式，热切关注十九大，全校上下迅速掀起学习十九大精神的热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校党委统一部署，组织集中收看十九大直播。两个会场共</w:t>
      </w:r>
      <w:r>
        <w:rPr>
          <w:rFonts w:eastAsia="仿宋" w:cs="仿宋" w:ascii="仿宋" w:hAnsi="仿宋"/>
          <w:sz w:val="24"/>
          <w:szCs w:val="24"/>
        </w:rPr>
        <w:t>300</w:t>
      </w:r>
      <w:r>
        <w:rPr>
          <w:rFonts w:ascii="仿宋" w:hAnsi="仿宋" w:cs="仿宋" w:eastAsia="仿宋"/>
          <w:sz w:val="24"/>
          <w:szCs w:val="24"/>
        </w:rPr>
        <w:t>余人集中收看中国共产党第十九次全国代表大会开幕会直播盛况，共同见证国家政治生活大事，认真聆听习近平总书记代表十八届中央委员会所作的报告。十九大闭幕后，党委班子成员和中层干部等在行政楼三楼大会议室集中收看新一届政治局常委见面会。各系各部门采用集中或自行收看的方式，收看政治局常委见面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召开党委会专题学习十九大精神，部署学校学习贯彻落实会议精神的相关工作。党委理论学习中心组第</w:t>
      </w:r>
      <w:r>
        <w:rPr>
          <w:rFonts w:eastAsia="仿宋" w:cs="仿宋" w:ascii="仿宋" w:hAnsi="仿宋"/>
          <w:sz w:val="24"/>
          <w:szCs w:val="24"/>
        </w:rPr>
        <w:t>16</w:t>
      </w:r>
      <w:r>
        <w:rPr>
          <w:rFonts w:ascii="仿宋" w:hAnsi="仿宋" w:cs="仿宋" w:eastAsia="仿宋"/>
          <w:sz w:val="24"/>
          <w:szCs w:val="24"/>
        </w:rPr>
        <w:t>次扩大学习会结合学习十九大报告精神，进行学哲学用哲学专题学习，发放了《重读</w:t>
      </w:r>
      <w:r>
        <w:rPr>
          <w:rFonts w:eastAsia="仿宋" w:cs="仿宋" w:ascii="仿宋" w:hAnsi="仿宋"/>
          <w:sz w:val="24"/>
          <w:szCs w:val="24"/>
        </w:rPr>
        <w:t>&lt;</w:t>
      </w:r>
      <w:r>
        <w:rPr>
          <w:rFonts w:ascii="仿宋" w:hAnsi="仿宋" w:cs="仿宋" w:eastAsia="仿宋"/>
          <w:sz w:val="24"/>
          <w:szCs w:val="24"/>
        </w:rPr>
        <w:t>实践论</w:t>
      </w:r>
      <w:r>
        <w:rPr>
          <w:rFonts w:eastAsia="仿宋" w:cs="仿宋" w:ascii="仿宋" w:hAnsi="仿宋"/>
          <w:sz w:val="24"/>
          <w:szCs w:val="24"/>
        </w:rPr>
        <w:t>&gt;&lt;</w:t>
      </w:r>
      <w:r>
        <w:rPr>
          <w:rFonts w:ascii="仿宋" w:hAnsi="仿宋" w:cs="仿宋" w:eastAsia="仿宋"/>
          <w:sz w:val="24"/>
          <w:szCs w:val="24"/>
        </w:rPr>
        <w:t>矛盾论</w:t>
      </w:r>
      <w:r>
        <w:rPr>
          <w:rFonts w:eastAsia="仿宋" w:cs="仿宋" w:ascii="仿宋" w:hAnsi="仿宋"/>
          <w:sz w:val="24"/>
          <w:szCs w:val="24"/>
        </w:rPr>
        <w:t>&gt;</w:t>
      </w:r>
      <w:r>
        <w:rPr>
          <w:rFonts w:ascii="仿宋" w:hAnsi="仿宋" w:cs="仿宋" w:eastAsia="仿宋"/>
          <w:sz w:val="24"/>
          <w:szCs w:val="24"/>
        </w:rPr>
        <w:t>》专著，收看了中央党校马克思主义学院教研室主任陈冬生教授关于“两论”的视频辅导讲座。理论学习中心组成员结合十九大报告，畅谈体会；基础教学部思政理论课教授作学习“两论”辅导发言。</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各系各部门党组织纷纷利用政治理论学习时间，组织教职工围绕十九大报告，结合各自工作实际，积极开展学习讨论，特别是对党章的修改，广大干部群众反应热烈，积极拥护。影视技术系、文化管理系还召开喜迎十九大少数民族及外省学生座谈会，进一步了解学生情况，更好提供学习生活服务和帮助。</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学校还举行了丰富多彩活动喜迎十九大。校团委组织青年教师、学生干部参观“五四宪法”历史资料陈列馆，学生会举办学习《习近平的七年知青岁月》线上线下系列活动，并通过启动仪式向全校同学发出倡议，倡议要学习习总书记青年时期矢志不渝的理想追求、爱国为民的家国情怀、勤奋好学的进取精神、求真务实的良好作风和吃苦耐劳的优秀品质，做有理想、有本领、有担当的新时代青年。退休教师张荣泉的绘画作品《峰因驼起、行稳致远》、杨宝鸿的山水画作品《叠翠泉声》，经学校推荐、省文化厅选送，参加了以“弘扬中国精神 凝聚中国力量 喜迎党的十九大胜利召开”为主题的全国文化系统老干部、老艺术家书画作品展。</w:t>
      </w:r>
    </w:p>
    <w:p>
      <w:pPr>
        <w:pStyle w:val="Normal"/>
        <w:spacing w:lineRule="exact" w:line="480"/>
        <w:jc w:val="right"/>
        <w:rPr/>
      </w:pPr>
      <w:r>
        <w:rPr>
          <w:rFonts w:ascii="仿宋" w:hAnsi="仿宋" w:cs="仿宋" w:eastAsia="仿宋"/>
          <w:sz w:val="24"/>
          <w:szCs w:val="24"/>
        </w:rPr>
        <w:t>（浙江艺术职业学院 吕清华）</w:t>
      </w:r>
    </w:p>
    <w:p>
      <w:pPr>
        <w:pStyle w:val="Normal"/>
        <w:spacing w:lineRule="exact" w: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80"/>
        <w:rPr/>
      </w:pPr>
      <w:r>
        <w:rPr>
          <w:rStyle w:val="B71"/>
          <w:rFonts w:eastAsia="幼圆" w:ascii="幼圆" w:hAnsi="幼圆"/>
          <w:b/>
          <w:sz w:val="32"/>
          <w:szCs w:val="32"/>
        </w:rPr>
        <w:t xml:space="preserve">※ </w:t>
      </w:r>
      <w:r>
        <w:rPr>
          <w:rStyle w:val="B71"/>
          <w:rFonts w:ascii="幼圆" w:hAnsi="幼圆" w:cs="宋体;SimSun" w:eastAsia="幼圆"/>
          <w:b/>
          <w:sz w:val="32"/>
          <w:szCs w:val="32"/>
        </w:rPr>
        <w:t>文化建设</w:t>
      </w:r>
    </w:p>
    <w:p>
      <w:pPr>
        <w:pStyle w:val="Normal"/>
        <w:spacing w:lineRule="exact" w:line="480"/>
        <w:jc w:val="center"/>
        <w:rPr/>
      </w:pPr>
      <w:r>
        <w:rPr>
          <w:rFonts w:ascii="仿宋" w:hAnsi="仿宋" w:cs="仿宋" w:eastAsia="仿宋"/>
          <w:b/>
          <w:sz w:val="30"/>
          <w:szCs w:val="30"/>
        </w:rPr>
        <w:t>聚基层党建之力  喜迎党的十九大</w:t>
      </w:r>
    </w:p>
    <w:p>
      <w:pPr>
        <w:pStyle w:val="Normal"/>
        <w:spacing w:lineRule="exact" w:line="480"/>
        <w:jc w:val="center"/>
        <w:rPr>
          <w:rFonts w:ascii="仿宋" w:hAnsi="仿宋" w:eastAsia="仿宋" w:cs="仿宋"/>
          <w:b/>
          <w:b/>
          <w:sz w:val="24"/>
          <w:szCs w:val="24"/>
        </w:rPr>
      </w:pPr>
      <w:r>
        <w:rPr>
          <w:rFonts w:eastAsia="仿宋" w:cs="仿宋" w:ascii="仿宋" w:hAnsi="仿宋"/>
          <w:b/>
          <w:sz w:val="30"/>
          <w:szCs w:val="30"/>
        </w:rPr>
        <w:t>——</w:t>
      </w:r>
      <w:r>
        <w:rPr>
          <w:rFonts w:ascii="仿宋" w:hAnsi="仿宋" w:cs="仿宋" w:eastAsia="仿宋"/>
          <w:b/>
          <w:sz w:val="30"/>
          <w:szCs w:val="30"/>
        </w:rPr>
        <w:t>宁波职业技术学院党支部设立党建服务平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黄老师，这是我们学生党员为思源基金捐赠的</w:t>
      </w:r>
      <w:r>
        <w:rPr>
          <w:rFonts w:eastAsia="仿宋" w:cs="仿宋" w:ascii="仿宋" w:hAnsi="仿宋"/>
          <w:sz w:val="24"/>
          <w:szCs w:val="24"/>
        </w:rPr>
        <w:t>8653</w:t>
      </w:r>
      <w:r>
        <w:rPr>
          <w:rFonts w:ascii="仿宋" w:hAnsi="仿宋" w:cs="仿宋" w:eastAsia="仿宋"/>
          <w:sz w:val="24"/>
          <w:szCs w:val="24"/>
        </w:rPr>
        <w:t>元，请您收好！”预备党员邓宇健同学热情地将服务站所有的营业收入交到了黄波老师手中。</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日前，宁波职业技术学院艺术学院直属党支部在校内成立了“艺源”服务站，服务站是分院直属党支部打造的，发挥师生党员先进性，利用学生党员专业技能服务全校师生的党性锻炼平台。服务站</w:t>
      </w:r>
      <w:r>
        <w:rPr>
          <w:rFonts w:eastAsia="仿宋" w:cs="仿宋" w:ascii="仿宋" w:hAnsi="仿宋"/>
          <w:sz w:val="24"/>
          <w:szCs w:val="24"/>
        </w:rPr>
        <w:t>16</w:t>
      </w:r>
      <w:r>
        <w:rPr>
          <w:rFonts w:ascii="仿宋" w:hAnsi="仿宋" w:cs="仿宋" w:eastAsia="仿宋"/>
          <w:sz w:val="24"/>
          <w:szCs w:val="24"/>
        </w:rPr>
        <w:t>位学生党员和入党积极分子热心地开展摄影、摄像和广告媒体设计等服务，为学校教职工提供免费的校园卡镀膜和证件照拍摄等服务，为社区办提供学生党员照片上墙服务，一学期学生党员服务时间达</w:t>
      </w:r>
      <w:r>
        <w:rPr>
          <w:rFonts w:eastAsia="仿宋" w:cs="仿宋" w:ascii="仿宋" w:hAnsi="仿宋"/>
          <w:sz w:val="24"/>
          <w:szCs w:val="24"/>
        </w:rPr>
        <w:t>212</w:t>
      </w:r>
      <w:r>
        <w:rPr>
          <w:rFonts w:ascii="仿宋" w:hAnsi="仿宋" w:cs="仿宋" w:eastAsia="仿宋"/>
          <w:sz w:val="24"/>
          <w:szCs w:val="24"/>
        </w:rPr>
        <w:t>小时，一学期下来，服务站共营收</w:t>
      </w:r>
      <w:r>
        <w:rPr>
          <w:rFonts w:eastAsia="仿宋" w:cs="仿宋" w:ascii="仿宋" w:hAnsi="仿宋"/>
          <w:sz w:val="24"/>
          <w:szCs w:val="24"/>
        </w:rPr>
        <w:t>8653</w:t>
      </w:r>
      <w:r>
        <w:rPr>
          <w:rFonts w:ascii="仿宋" w:hAnsi="仿宋" w:cs="仿宋" w:eastAsia="仿宋"/>
          <w:sz w:val="24"/>
          <w:szCs w:val="24"/>
        </w:rPr>
        <w:t>元，并将全部营收作为善款捐献学校的思源基金，以帮助学校需要帮助的同学。</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宁波职业技术学院艺术学院直属党支部自成立以来，通过搭建“艺源”专业服务站、北仑居民体测服务队、社区墙绘服务队等多个党建服务平台，开展一系列师生党员服务活动，旨在通过各种平台锤炼师生党员党性修养，凝聚直属支部向心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为了迎接十九大的隆重召开，支部绘画工作坊的师生党员利用双休日时间为区各乡村街道进行墙绘，宣传十九大，弘扬社会主旋律，为民众展现一幅幅十八大以来，国家在党的领导下发生的巨大变化和所取得的成就。党员师生纷纷表示，通过墙绘等党员服务活动，自身的政治素养也得到了提升，为党和国家取得的骄人成绩而感到自豪和骄傲。</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宁波职业技术学院）</w:t>
      </w:r>
    </w:p>
    <w:p>
      <w:pPr>
        <w:pStyle w:val="Normal"/>
        <w:widowControl/>
        <w:spacing w:lineRule="exact" w:line="480"/>
        <w:ind w:right="120"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经济职业技术学院开展“贯彻学习十九大 弘扬工匠精神”</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主题教育实践学习活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日前，在全国上下深入贯彻学习党的十九大会议精神之际，浙江经济职业技术学院工会开展了“贯彻学习十九大  弘扬工匠精神”主题教育实践学习活动，工会委员、工会家长、二级学院党总支书记、学校教授、博士代表、工会、文化素质教育中心部门教师参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老师们前往浙江美术馆参观了“红船颂”——浙江省迎接党的十九大美术作品展览。本次展览是浙江文化界、美术界为党的十九大胜利召开献上的一份厚礼，包括了“不忘初心”“敢为人先”“勇立潮头”三个板块，精选了</w:t>
      </w:r>
      <w:r>
        <w:rPr>
          <w:rFonts w:eastAsia="仿宋" w:cs="仿宋" w:ascii="仿宋" w:hAnsi="仿宋"/>
          <w:sz w:val="24"/>
          <w:szCs w:val="24"/>
        </w:rPr>
        <w:t>50</w:t>
      </w:r>
      <w:r>
        <w:rPr>
          <w:rFonts w:ascii="仿宋" w:hAnsi="仿宋" w:cs="仿宋" w:eastAsia="仿宋"/>
          <w:sz w:val="24"/>
          <w:szCs w:val="24"/>
        </w:rPr>
        <w:t>余件著名画家以红船精神、浙江精神为主题的美术精品力作。文化素质教育中心马志全老师从书画艺术的角度向大家解读了党建历史，细致入微地解说了画展的内涵意义。老师们纷纷表示，通过欣赏展览学习十九大精神的文化内涵，充分感受到浙江在革命和建设时期走过的光辉历程，品读了当前浙江人民坚持弘扬红船精神、浙江精神的精神风貌和辉煌的成就，更加坚定了高举中国特色社会主义伟大旗帜，牢固树立中国特色社会主义道路自信、理论自信、制度自信、文化自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活动的第二环节是“扬工匠精神•做合格匠人”主题读书沙龙。大家观看了浙江省总工会出品的《浙江工匠》视频资料，围绕十九大报告提出的新目标新任务新要求，结合学校工会精心编写的《专题学习资料：职业教育与工匠精神》和推荐的《如何培养工匠精神》书籍，从历史、文化、教学、管理、专业、课题等角度，开展头脑风暴，畅谈对工匠精神内涵的理解和如何弘扬和践行工匠精神的认识、体会，各抒己见，气氛活跃，沉浸在思想大讨论中。</w:t>
      </w:r>
    </w:p>
    <w:p>
      <w:pPr>
        <w:pStyle w:val="Normal"/>
        <w:spacing w:lineRule="exact" w:line="480"/>
        <w:ind w:firstLine="480"/>
        <w:rPr>
          <w:rFonts w:ascii="仿宋_GB2312;仿宋" w:hAnsi="仿宋_GB2312;仿宋" w:eastAsia="仿宋_GB2312;仿宋" w:cs="仿宋_GB2312;仿宋"/>
          <w:sz w:val="28"/>
          <w:szCs w:val="28"/>
        </w:rPr>
      </w:pPr>
      <w:r>
        <w:rPr>
          <w:rFonts w:ascii="仿宋" w:hAnsi="仿宋" w:cs="仿宋" w:eastAsia="仿宋"/>
          <w:sz w:val="24"/>
          <w:szCs w:val="24"/>
        </w:rPr>
        <w:t>工会主席张伟萍作总结讲话，她指出，工匠精神是引领“中国制造”走向“中国智造”的内动力，作为教育工作者应当承担中国特色社会主义新时代新使命，希望大家增强做大做强高职教育的自信，为实现高等教育现代化，培养高质量的现代工匠贡献智慧和力量。与会人员纷纷表示要立足自身岗位，更好地弘扬工匠精神，使严谨、专注、精益求精成为自己的自觉追求，为建设知识型、技能型、创造型的劳动大军，实现中华民族伟大复兴做出应有的贡献。</w:t>
      </w:r>
    </w:p>
    <w:p>
      <w:pPr>
        <w:pStyle w:val="Normal"/>
        <w:spacing w:lineRule="exact" w:line="480"/>
        <w:jc w:val="right"/>
        <w:rPr/>
      </w:pPr>
      <w:r>
        <w:rPr>
          <w:rFonts w:ascii="仿宋" w:hAnsi="仿宋" w:cs="仿宋" w:eastAsia="仿宋"/>
          <w:sz w:val="24"/>
          <w:szCs w:val="24"/>
        </w:rPr>
        <w:t>（浙江经济职业技术学院 周佩佩）</w:t>
      </w:r>
    </w:p>
    <w:p>
      <w:pPr>
        <w:pStyle w:val="Normal"/>
        <w:spacing w:lineRule="exact" w: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金融职业学院举办第二届全国高职高专院校</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马克思主义学院书记、院长论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为深入学习贯彻党的十九大精神、落实教育部高校思想政治理论课教学质量年专项工作部署，进一步深化高职思想政治理论课改革和推进马克思主义学院建设，</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4—26</w:t>
      </w:r>
      <w:r>
        <w:rPr>
          <w:rFonts w:ascii="仿宋" w:hAnsi="仿宋" w:cs="仿宋" w:eastAsia="仿宋"/>
          <w:sz w:val="24"/>
          <w:szCs w:val="24"/>
        </w:rPr>
        <w:t>日，由浙江省高职院校党建研究会、浙江金融职业学院主办的第二届全国高职高专院校马克思主义学院书记、院长论坛在杭州顺利举行。本届论坛的主题是新形势下高职高专院校马克思主义理论教学改革与学科建设。浙江省委宣传部原常务副部长、现浙江省人大常委会常委、教科文卫委员会副主任、浙江省中国特色社会主义理论体系研究中心主任胡坚，中央马克思主义理论工程课程组首席专家、北京大学马克思主义学院教授、博士生导师陈占安，浙江省高等职业教育研究会会长、浙江金融职业学院党委书记周建松，中央马克思主义理论研究和建设工程高校思想政治理论《毛泽东思想和中国特色社会主义理论体系概论》教材课编写组成员、浙江理工大学教授韩振亮，来自全国</w:t>
      </w:r>
      <w:r>
        <w:rPr>
          <w:rFonts w:eastAsia="仿宋" w:cs="仿宋" w:ascii="仿宋" w:hAnsi="仿宋"/>
          <w:sz w:val="24"/>
          <w:szCs w:val="24"/>
        </w:rPr>
        <w:t>70</w:t>
      </w:r>
      <w:r>
        <w:rPr>
          <w:rFonts w:ascii="仿宋" w:hAnsi="仿宋" w:cs="仿宋" w:eastAsia="仿宋"/>
          <w:sz w:val="24"/>
          <w:szCs w:val="24"/>
        </w:rPr>
        <w:t>余所高职院校的</w:t>
      </w:r>
      <w:r>
        <w:rPr>
          <w:rFonts w:eastAsia="仿宋" w:cs="仿宋" w:ascii="仿宋" w:hAnsi="仿宋"/>
          <w:sz w:val="24"/>
          <w:szCs w:val="24"/>
        </w:rPr>
        <w:t>80</w:t>
      </w:r>
      <w:r>
        <w:rPr>
          <w:rFonts w:ascii="仿宋" w:hAnsi="仿宋" w:cs="仿宋" w:eastAsia="仿宋"/>
          <w:sz w:val="24"/>
          <w:szCs w:val="24"/>
        </w:rPr>
        <w:t>余名马克思主义学院书记或院长以及浙江金融职业学院马克思主义学院全体专兼职教师参加论坛，会议由浙江金融职业学院党委副书记姜进主持。</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该校党委书记周建松在会上致辞，代表学校对大会的召开表示热烈的祝贺。他指出，学习宣传贯彻党的十九大精神，是各高校目前和今后一段时期的首要政治任务和头等大事。召开高职高专院校马克思主义学院书记、院长论坛，探讨马克思主义理论教学改革与学科建设问题，既是学习领会党的十九大精神的现实需要，也是贯彻落实党的十九大精神的行动表现。学校党委一直高度重视马克思主义理论教学研究和思想政治理论课教学研究。自</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学校率先成立了全国高职院校首家马克思主义学院以来，坚持思想政治课教学和马克思主义理论研究相结合，坚持教学与科研相结合，坚持课程建设与学科建设相结合，坚持思想引领与实践推动相结合，广泛深入在全体专兼职教师中开展“五真”“五传”活动，取得了丰硕成果和显著育人成效。希望各高职院校马克思主义学院按照习近平总书记在十九大报告中对意识形态和马克思主义理论研究与建设工作提出的明确指示，牢牢掌握意识形态工作领导权，推进马克思主义中国化时代化大众化，推动新时代中国特色社会主义思想深入人心，深化马克思主义理论研究和建设，切实把马克思主义理论和思想政治课教学提升到更高的水平。</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浙江省委宣传部原常务副部长、现浙江省人大常委会常委、教科文卫委员会副主任、浙江省中国特色社会主义理论体系研究中心主任胡坚作《开创中国特色社会主义新时代——学习领会党的十九大精神》专题报告，他从“学习党的十九大精神，我们要学到什么”、“全面认识党的十八大以来取得的巨大成就，准确把握我国发展新的历史方位”、“全面认识一个历史使命与四个伟大”、“全面认识习近平新时代中国特色社会主义思想和基本方略”、“全面认识‘两步走’发展目标，开启建设中国特色社会主义现代化国家的新征程”、“全面认识我们需要着力做好的八个方面的工作”等六个方面以丰富翔实的案例和生动形象的解读对党的十九大报告的精髓要义作了详细阐述。嘉兴南湖纪念馆宣教部副主任袁晶作题为《不忘初心 牢记使命——红船驶进中国梦》的主题演讲，围绕深刻领会习近平总书记南湖讲话精神、红船精神提出的背景和历史趋势、结合时代特点大力弘扬红船精神等三个方面，讲述回顾了其作为纪念馆工作人员于</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党的十九大胜利闭幕一周之际，接待以习近平总书记为核心的新一届中共中央政治局常委一行赴嘉兴南湖瞻仰革命遗迹的真实经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论坛上，广东工程职业技术学院、北京财贸职业学院、重庆城市管理职业学院、天津职业大学、浙江金融职业学院、安徽工商职业学院等六所学校的马克思主义学院书记或院长围绕加强高职院校马克思主义学院建设、推进思想政治理论课改革等主题先后做了交流发言，并就相关问题进行了深入的讨论。同时，为促进更加深入广泛的交流，进一步增进了解达成共识，</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晚上举行了第二届全国高职高专院校马克思主义学院书记、院长圆桌会议。中央马克思主义理论研究和建设工程高校思想政治理论《毛泽东思想和中国特色社会主义理论体系概论》教材课编写组成员、浙江理工大学教授韩振亮就如何做好十九大精神“三进”工作开展专题报告，与会人员纷纷就各自学校马克思主义学院建设的实际情况和思考建议进行了充分的互动交流。</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通过此次论坛，与会代表就“ 如何进一步深入学习贯彻党的十九大精神”、“新形势下高职院校如何建好马克思主义学院”、 “如何进一步深化高职思想政治理论课改革”等问题达成了共识，明确了高职院校马克思主义学院建设与发展的方向和路径，对提升马克思主义学院和思想政治理论课程建设具有积极的推动作用。</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金融职业学院）</w:t>
      </w:r>
    </w:p>
    <w:p>
      <w:pPr>
        <w:pStyle w:val="Normal"/>
        <w:widowControl/>
        <w:spacing w:lineRule="exact" w:line="480"/>
        <w:ind w:right="120" w:firstLine="600"/>
        <w:jc w:val="left"/>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一根红绸展信仰</w:t>
      </w:r>
    </w:p>
    <w:p>
      <w:pPr>
        <w:pStyle w:val="Normal"/>
        <w:spacing w:lineRule="exact" w:line="480"/>
        <w:jc w:val="center"/>
        <w:rPr/>
      </w:pPr>
      <w:r>
        <w:rPr>
          <w:rFonts w:ascii="仿宋" w:hAnsi="仿宋" w:cs="仿宋" w:eastAsia="仿宋"/>
          <w:b/>
          <w:sz w:val="30"/>
          <w:szCs w:val="30"/>
        </w:rPr>
        <w:t>浙江艺术职业学院舞蹈《红船》获大艺节舞蹈类乙组第一</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浙江艺术职业学院舞蹈《红船》在刚刚结束的</w:t>
      </w:r>
      <w:r>
        <w:rPr>
          <w:rFonts w:eastAsia="仿宋" w:cs="仿宋" w:ascii="仿宋" w:hAnsi="仿宋"/>
          <w:sz w:val="24"/>
          <w:szCs w:val="24"/>
        </w:rPr>
        <w:t>2017</w:t>
      </w:r>
      <w:r>
        <w:rPr>
          <w:rFonts w:ascii="仿宋" w:hAnsi="仿宋" w:cs="仿宋" w:eastAsia="仿宋"/>
          <w:sz w:val="24"/>
          <w:szCs w:val="24"/>
        </w:rPr>
        <w:t>年浙江省大学生艺术节现场展演中获舞蹈类乙组（艺术类专业）第一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党的十九大闭幕仅一周，习近平总书记就带领中央政治局常委瞻仰上海中共一大会址和嘉兴南湖红船。总书记在瞻仰红船时指出，小小红船承载千钧，播下了中国革命的火种，开启了中国共产党的跨世纪航程，我们要结合时代特点大力弘扬“红船精神”。</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红船》以嘉兴南湖的红船为故事背景，以意象性的动作语言来表达对未来新社会所产生的憧憬；一根红绸化作希望、信仰、生命，它是星星之火，可以燎原，同时也象征了伟大的红色革命事业。《红船》的意义更体现为一种精神力量的凝聚与爆发，传达给观众一种精神信念——以党的诞生地嘉兴南湖红船命名的“红船精神”，是中国共产党人在创建党的伟大实践中所形成的一种革命精神，即伟大的建党精神。在整场舞蹈中，每一根红绸代表着国旗的一针一线，而满场的红绸聚集在一起的时候，代表了革命先辈团结一致的精神品质。</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艺术职业学院）</w:t>
      </w:r>
    </w:p>
    <w:p>
      <w:pPr>
        <w:pStyle w:val="Normal"/>
        <w:spacing w:lineRule="exact" w:line="480"/>
        <w:jc w:val="right"/>
        <w:rPr>
          <w:rFonts w:ascii="仿宋" w:hAnsi="仿宋" w:eastAsia="仿宋" w:cs="仿宋"/>
          <w:sz w:val="24"/>
          <w:szCs w:val="24"/>
        </w:rPr>
      </w:pPr>
      <w:r>
        <w:rPr>
          <w:rFonts w:eastAsia="仿宋" w:cs="仿宋" w:ascii="仿宋" w:hAnsi="仿宋"/>
          <w:sz w:val="24"/>
          <w:szCs w:val="24"/>
        </w:rPr>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Applestylespan">
    <w:name w:val="apple-style-span"/>
    <w:qFormat/>
    <w:rPr/>
  </w:style>
  <w:style w:type="character" w:styleId="Style21">
    <w:name w:val="style21"/>
    <w:qFormat/>
    <w:rPr>
      <w:b/>
      <w:bCs/>
      <w:color w:val="000000"/>
      <w:sz w:val="19"/>
      <w:szCs w:val="19"/>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Tt1">
    <w:name w:val="tt1"/>
    <w:qFormat/>
    <w:rPr>
      <w:b/>
      <w:bCs/>
      <w:color w:val="333333"/>
      <w:sz w:val="24"/>
      <w:szCs w:val="24"/>
    </w:rPr>
  </w:style>
  <w:style w:type="character" w:styleId="Ft">
    <w:name w:val="ft"/>
    <w:basedOn w:val="Style10"/>
    <w:qFormat/>
    <w:rPr/>
  </w:style>
  <w:style w:type="character" w:styleId="Tdborder">
    <w:name w:val="td_border"/>
    <w:basedOn w:val="Style10"/>
    <w:qFormat/>
    <w:rPr/>
  </w:style>
  <w:style w:type="character" w:styleId="Nava100">
    <w:name w:val="nava100"/>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Appleconvertedspace">
    <w:name w:val="apple-converted-space"/>
    <w:qFormat/>
    <w:rPr/>
  </w:style>
  <w:style w:type="character" w:styleId="Newsdetailtitle1">
    <w:name w:val="news-detail-title1"/>
    <w:qFormat/>
    <w:rPr>
      <w:b/>
      <w:bCs/>
      <w:color w:val="FF0000"/>
      <w:sz w:val="24"/>
      <w:szCs w:val="24"/>
    </w:rPr>
  </w:style>
  <w:style w:type="character" w:styleId="1Char">
    <w:name w:val="标题 1 Char"/>
    <w:qFormat/>
    <w:rPr>
      <w:rFonts w:ascii="宋体;SimSun" w:hAnsi="宋体;SimSun" w:cs="宋体;SimSun"/>
      <w:b/>
      <w:bCs/>
      <w:color w:val="000000"/>
      <w:kern w:val="2"/>
      <w:sz w:val="48"/>
      <w:szCs w:val="48"/>
    </w:rPr>
  </w:style>
  <w:style w:type="character" w:styleId="Titlearticle1">
    <w:name w:val="title_article1"/>
    <w:qFormat/>
    <w:rPr>
      <w:rFonts w:ascii="Verdana" w:hAnsi="Verdana" w:cs="Verdana"/>
      <w:b/>
      <w:bCs/>
      <w:color w:val="CC3300"/>
      <w:sz w:val="35"/>
      <w:szCs w:val="35"/>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strike w:val="false"/>
      <w:dstrike w:val="false"/>
      <w:color w:val="000000"/>
      <w:sz w:val="16"/>
      <w:szCs w:val="16"/>
      <w:u w:val="non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Style31">
    <w:name w:val="style31"/>
    <w:qFormat/>
    <w:rPr>
      <w:b/>
      <w:bCs/>
      <w:sz w:val="21"/>
      <w:szCs w:val="21"/>
    </w:rPr>
  </w:style>
  <w:style w:type="character" w:styleId="B71">
    <w:name w:val="b71"/>
    <w:qFormat/>
    <w:rPr>
      <w:rFonts w:ascii="Times New Roman" w:hAnsi="Times New Roman" w:cs="Times New Roman"/>
      <w:color w:val="000000"/>
      <w:sz w:val="22"/>
      <w:szCs w:val="22"/>
    </w:rPr>
  </w:style>
  <w:style w:type="character" w:styleId="Style32">
    <w:name w:val="style32"/>
    <w:basedOn w:val="Style10"/>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62"/>
      <w:jc w:val="center"/>
    </w:pPr>
    <w:rPr>
      <w:rFonts w:ascii="仿宋_GB2312;仿宋" w:hAnsi="仿宋_GB2312;仿宋" w:eastAsia="仿宋_GB2312;仿宋" w:cs="ˎ̥;Times New Roman"/>
      <w:b/>
      <w:bCs/>
      <w:sz w:val="28"/>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Vsbcontentimg2">
    <w:name w:val="vsbcontent_img2"/>
    <w:basedOn w:val="Normal"/>
    <w:qFormat/>
    <w:pPr>
      <w:widowControl/>
      <w:spacing w:lineRule="auto" w:line="480"/>
      <w:jc w:val="center"/>
    </w:pPr>
    <w:rPr>
      <w:rFonts w:ascii="宋体;SimSun" w:hAnsi="宋体;SimSun" w:cs="宋体;SimSun"/>
      <w:color w:val="666666"/>
      <w:kern w:val="0"/>
      <w:sz w:val="23"/>
      <w:szCs w:val="23"/>
    </w:rPr>
  </w:style>
  <w:style w:type="paragraph" w:styleId="CharCharCharCharChar1CharCharCharCharCharCharChar">
    <w:name w:val="Char Char Char Char Char1 Char Char Char Char Char Char Char"/>
    <w:basedOn w:val="Normal"/>
    <w:qFormat/>
    <w:pPr/>
    <w:rPr>
      <w:szCs w:val="21"/>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480"/>
      <w:jc w:val="left"/>
    </w:pPr>
    <w:rPr>
      <w:rFonts w:ascii="仿宋_GB2312;仿宋" w:hAnsi="仿宋_GB2312;仿宋" w:eastAsia="仿宋_GB2312;仿宋" w:cs="宋体;SimSun"/>
      <w:kern w:val="0"/>
      <w:sz w:val="24"/>
      <w:szCs w:val="28"/>
    </w:rPr>
  </w:style>
  <w:style w:type="paragraph" w:styleId="Style61">
    <w:name w:val="_Style 6"/>
    <w:basedOn w:val="Normal"/>
    <w:qFormat/>
    <w:pPr/>
    <w:rPr>
      <w:rFonts w:ascii="仿宋_GB2312;仿宋" w:hAnsi="仿宋_GB2312;仿宋" w:eastAsia="仿宋_GB2312;仿宋"/>
      <w:b/>
      <w:sz w:val="32"/>
      <w:szCs w:val="32"/>
    </w:rPr>
  </w:style>
  <w:style w:type="paragraph" w:styleId="Char2">
    <w:name w:val=" Char"/>
    <w:basedOn w:val="Normal"/>
    <w:qForma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仿宋" w:hAnsi="仿宋_GB2312;仿宋" w:eastAsia="仿宋_GB2312;仿宋" w:cs="宋体;SimSun"/>
      <w:kern w:val="0"/>
      <w:sz w:val="2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
    <w:name w:val="正文文本 2"/>
    <w:basedOn w:val="Normal"/>
    <w:qFormat/>
    <w:pPr>
      <w:widowControl/>
      <w:spacing w:lineRule="exact" w:line="380"/>
      <w:jc w:val="center"/>
    </w:pPr>
    <w:rPr>
      <w:rFonts w:ascii="仿宋_GB2312;仿宋" w:hAnsi="仿宋_GB2312;仿宋" w:eastAsia="仿宋_GB2312;仿宋" w:cs="ˎ̥;Times New Roman"/>
      <w:b/>
      <w:bCs/>
      <w:kern w:val="0"/>
      <w:sz w:val="30"/>
      <w:szCs w:val="27"/>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CtWjdT9g4m5k_sQGgDIYTcXDo2Dcs2QeiAF3rpeRIZM4y8Wa3KxzfmnI31X9ZfjXvHUacXcCPYFAJdgAdgYLqp80kdqOsZ4b4iFOeQeD2TS&amp;wd=&amp;eqid=f4552c8b00031640000000045a02c5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abc</cp:lastModifiedBy>
  <cp:lastPrinted>2010-07-09T15:25:00Z</cp:lastPrinted>
  <dcterms:modified xsi:type="dcterms:W3CDTF">2017-12-04T06:13:00Z</dcterms:modified>
  <cp:revision>3</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