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研究会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科研立项课题结题目录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度立项</w:t>
      </w: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类课题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15"/>
        <w:gridCol w:w="2880"/>
        <w:gridCol w:w="885"/>
        <w:gridCol w:w="1080"/>
      </w:tblGrid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结题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高职教育党建、思政工作十年探索与实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职业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逸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高职党建工作考核评价体系构建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军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思想政治教育的实效性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隐性教育资源开发和利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度立项</w:t>
      </w:r>
      <w:r>
        <w:rPr>
          <w:rFonts w:cs="宋体;SimSun" w:ascii="宋体;SimSun" w:hAnsi="宋体;SimSun"/>
          <w:b/>
          <w:sz w:val="30"/>
          <w:szCs w:val="30"/>
        </w:rPr>
        <w:t>B</w:t>
      </w:r>
      <w:r>
        <w:rPr>
          <w:rFonts w:ascii="宋体;SimSun" w:hAnsi="宋体;SimSun" w:cs="宋体;SimSun"/>
          <w:b/>
          <w:sz w:val="30"/>
          <w:szCs w:val="30"/>
        </w:rPr>
        <w:t>类课题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15"/>
        <w:gridCol w:w="2880"/>
        <w:gridCol w:w="885"/>
        <w:gridCol w:w="1080"/>
      </w:tblGrid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结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优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构建社会主义核心价值体系的目标路径研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工学结合模式下的高职学生党建工作机制创新研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伟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校企结合的高职校园文化建设研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职业学院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话语体系构建与高校思想政治教育实效性研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建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典型示范在高职生孝德培育中的运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丽水职业技术学院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  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学生中开展感恩教育与责任感培养的相关性研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明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学生职业素质教育量化考评体系的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道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党的阵地建设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金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社会主义核心价值体系教育高职院校广大师生党员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学高等专科学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类高职院校学生人文素质教育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天一职业技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舟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贫困生社会支持与抑郁的相关性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商业职业技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金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托宁波地方文化的高职人文素质教育改革与实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城市职业技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祖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学生顶岗实习中职业道德教育的研究与实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德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思想政治教育的实效性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职业技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旭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党员毕业生岗位成才情况调查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职业技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立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院校网上党校的功能定位及结构设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青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贫困生社会支持与主观幸福感的关系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药高等专科学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生闲暇生活的思政教育途径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同济科技职业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cs="宋体;SimSun" w:ascii="宋体;SimSun" w:hAnsi="宋体;SimSun"/>
          <w:b/>
          <w:sz w:val="30"/>
          <w:szCs w:val="30"/>
        </w:rPr>
        <w:t>2007</w:t>
      </w:r>
      <w:r>
        <w:rPr>
          <w:rFonts w:ascii="宋体;SimSun" w:hAnsi="宋体;SimSun" w:cs="宋体;SimSun"/>
          <w:b/>
          <w:sz w:val="30"/>
          <w:szCs w:val="30"/>
        </w:rPr>
        <w:t>年度立项</w:t>
      </w:r>
      <w:r>
        <w:rPr>
          <w:rFonts w:cs="宋体;SimSun" w:ascii="宋体;SimSun" w:hAnsi="宋体;SimSun"/>
          <w:b/>
          <w:sz w:val="30"/>
          <w:szCs w:val="30"/>
        </w:rPr>
        <w:t>B</w:t>
      </w:r>
      <w:r>
        <w:rPr>
          <w:rFonts w:ascii="宋体;SimSun" w:hAnsi="宋体;SimSun" w:cs="宋体;SimSun"/>
          <w:b/>
          <w:sz w:val="30"/>
          <w:szCs w:val="30"/>
        </w:rPr>
        <w:t>类课题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15"/>
        <w:gridCol w:w="2880"/>
        <w:gridCol w:w="885"/>
        <w:gridCol w:w="1080"/>
      </w:tblGrid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结题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学生党建工作现状调查与对策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学高等专科学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秀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校园金牌文化建设的思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体育职业技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志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大学生诚信教育的实践与探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培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校园文化的高职生职业素质提升路径与方法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商业职业技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</w:t>
      </w:r>
      <w:r>
        <w:rPr>
          <w:rFonts w:cs="宋体;SimSun" w:ascii="宋体;SimSun" w:hAnsi="宋体;SimSun"/>
          <w:b/>
          <w:sz w:val="30"/>
          <w:szCs w:val="30"/>
        </w:rPr>
        <w:t>2006</w:t>
      </w:r>
      <w:r>
        <w:rPr>
          <w:rFonts w:ascii="宋体;SimSun" w:hAnsi="宋体;SimSun" w:cs="宋体;SimSun"/>
          <w:b/>
          <w:sz w:val="30"/>
          <w:szCs w:val="30"/>
        </w:rPr>
        <w:t>年度立项</w:t>
      </w: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类课题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15"/>
        <w:gridCol w:w="2880"/>
        <w:gridCol w:w="885"/>
        <w:gridCol w:w="1080"/>
      </w:tblGrid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 题 名 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结题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学生党建工作创新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城市职业技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玉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6:00Z</dcterms:created>
  <dc:creator>xh</dc:creator>
  <dc:description/>
  <cp:keywords/>
  <dc:language>en-US</dc:language>
  <cp:lastModifiedBy>chinagu</cp:lastModifiedBy>
  <cp:lastPrinted>2009-11-24T11:34:00Z</cp:lastPrinted>
  <dcterms:modified xsi:type="dcterms:W3CDTF">2009-11-24T08:46:00Z</dcterms:modified>
  <cp:revision>2</cp:revision>
  <dc:subject/>
  <dc:title>浙高职党研[2009]14号</dc:title>
</cp:coreProperties>
</file>