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Style w:val="B71"/>
          <w:rFonts w:eastAsia="幼圆" w:ascii="幼圆" w:hAnsi="幼圆"/>
          <w:b/>
          <w:color w:val="000000"/>
          <w:sz w:val="32"/>
          <w:szCs w:val="32"/>
        </w:rPr>
        <w:t xml:space="preserve">※ </w:t>
      </w:r>
      <w:r>
        <w:rPr>
          <w:rStyle w:val="B71"/>
          <w:rFonts w:ascii="幼圆" w:hAnsi="幼圆" w:cs="宋体;SimSun" w:eastAsia="幼圆"/>
          <w:b/>
          <w:color w:val="000000"/>
          <w:sz w:val="32"/>
          <w:szCs w:val="32"/>
        </w:rPr>
        <w:t>动态概览</w:t>
      </w:r>
    </w:p>
    <w:p>
      <w:pPr>
        <w:pStyle w:val="Normal"/>
        <w:spacing w:lineRule="exact" w:line="480"/>
        <w:jc w:val="center"/>
        <w:rPr/>
      </w:pPr>
      <w:r>
        <w:rPr>
          <w:rFonts w:ascii="仿宋_GB2312;仿宋" w:hAnsi="仿宋_GB2312;仿宋" w:eastAsia="仿宋_GB2312;仿宋"/>
          <w:b/>
          <w:sz w:val="30"/>
          <w:szCs w:val="30"/>
        </w:rPr>
        <w:t>湖州市政协主席杨建新</w:t>
      </w:r>
      <w:r>
        <w:rPr>
          <w:rFonts w:eastAsia="仿宋_GB2312;仿宋"/>
          <w:b/>
          <w:sz w:val="30"/>
          <w:szCs w:val="30"/>
        </w:rPr>
        <w:t>赴湖州职业技术学院</w:t>
      </w:r>
      <w:r>
        <w:rPr>
          <w:rFonts w:ascii="仿宋_GB2312;仿宋" w:hAnsi="仿宋_GB2312;仿宋" w:eastAsia="仿宋_GB2312;仿宋"/>
          <w:b/>
          <w:sz w:val="30"/>
          <w:szCs w:val="30"/>
        </w:rPr>
        <w:t>走访慰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下午，在第</w:t>
      </w:r>
      <w:r>
        <w:rPr>
          <w:rFonts w:eastAsia="仿宋" w:cs="仿宋" w:ascii="仿宋" w:hAnsi="仿宋"/>
          <w:sz w:val="24"/>
          <w:szCs w:val="24"/>
        </w:rPr>
        <w:t>35</w:t>
      </w:r>
      <w:r>
        <w:rPr>
          <w:rFonts w:ascii="仿宋" w:hAnsi="仿宋" w:cs="仿宋" w:eastAsia="仿宋"/>
          <w:sz w:val="24"/>
          <w:szCs w:val="24"/>
        </w:rPr>
        <w:t>个教师节到来之际，湖州市政协主席杨建新赴湖州职业技术学院走访并参加教师座谈会，向学校全体教师表示节日慰问。校党委书记周家健、校长沈建民、副校长陆勤丰陪同参加。学校相关职能部门、二级学院负责人和黄昆、谭锋等教师代表参加了座谈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周家健、沈建民汇报了学校近年来改革发展建设情况。近年来，在市委市政府的关心支持下，学校围绕“全面深化改革、加快转型发展、更好服务湖州”工作主线，紧密对接湖州市“</w:t>
      </w:r>
      <w:r>
        <w:rPr>
          <w:rFonts w:eastAsia="仿宋" w:cs="仿宋" w:ascii="仿宋" w:hAnsi="仿宋"/>
          <w:sz w:val="24"/>
          <w:szCs w:val="24"/>
        </w:rPr>
        <w:t>4+3+N”</w:t>
      </w:r>
      <w:r>
        <w:rPr>
          <w:rFonts w:ascii="仿宋" w:hAnsi="仿宋" w:cs="仿宋" w:eastAsia="仿宋"/>
          <w:sz w:val="24"/>
          <w:szCs w:val="24"/>
        </w:rPr>
        <w:t>产业体系，实现了从综合型向工科为主的应用型办学的转型。全面深化产教融合，政校行企共建共享市公共实训中心、市电梯高技能人才培训基地、湖州国际旅游学院，与吉利集团、阿里巴巴、太湖龙之梦等共建校外实习（实训）基地。近</w:t>
      </w:r>
      <w:r>
        <w:rPr>
          <w:rFonts w:eastAsia="仿宋" w:cs="仿宋" w:ascii="仿宋" w:hAnsi="仿宋"/>
          <w:sz w:val="24"/>
          <w:szCs w:val="24"/>
        </w:rPr>
        <w:t>5</w:t>
      </w:r>
      <w:r>
        <w:rPr>
          <w:rFonts w:ascii="仿宋" w:hAnsi="仿宋" w:cs="仿宋" w:eastAsia="仿宋"/>
          <w:sz w:val="24"/>
          <w:szCs w:val="24"/>
        </w:rPr>
        <w:t>年来，学校预算总收入实现翻番，硕士以上高学历人才队伍实现翻番，毕业生“留湖”就业创业总量实现翻番，今年</w:t>
      </w:r>
      <w:r>
        <w:rPr>
          <w:rFonts w:eastAsia="仿宋" w:cs="仿宋" w:ascii="仿宋" w:hAnsi="仿宋"/>
          <w:sz w:val="24"/>
          <w:szCs w:val="24"/>
        </w:rPr>
        <w:t>9</w:t>
      </w:r>
      <w:r>
        <w:rPr>
          <w:rFonts w:ascii="仿宋" w:hAnsi="仿宋" w:cs="仿宋" w:eastAsia="仿宋"/>
          <w:sz w:val="24"/>
          <w:szCs w:val="24"/>
        </w:rPr>
        <w:t>月，学校投资</w:t>
      </w:r>
      <w:r>
        <w:rPr>
          <w:rFonts w:eastAsia="仿宋" w:cs="仿宋" w:ascii="仿宋" w:hAnsi="仿宋"/>
          <w:sz w:val="24"/>
          <w:szCs w:val="24"/>
        </w:rPr>
        <w:t>1.35</w:t>
      </w:r>
      <w:r>
        <w:rPr>
          <w:rFonts w:ascii="仿宋" w:hAnsi="仿宋" w:cs="仿宋" w:eastAsia="仿宋"/>
          <w:sz w:val="24"/>
          <w:szCs w:val="24"/>
        </w:rPr>
        <w:t>亿元的新建学生公寓和配套食堂正式投入使用，为今年学校扩大招生规模提供了坚实保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杨建新在参加教师座谈会上指出，来到湖州职院感到耳目一新，学校面貌、师生面貌焕然一新，近年来，湖职院为湖州经济社会发展作出了重要贡献，为湖职院近年来取得的成绩感到高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杨建新指出，全市教育大会刚刚召开，市委马晓晖书记对办好新时代湖州教育提出了明确要求，学校也获得了“湖州市教育工作突出贡献集体”、四位老师获得“湖州市教育工作突出贡献个人”，希望学校认真贯彻落实好全市教育大会精神。职业教育与经济建设紧密度高，建设制造业强国需要职业教育的支撑，湖州实现高质量发展也需要一大批高素质的技术技能人才。当前，中央和省市高度重视职业教育，湖州职院发展前景广阔。希望学校继续发扬创新实干的精神，加强校企合作，为湖州市经济社会发展培养更多的高素质技术技能人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杨建新一行还实地察看了新建食堂（桃李餐厅）、新建学生公寓、湖州市电梯职业技能测试培训中心、湖州市公共实训中心。在创新工场，杨建新认真了解了学校师生参加技能大赛获奖情况，饶有兴趣地观看了学生们正在进行的实训操作，并与师生进行了亲切交流。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市政协秘书长钮建新，市政协副秘书长、办公室主任杨兴荣，市政府副秘书长陆利明，市教育局副局长许方明，市政协教科卫体委主任李莉等陪同参加走访慰问。</w:t>
      </w:r>
    </w:p>
    <w:p>
      <w:pPr>
        <w:pStyle w:val="Normal"/>
        <w:spacing w:lineRule="exact" w:line="400"/>
        <w:ind w:firstLine="480"/>
        <w:jc w:val="right"/>
        <w:rPr>
          <w:rFonts w:ascii="仿宋" w:hAnsi="仿宋" w:eastAsia="仿宋" w:cs="仿宋"/>
          <w:sz w:val="24"/>
          <w:szCs w:val="24"/>
        </w:rPr>
      </w:pPr>
      <w:r>
        <w:rPr>
          <w:rFonts w:ascii="仿宋" w:hAnsi="仿宋" w:cs="仿宋" w:eastAsia="仿宋"/>
          <w:sz w:val="24"/>
          <w:szCs w:val="24"/>
        </w:rPr>
        <w:t>（湖州职业技术学院）</w:t>
      </w:r>
    </w:p>
    <w:p>
      <w:pPr>
        <w:pStyle w:val="Normal"/>
        <w:spacing w:lineRule="exact" w:line="480"/>
        <w:jc w:val="left"/>
        <w:rPr>
          <w:rFonts w:ascii="仿宋" w:hAnsi="仿宋" w:eastAsia="仿宋" w:cs="仿宋"/>
          <w:sz w:val="24"/>
          <w:szCs w:val="24"/>
        </w:rPr>
      </w:pPr>
      <w:r>
        <w:rPr>
          <w:rFonts w:eastAsia="仿宋" w:cs="仿宋" w:ascii="仿宋" w:hAnsi="仿宋"/>
          <w:sz w:val="24"/>
          <w:szCs w:val="24"/>
        </w:rPr>
      </w:r>
    </w:p>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浙江省教育厅党委副书记干武东一行赴</w:t>
      </w:r>
    </w:p>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浙江金融职业学院考察调研</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上午，浙江省教育厅党委副书记干武东、法规处处长丁松泉、宣传教育处副处长吕明再一行赴浙江金融职业学院考察调研，学校党委书记周建松、校长郑亚莉等党政领导成员陪同调研。</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浙江省教育厅党委副书记干武东一行先后首先考察了我校投资者教育基地，听取基地带头人、投资保险学院院长王静教授对基地建设情况和“黄炎培杯”全国大学生投资理财大赛赛况的汇报。随后，干武东一行来到党群服务中心，详细了解了党群服务中心的建设思路、主要功能、使用情况。干武东一行还实地走访了金融货币展览馆、淑女学院以及捷克馆等校园育人场所和文化场馆，对我校素质教育和校园文化建设情况给予充分肯定和高度评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召开的调研汇报会上，党委书记周建松代表学校对干武东副书记一行的到来表示热烈欢迎，并感谢省教育厅一直以来对我校各项工作的关心和支持。周书记汇报了学校办学概况，并重点围绕党建工作、全课程育人、“不忘初心、牢记使命”主题教育、思想政治教育工作、校园安全稳定等方面作了详细的工作汇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干武东副书记一行认真听取了汇报，对学校在人才培养、党建引领育人、专业教学、思政工作创新等方面所取得的成绩给予充分肯定。干书记指出，浙江金融职业学院作为国家示范性高职院校和省优质重点校，要继续发扬走在前列、干在实处的精神，围绕以下几个方面充分发挥我校的模范带头和引领示范作用：一是深入贯彻落实立德树人这一根本任务，联动马克思主义学院、专业学院和素质教育学院培养全面发展的人才，不断提升学生的思想政治素质、专业知识技能和自身综合素质。二是继续发挥党建引领作用，通过打造党建文化阵地、营造党建文化氛围、扎实做好思政工作等一系列举措，进一步做好党建引领育人工作。三是加强专业教学和科学研究，提升人才培养质量，坚持知识传授与价值引领相结合，深入挖掘各门课程蕴含的思政资源，不断推进课程思政与思政课程相结合。四是加强学校与地方机构、行业企业的沟通合作，结合当地社会发展需要和经济状况，深入产教融合。同时，干书记强调，安全稳定是学校发展的前提基础，要牢固树立风险防范意识，确保校园消防安全、食品安全、交通安全和意识形态安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干书记进一步指出，当前要精心组织和扎实开展学校“不忘初心 牢记使命”主题教育工作。根据“守初心、担使命，找差距、抓落实”的总要求，紧密结合学校实际，统筹推进学习教育、调查研究、检视问题、整改落实四个环节。在“不忘初心 牢记使命”主题教育过程中，坚持把学和做相结合，坚持把组织开展主题教育与抓好业务工作相结合，务必做到理论学习要扎实、解决问题要精准、整改落实要到位。通过开展“不忘初心 牢记使命”主题教育，加强党的基层组织建设，推动学校教书育人见成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校党委副书记王琦、副校长方华、纪委书记张江琳、党委委员、组织部长吴建斌、党委委员、宣传部长、党校办主任张鹏超陪同调研或参加汇报会。</w:t>
      </w:r>
    </w:p>
    <w:p>
      <w:pPr>
        <w:pStyle w:val="Normal"/>
        <w:spacing w:lineRule="exact" w:line="400"/>
        <w:ind w:firstLine="480"/>
        <w:jc w:val="right"/>
        <w:rPr>
          <w:rFonts w:ascii="仿宋" w:hAnsi="仿宋" w:eastAsia="仿宋" w:cs="仿宋"/>
          <w:sz w:val="24"/>
          <w:szCs w:val="24"/>
        </w:rPr>
      </w:pPr>
      <w:r>
        <w:rPr>
          <w:rFonts w:ascii="仿宋" w:hAnsi="仿宋" w:cs="仿宋" w:eastAsia="仿宋"/>
          <w:sz w:val="24"/>
          <w:szCs w:val="24"/>
        </w:rPr>
        <w:t>（浙江金融职业学院）</w:t>
      </w:r>
    </w:p>
    <w:p>
      <w:pPr>
        <w:pStyle w:val="Normal"/>
        <w:spacing w:lineRule="exact" w:line="48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exact" w:line="480"/>
        <w:jc w:val="center"/>
        <w:rPr>
          <w:rFonts w:eastAsia="仿宋_GB2312;仿宋"/>
          <w:b/>
          <w:b/>
          <w:sz w:val="30"/>
          <w:szCs w:val="30"/>
        </w:rPr>
      </w:pPr>
      <w:r>
        <w:rPr>
          <w:rFonts w:eastAsia="仿宋_GB2312;仿宋"/>
          <w:b/>
          <w:sz w:val="30"/>
          <w:szCs w:val="30"/>
        </w:rPr>
        <w:t>浙江艺术职业学院中层干部培训班开班</w:t>
      </w:r>
    </w:p>
    <w:p>
      <w:pPr>
        <w:pStyle w:val="Normal"/>
        <w:widowControl/>
        <w:numPr>
          <w:ilvl w:val="0"/>
          <w:numId w:val="0"/>
        </w:numPr>
        <w:shd w:fill="FFFFFF" w:val="clear"/>
        <w:spacing w:lineRule="exact" w:line="390"/>
        <w:ind w:firstLine="480"/>
        <w:outlineLvl w:val="1"/>
        <w:rPr>
          <w:rFonts w:ascii="仿宋" w:hAnsi="仿宋" w:eastAsia="仿宋" w:cs="仿宋"/>
          <w:sz w:val="24"/>
          <w:szCs w:val="24"/>
        </w:rPr>
      </w:pPr>
      <w:r>
        <w:rPr>
          <w:rFonts w:ascii="仿宋" w:hAnsi="仿宋" w:cs="仿宋" w:eastAsia="仿宋"/>
          <w:sz w:val="24"/>
          <w:szCs w:val="24"/>
        </w:rPr>
        <w:t>日前，浙江艺术职业学院在安吉举办中层干部培训班。党委书记朱海闵作题为《不忘初心 牢记使命 办好更高质量的艺术职业教育》主题报告，校党委副书记、院长黄杭娟作题为《凝心聚力 继往开来 争创特色高水平高职学校》的专题报告。培训班全体干部认真聆听了省教育厅办公室主任陈峰所作的《开启浙江教育现代化的新征程——解读全国和全省教育大会精神》专题宣讲和省委党校领导科学研究所副所长严国红博士所作的《学习习近平新时代中国特色社会主义思想》辅导报告。培训班组织了分组讨论与大会交流。校党委班子成员、科处级干部</w:t>
      </w:r>
      <w:r>
        <w:rPr>
          <w:rFonts w:eastAsia="仿宋" w:cs="仿宋" w:ascii="仿宋" w:hAnsi="仿宋"/>
          <w:sz w:val="24"/>
          <w:szCs w:val="24"/>
        </w:rPr>
        <w:t>80</w:t>
      </w:r>
      <w:r>
        <w:rPr>
          <w:rFonts w:ascii="仿宋" w:hAnsi="仿宋" w:cs="仿宋" w:eastAsia="仿宋"/>
          <w:sz w:val="24"/>
          <w:szCs w:val="24"/>
        </w:rPr>
        <w:t>多人参加培训。</w:t>
      </w:r>
    </w:p>
    <w:p>
      <w:pPr>
        <w:pStyle w:val="Normal"/>
        <w:widowControl/>
        <w:numPr>
          <w:ilvl w:val="0"/>
          <w:numId w:val="0"/>
        </w:numPr>
        <w:shd w:fill="FFFFFF" w:val="clear"/>
        <w:spacing w:lineRule="exact" w:line="390"/>
        <w:ind w:firstLine="480"/>
        <w:outlineLvl w:val="1"/>
        <w:rPr>
          <w:rFonts w:ascii="仿宋" w:hAnsi="仿宋" w:eastAsia="仿宋" w:cs="仿宋"/>
          <w:sz w:val="24"/>
          <w:szCs w:val="24"/>
        </w:rPr>
      </w:pPr>
      <w:r>
        <w:rPr>
          <w:rFonts w:ascii="仿宋" w:hAnsi="仿宋" w:cs="仿宋" w:eastAsia="仿宋"/>
          <w:sz w:val="24"/>
          <w:szCs w:val="24"/>
        </w:rPr>
        <w:t>朱海闵在报告中传达了全省高职院校书记校长暑期读书会精神，学习了省教育厅党委书记、厅长陈根芳在读书会上的讲话精神，对当前职业教育发展的新机遇、浙江高职教育的现状和问题、新时代职业教育的历史使命和现实任务深化了认识。她强调，学校改革发展和提质建设站上了新的历史起点，要乘“职教</w:t>
      </w:r>
      <w:r>
        <w:rPr>
          <w:rFonts w:eastAsia="仿宋" w:cs="仿宋" w:ascii="仿宋" w:hAnsi="仿宋"/>
          <w:sz w:val="24"/>
          <w:szCs w:val="24"/>
        </w:rPr>
        <w:t>20</w:t>
      </w:r>
      <w:r>
        <w:rPr>
          <w:rFonts w:ascii="仿宋" w:hAnsi="仿宋" w:cs="仿宋" w:eastAsia="仿宋"/>
          <w:sz w:val="24"/>
          <w:szCs w:val="24"/>
        </w:rPr>
        <w:t>条”东风，深入学习贯彻落实习近平总书记关于文化和旅游融合发展的重要论述，知大局明大势，服务文旅发展新业；要精准把握新时代艺术职业教育新的规定性和趋势性办学治校，知使命明定位，以大改革促大发展；实事求是分析学校发展现状和短板，知目标明举措，聚焦内涵做强自身。要通过更多有力、有为、有效的改革发展实践，高质量办好艺术职业教育，彰显职业教育作为“教育类型”的特性、价值和“地位同等重要”的能力、实力。</w:t>
      </w:r>
    </w:p>
    <w:p>
      <w:pPr>
        <w:pStyle w:val="Normal"/>
        <w:widowControl/>
        <w:numPr>
          <w:ilvl w:val="0"/>
          <w:numId w:val="0"/>
        </w:numPr>
        <w:shd w:fill="FFFFFF" w:val="clear"/>
        <w:spacing w:lineRule="exact" w:line="390"/>
        <w:ind w:firstLine="480"/>
        <w:outlineLvl w:val="1"/>
        <w:rPr>
          <w:rFonts w:ascii="仿宋" w:hAnsi="仿宋" w:eastAsia="仿宋" w:cs="仿宋"/>
          <w:sz w:val="24"/>
          <w:szCs w:val="24"/>
        </w:rPr>
      </w:pPr>
      <w:r>
        <w:rPr>
          <w:rFonts w:ascii="仿宋" w:hAnsi="仿宋" w:cs="仿宋" w:eastAsia="仿宋"/>
          <w:sz w:val="24"/>
          <w:szCs w:val="24"/>
        </w:rPr>
        <w:t>黄杭娟在工作报告中对学校申报“双高”建设的相关情况进行了重点介绍，分析了学校专业建设的优势力量与薄弱环节，对照“双高”标准，在切实推进办学内涵提升，实现人才培养目标等方面提出了具体要求。提出要从校准高职发展的“精度”、提升人才培养的“高度”、挖掘产教融合的“深度”、提高服务领域的“效度”四个角度充分领会“双高”建设的重要意义。引导中层干部对标对准要求，明晰学校“双高”建设的目标与任务，认清形势、提高认识，把思想和行动迅速聚焦到“双高”建设“坐标系”；勇于担当、真抓实干，把“双高”建设“路线图”转化为“施工图”</w:t>
      </w:r>
      <w:r>
        <w:rPr>
          <w:rFonts w:eastAsia="仿宋" w:cs="仿宋" w:ascii="仿宋" w:hAnsi="仿宋"/>
          <w:sz w:val="24"/>
          <w:szCs w:val="24"/>
        </w:rPr>
        <w:t>,</w:t>
      </w:r>
      <w:r>
        <w:rPr>
          <w:rFonts w:ascii="仿宋" w:hAnsi="仿宋" w:cs="仿宋" w:eastAsia="仿宋"/>
          <w:sz w:val="24"/>
          <w:szCs w:val="24"/>
        </w:rPr>
        <w:t>齐心协力、强化保障，下好“双高”建设“一盘棋”</w:t>
      </w:r>
      <w:r>
        <w:rPr>
          <w:rFonts w:eastAsia="仿宋" w:cs="仿宋" w:ascii="仿宋" w:hAnsi="仿宋"/>
          <w:sz w:val="24"/>
          <w:szCs w:val="24"/>
        </w:rPr>
        <w:t>,</w:t>
      </w:r>
      <w:r>
        <w:rPr>
          <w:rFonts w:ascii="仿宋" w:hAnsi="仿宋" w:cs="仿宋" w:eastAsia="仿宋"/>
          <w:sz w:val="24"/>
          <w:szCs w:val="24"/>
        </w:rPr>
        <w:t>抢抓机遇、凝心聚力、全力以赴</w:t>
      </w:r>
      <w:r>
        <w:rPr>
          <w:rFonts w:eastAsia="仿宋" w:cs="仿宋" w:ascii="仿宋" w:hAnsi="仿宋"/>
          <w:sz w:val="24"/>
          <w:szCs w:val="24"/>
        </w:rPr>
        <w:t>,</w:t>
      </w:r>
      <w:r>
        <w:rPr>
          <w:rFonts w:ascii="仿宋" w:hAnsi="仿宋" w:cs="仿宋" w:eastAsia="仿宋"/>
          <w:sz w:val="24"/>
          <w:szCs w:val="24"/>
        </w:rPr>
        <w:t>打好学校提质升级攻坚战。</w:t>
      </w:r>
    </w:p>
    <w:p>
      <w:pPr>
        <w:pStyle w:val="Normal"/>
        <w:widowControl/>
        <w:numPr>
          <w:ilvl w:val="0"/>
          <w:numId w:val="0"/>
        </w:numPr>
        <w:shd w:fill="FFFFFF" w:val="clear"/>
        <w:spacing w:lineRule="exact" w:line="390"/>
        <w:ind w:firstLine="480"/>
        <w:jc w:val="right"/>
        <w:outlineLvl w:val="1"/>
        <w:rPr>
          <w:rFonts w:ascii="仿宋" w:hAnsi="仿宋" w:eastAsia="仿宋" w:cs="仿宋"/>
          <w:sz w:val="24"/>
          <w:szCs w:val="24"/>
        </w:rPr>
      </w:pPr>
      <w:r>
        <w:rPr>
          <w:rFonts w:ascii="仿宋" w:hAnsi="仿宋" w:cs="仿宋" w:eastAsia="仿宋"/>
          <w:sz w:val="24"/>
          <w:szCs w:val="24"/>
        </w:rPr>
        <w:t>（浙江艺术职业学院 邓懿）</w:t>
      </w:r>
    </w:p>
    <w:p>
      <w:pPr>
        <w:pStyle w:val="Normal"/>
        <w:spacing w:lineRule="exact" w:line="480"/>
        <w:rPr>
          <w:rFonts w:ascii="幼圆" w:hAnsi="幼圆" w:eastAsia="幼圆" w:cs="宋体;SimSun"/>
          <w:b/>
          <w:b/>
          <w:sz w:val="32"/>
          <w:szCs w:val="32"/>
        </w:rPr>
      </w:pPr>
      <w:r>
        <w:rPr>
          <w:rStyle w:val="B71"/>
          <w:rFonts w:eastAsia="幼圆" w:cs="幼圆" w:ascii="幼圆" w:hAnsi="幼圆"/>
          <w:b/>
          <w:color w:val="000000"/>
          <w:sz w:val="32"/>
          <w:szCs w:val="32"/>
        </w:rPr>
        <w:t xml:space="preserve">※ </w:t>
      </w:r>
      <w:r>
        <w:rPr>
          <w:rStyle w:val="B71"/>
          <w:rFonts w:ascii="幼圆" w:hAnsi="幼圆" w:cs="宋体;SimSun" w:eastAsia="幼圆"/>
          <w:b/>
          <w:color w:val="000000"/>
          <w:sz w:val="32"/>
          <w:szCs w:val="32"/>
        </w:rPr>
        <w:t>思想引领</w:t>
      </w:r>
    </w:p>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浙江金融职业学院“不忘初心、牢记使命”主题教育</w:t>
      </w:r>
    </w:p>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工作会议顺利举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下午，浙江金融职业学院召开“不忘初心、牢记使命”主题教育工作会议，对学校开展“不忘初心、牢记使命”主题教育工作进行动员部署。党委书记周建松主持会议作动员讲话并代表学校党委作集体承诺，浙江省委第一巡回指导组副组长何智蕴对我校主题教育工作做具体指导讲话。</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周建松指出，这次会议的主要任务是按照党中央及省委要求，对学校开展主题教育进行动员部署，引导广大党员干部深入学习贯彻习近平总书记在“不忘初心、牢记使命”主题教育工作会议上的重要讲话精神，认真落实党中央部署要求，以走在前列的政治自觉高标准开展主题教育，自觉践行党的初心和使命，加快推进新时代高职教育标杆校建设。</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周建松指出，要提高政治站位，深刻认识开展好主题教育的重大意义。这是新时代中国特色社会主义思想武装全党的迫切需要，是推进新时代党的建设的迫切需要，是保持党同人民群众血肉联系的迫切需要，是实现党的十九大确定的目标任务的迫切需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周建松强调，要根据“守初心、担使命，找差距、抓落实”的总要求，深入学习贯彻新时代中国特色社会主义思想，锤炼忠诚干净担当的政治品格，团结带领全国各族人民为实现伟大梦想共同奋斗。达到理论学习有收获、思想政治受洗礼、干事创业敢担当、为民服务解难题、清正廉洁作表率的具体目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周建松指出，要紧密结合学校实际，扎实开展主题教育。这次主题教育不划阶段、不分环节，把学习教育、调查研究、检视问题、整改落实贯穿全过程。坚持把学和做结合起来，把查和改贯通起来，做到“四个贯穿始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周建松要求，要以强有力的组织领导、周密的部署、过硬的作风确保主题教育走深走实。希望各党总支、直属支部要把组织开展主题教育与推进“两学一做”学习教育常态化制度化结合起来，各部门、各二级学院要把组织开展主题教育与抓好业务工作结合起来。全体党员干部要积极投身到这次主题教育中来，将主题教育的实际成效转化为锐意进取、改革创新的精气神和聚精会神做好学校各方面工作的自觉行动，为打造新时代高职教育标杆校作出新的更大贡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何智蕴指出，习近平总书记高度重视主题教育，多次作出重要指示批示，为开展好主题教育提供了根本遵循和行动指南，要认真学习领会，全面贯彻落实。要牢牢把握中央精神和第二批单位特点，注重统筹实施、一体推进，注重分级分类、精准指导，注重依靠群众、服务群众，注重问题导向、联动整改，注重聚焦中心、搞好结合，继续以走在前列的标准，扎实有效开展第二批主题教育。</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何智蕴要求，要聚焦主题主线，真正做到深学深悟习近平新时代中国特色社会主义思想；要注重有机融合，统筹推进学习教育、调查研究、检视问题、整改落实四项重点措施；要敢于担当作为，全力解决高校政治建设和改革发展中存在的突出问题；要强化组织领导，确保第二批主题教育取得实实在在的成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浙江省委第一巡回指导组部分成员，学校全体教职工党员、全体学生党员、中层干部、各民主党派负责人参加会议。</w:t>
      </w:r>
    </w:p>
    <w:p>
      <w:pPr>
        <w:pStyle w:val="Normal"/>
        <w:spacing w:lineRule="exact" w:line="400"/>
        <w:ind w:right="120" w:hanging="0"/>
        <w:jc w:val="right"/>
        <w:rPr>
          <w:rFonts w:ascii="仿宋" w:hAnsi="仿宋" w:eastAsia="仿宋" w:cs="仿宋"/>
          <w:sz w:val="24"/>
          <w:szCs w:val="24"/>
        </w:rPr>
      </w:pPr>
      <w:r>
        <w:rPr>
          <w:rFonts w:ascii="仿宋" w:hAnsi="仿宋" w:cs="仿宋" w:eastAsia="仿宋"/>
          <w:sz w:val="24"/>
          <w:szCs w:val="24"/>
        </w:rPr>
        <w:t>（浙江金融职业学院）</w:t>
      </w:r>
    </w:p>
    <w:p>
      <w:pPr>
        <w:pStyle w:val="Normal"/>
        <w:spacing w:lineRule="exact" w:line="480"/>
        <w:ind w:right="120" w:hanging="0"/>
        <w:jc w:val="right"/>
        <w:rPr>
          <w:rFonts w:ascii="仿宋" w:hAnsi="仿宋" w:eastAsia="仿宋" w:cs="仿宋"/>
          <w:sz w:val="24"/>
          <w:szCs w:val="24"/>
        </w:rPr>
      </w:pPr>
      <w:r>
        <w:rPr>
          <w:rFonts w:eastAsia="仿宋" w:cs="仿宋" w:ascii="仿宋" w:hAnsi="仿宋"/>
          <w:sz w:val="24"/>
          <w:szCs w:val="24"/>
        </w:rPr>
      </w:r>
    </w:p>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温州职业技术学院召开“不忘初心、牢记使命”主题教育</w:t>
      </w:r>
    </w:p>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工作会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上午，温州职业技术学院在罗山厅召开“不忘初心、牢记使命”主题教育工作会议。省委主题教育第十五巡回指导组组长刘剑虹、副组长吴金良和其他指导组成员一行</w:t>
      </w:r>
      <w:r>
        <w:rPr>
          <w:rFonts w:eastAsia="仿宋" w:cs="仿宋" w:ascii="仿宋" w:hAnsi="仿宋"/>
          <w:sz w:val="24"/>
          <w:szCs w:val="24"/>
        </w:rPr>
        <w:t>7</w:t>
      </w:r>
      <w:r>
        <w:rPr>
          <w:rFonts w:ascii="仿宋" w:hAnsi="仿宋" w:cs="仿宋" w:eastAsia="仿宋"/>
          <w:sz w:val="24"/>
          <w:szCs w:val="24"/>
        </w:rPr>
        <w:t>人出席会议。院党委书记王靖高主持会议并做动员部署。</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王靖高在动员讲话中指出，要提高思想认识，深刻领会在全党开展“不忘初心、牢记使命”主题教育的重大意义，务必做到“四个深刻理解”。要深刻理解开展主题教育是用习近平新时代中国特色社会主义思想武装全党的迫切需要；深刻理解开展主题教育是推进新时代党的建设的迫切需要；深刻理解开展主题教育是保持党同人民群众血肉联系的迫切需要；深刻理解开展主题教育是实现学校未来发展目标任务的迫切需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王靖高说，学院要准确把握目标任务，高标准贯彻落实中央和省委的部署要求，做到牢牢把握总要求、牢牢把握根本任务，努力实现五个具体目标要求，即深入推进解放思想，确保理论学习有收获；深入锤炼坚强党性，确保思想政治受洗礼；深入推进制度建设，确保干事创业敢担当；深入转变工作作风，确保为民服务解难题；深入涵养政治生态，确保清正廉洁作表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王靖高强调，学院坚决贯彻中央和省委的安排部署，要创新落实重点措施，推动主题教育有力有序开展，确保学院主题教育高质量、有特色、见成效，具体在“四个着力”上下功夫。一要强化理论武装，着力在抓好学习教育上下功夫；二要坚持问题导向，着力在调查研究上下功夫；三要注重深挖细照，着力在检视问题上下功夫；四要聚焦“改”字当头，着力在整改落实上下功夫。</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刘剑虹在讲话中对我院党委高度重视、提前谋划主题教育，领导班子预热学习、主动谋划，精心准备，及时制定实施方案等工作给予了充分肯定，并就接下来落实主题教育各项任务提出四点意见。一要聚焦主题、主线，真正做到深学深悟习近平新时代中国特色社会主义思想。二要注重有机融合，统筹推进学习教育、调查研究、检视问题、整改落实四项重点措施。三要敢于担当作为，着力解决高校政治建设和改革发展中存在的突出问题。四要强化组织领导，确保第二批主题教育取得实实在在的成效。本次主题教育集中开展，内容多、要求高、节奏快，必须吃透中央和省委的精神，深刻把握要领、把住关键，既要抓好规定动作，又要创设务实有效抓手，突出“高校味”、“职教味”，以更加务实的作风和有效的举措，抓紧抓实，切实提高主题教育的质量。各级党组织要压实领导责任、借鉴上批经验、讲究方式方法、注重实际效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会议要求，全体党员要突出一个“深”字，切实把会议精神吃清吃透；要突出一个“实”字，切实让会议精神落地落实；要突出一个“快”字，切实使会议精神见言见行，确保主题教育扎实成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院党政领导班子成员，全体中层干部，各党总支书记、党支部书记，民主党派负责人，正高职称的中共党员，机关党委各支部委员等参加了会议。</w:t>
      </w:r>
    </w:p>
    <w:p>
      <w:pPr>
        <w:pStyle w:val="Normal"/>
        <w:spacing w:lineRule="exact" w:line="400"/>
        <w:ind w:firstLine="480"/>
        <w:jc w:val="right"/>
        <w:rPr>
          <w:rFonts w:ascii="仿宋" w:hAnsi="仿宋" w:eastAsia="仿宋" w:cs="仿宋"/>
          <w:sz w:val="24"/>
          <w:szCs w:val="24"/>
        </w:rPr>
      </w:pPr>
      <w:r>
        <w:rPr>
          <w:rFonts w:ascii="仿宋" w:hAnsi="仿宋" w:cs="仿宋" w:eastAsia="仿宋"/>
          <w:sz w:val="24"/>
          <w:szCs w:val="24"/>
        </w:rPr>
        <w:t>（温州职业技术学院）</w:t>
      </w:r>
    </w:p>
    <w:p>
      <w:pPr>
        <w:pStyle w:val="Normal"/>
        <w:spacing w:lineRule="exact" w:line="480"/>
        <w:ind w:right="120" w:hanging="0"/>
        <w:jc w:val="right"/>
        <w:rPr>
          <w:rFonts w:ascii="仿宋" w:hAnsi="仿宋" w:eastAsia="仿宋" w:cs="仿宋"/>
          <w:sz w:val="24"/>
          <w:szCs w:val="24"/>
        </w:rPr>
      </w:pPr>
      <w:r>
        <w:rPr>
          <w:rFonts w:eastAsia="仿宋" w:cs="仿宋" w:ascii="仿宋" w:hAnsi="仿宋"/>
          <w:sz w:val="24"/>
          <w:szCs w:val="24"/>
        </w:rPr>
      </w:r>
    </w:p>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浙江医药高等专科学校召开“不忘初心、牢记使命”主题教育动员部署大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浙江医药高等专科学校在奉化校区文化中心召开“不忘初心 牢记使命”主题教育动员部署大会。省委主题教育第二巡回指导组副组长、温州大学原党委副书记牟德刚出席会议并作重要讲话，省委第二巡回指导组成员到会指导。校领导班子成员、全体中层以上干部、全体党员、民主党派和无党派人士代表、退休老同志代表等参加动员部署会。校党委书记陈厥祥主持会议并作动员部署。</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陈厥祥代表学校党委对该校“不忘初心 牢记使命”主题教育作动员部署：一要全面把握总体要求，深刻领会开展“不忘初心、牢记使命”主题教育的重要意义。开展主题教育是党的十九大作出的重大工作部署，是深入学习习近平新时代中国特色社会主义思想的重大举措；开展主题教育是深入推进全面从严治党，贯彻落实新时代党的建设总要求的迫切需要；开展主题教育是省委推进“八八战略”再深化、改革开放再出发的实际行动，对于加强党对高校工作的领导意义重大。二要准确把握目标任务，高标准高质量精心组织好校党委《关于开展“不忘初心、牢记使命”主题教育的实施方案》。要提高政治站位，用足用好浙江“三个地”独特优势开展好主题教育；要紧扣《实施方案》，着力实现校第二次党代会提出的奋斗目标；领会核心要义，全面统筹推进主题教育各项工作。三要切实加强组织领导，高标准高质量书写并交出“不忘初心、牢记使命”主题教育新答卷。要善始善终、善作善成，熔领导力、执行力、凝聚力于主题教育全过程；要学做结合、查改贯通，切实做到两手抓、两不误、两促进；要思想先导、理论武装，以理论滋养初心、以理论引领使命。陈厥祥代表党委班子承诺：要带头理论学习、带头调查研究、带头检视问题、带头整改落实，不忘初心、牢记使命，做对党忠诚、担当作为、清正廉洁的表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牟德刚在讲话中对该校党委高度重视、精心谋划主题教育、积极联动第一批主题教育单位、领导班子带头预热学习等工作表示充分肯定。他就下一步落实主题教育各项任务提出四点意见：一要聚焦主题主线，真正做到深学深悟习近平新时代中国特色社会主义思想。牢牢把握深入学习贯彻习近平新时代中国特色社会主义思想这个根本任务，全面把握守初心、担使命，找差距、抓落实的总要求，切实提高政治站位，坚持“知信行”统一，做到“学思用”贯通，通过全面系统学、深入思考学、联系实际学，真正做到深入人心、落地生根，切实担负起浙江作为中国革命红船起航地、改革开放先行地、习近平新时代中国特色社会主义思想重要萌发地的政治责任。二要注重有机融合，统筹推进学习教育、调查研究、检视问题、落实整改四项重点措施。按照相关文件和要求，带头开展学习教育，聚焦学习贯彻伟大思想，跟进学习习近平总书记一系列重要讲话；带头开展调查研究，实打实帮助解决问题困难，切实提升教职工和学生的获得感；带头开展检视问题，把问题查实、根源剖深、措施定准；带头开展整改落实，按照“立查立改”、“能改全改”、“应改尽改”的要求加快整改，务求实效。三要敢于担当作为，全力解决高校政治建设和改革发展中存在的突出问题。紧紧围绕为党育人、为国育才的工作主线，突出党的政治建设，紧扣立德树人根本任务，健全全员、全过程、全方位育人体制机制，认真研究破解党的政治建设、立德树人路径、学校内涵发展、师德师风建设等方面的问题。四要加强组织领导，确保第二批主题教育取得实实在在的成效。要确保主题教育真正取得实效，就必须先吃透中央和省委精神，深刻把握要领，把握关键，既要抓好规定动作，又要创设务实有效抓手，突出“高校味”。同时，也要坚决反对层层加码。要压实领导责任、借鉴上批经验、讲究方式方法、注重实际效果，以更加务实的作风和有效的措施抓紧抓实，切实提高主题教育质量。</w:t>
      </w:r>
    </w:p>
    <w:p>
      <w:pPr>
        <w:pStyle w:val="Normal"/>
        <w:spacing w:lineRule="exact" w:line="400"/>
        <w:ind w:firstLine="480"/>
        <w:jc w:val="right"/>
        <w:rPr>
          <w:rFonts w:ascii="仿宋" w:hAnsi="仿宋" w:eastAsia="仿宋" w:cs="仿宋"/>
          <w:sz w:val="24"/>
          <w:szCs w:val="24"/>
        </w:rPr>
      </w:pPr>
      <w:r>
        <w:rPr>
          <w:rFonts w:ascii="仿宋" w:hAnsi="仿宋" w:cs="仿宋" w:eastAsia="仿宋"/>
          <w:sz w:val="24"/>
          <w:szCs w:val="24"/>
        </w:rPr>
        <w:t>（浙江医药高等专科学校）</w:t>
      </w:r>
    </w:p>
    <w:p>
      <w:pPr>
        <w:pStyle w:val="Normal"/>
        <w:spacing w:lineRule="exact" w:line="480"/>
        <w:ind w:right="120" w:hanging="0"/>
        <w:jc w:val="right"/>
        <w:rPr>
          <w:rFonts w:ascii="仿宋" w:hAnsi="仿宋" w:eastAsia="仿宋" w:cs="仿宋"/>
          <w:sz w:val="24"/>
          <w:szCs w:val="24"/>
        </w:rPr>
      </w:pPr>
      <w:r>
        <w:rPr>
          <w:rFonts w:eastAsia="仿宋" w:cs="仿宋" w:ascii="仿宋" w:hAnsi="仿宋"/>
          <w:sz w:val="24"/>
          <w:szCs w:val="24"/>
        </w:rPr>
      </w:r>
    </w:p>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浙江艺术职业学院动员部署“不忘初心、牢记使命”</w:t>
      </w:r>
    </w:p>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主题教育</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下午，浙江艺术职业学院召开“不忘初心、牢记使命”主题教育工作会议，深入学习贯彻习近平总书记在“不忘初心、牢记使命”主题教育工作会议上的重要讲话精神，贯彻落实中央和省委关于第二批主题教育的部署要求，对全校主题教育进行全面动员和重点部署，明确目标任务、工作举措和具体要求。省委主题教育巡回指导组第十四组组长华乃强出席会议并讲话，巡回指导组副组长方达伟、省文化和旅游厅直属机关党委专职副书记吴莘超、巡回指导组成员出席会议。校党委书记朱海闵作动员部署，党委副书记、院长黄杭娟主持会议，校党委班子成员、全体处以上干部、全体党员和各民主党派负责人参加会议。</w:t>
      </w:r>
    </w:p>
    <w:p>
      <w:pPr>
        <w:pStyle w:val="Style12"/>
        <w:shd w:fill="FFFFFF" w:val="clear"/>
        <w:spacing w:lineRule="exact" w:line="400" w:before="0" w:after="0"/>
        <w:ind w:firstLine="480"/>
        <w:jc w:val="both"/>
        <w:rPr>
          <w:rFonts w:ascii="仿宋" w:hAnsi="仿宋" w:eastAsia="仿宋" w:cs="Times New Roman"/>
          <w:kern w:val="2"/>
        </w:rPr>
      </w:pPr>
      <w:r>
        <w:rPr>
          <w:rFonts w:ascii="仿宋" w:hAnsi="仿宋" w:cs="Times New Roman" w:eastAsia="仿宋"/>
          <w:kern w:val="2"/>
        </w:rPr>
        <w:t>朱海闵在动员部署中指出，学校开展主题教育，是担起教育报国、立德树人崇高使命，展现新时代新作为，实现艺术职业教育发展新突破新目标的迫切需要。要围绕立德树人，对标“优质”“双高”要求不断推进内涵建设的深化和优化，切实将主题教育成果转化为干事创业的热情和推动发展的强大动力，不断提高人才培养质量和服务高质量发展的水平，打开新时代艺术高职教育改革发展“攀高提质”的一片新局面。</w:t>
      </w:r>
    </w:p>
    <w:p>
      <w:pPr>
        <w:pStyle w:val="Style12"/>
        <w:shd w:fill="FFFFFF" w:val="clear"/>
        <w:spacing w:lineRule="exact" w:line="400" w:before="0" w:after="0"/>
        <w:ind w:firstLine="480"/>
        <w:jc w:val="both"/>
        <w:rPr>
          <w:rFonts w:ascii="仿宋" w:hAnsi="仿宋" w:eastAsia="仿宋" w:cs="Times New Roman"/>
          <w:kern w:val="2"/>
        </w:rPr>
      </w:pPr>
      <w:r>
        <w:rPr>
          <w:rFonts w:ascii="仿宋" w:hAnsi="仿宋" w:cs="Times New Roman" w:eastAsia="仿宋"/>
          <w:kern w:val="2"/>
        </w:rPr>
        <w:t>朱海闵强调，开展主题教育，要始终聚焦主题主线。把深入学习贯彻习近平新时代中国特色社会主义思想作为根本任务，坚决落实守初心、担使命、找差距、抓落实的总要求，坚持抓思想认识到位、抓调查研究到位、抓检视问题到位、抓整改落实到位、抓组织领导到位，以彻底的自我革命精神解决违背初心和使命的各种问题，努力实现理论学习有收获、思想政治受洗礼、干事创业敢担当、为民服务解难题、清正廉洁作表率的目标。要做到四个“贯穿始终”。一要把学习教育贯穿始终，原原本本自学，集中研讨深学，创新形式活学。二要把调查研究贯穿始终，紧紧围绕贯彻落实上级决策部署，围绕解决师生反映强烈的热点难点问题，围绕解决学校改革发展存在的突出问题，围绕解决学校党的建设和思想政治工作中的短板和问题，立足办学职能和正在做的事情，结合各项重要工作和重要任务，有针对性地开展调查研究，察实情、出实招、求实效。三要把检视问题贯穿始终，要在对标对照、听取意见、认真反思、批评教育中检视，自觉找差距、摆不足、查短板，深刻检视剖析。四要把整改落实贯穿始终，对标中央精神抓整改，深化专项整治抓整改，借势借力抓整改，抓住主题教育契机推进“清廉浙艺”“五项行动”的落实，针对性对优质校建设和“双高”计划等内涵建设任务推进中的发展堵点、治理难点问题集中攻坚，着力整改解决突出问题，细化任务清单、工作措施，以钉钉子精神推进落实。</w:t>
      </w:r>
    </w:p>
    <w:p>
      <w:pPr>
        <w:pStyle w:val="Style12"/>
        <w:shd w:fill="FFFFFF" w:val="clear"/>
        <w:spacing w:lineRule="exact" w:line="400" w:before="0" w:after="0"/>
        <w:ind w:firstLine="480"/>
        <w:jc w:val="both"/>
        <w:rPr>
          <w:rFonts w:ascii="仿宋" w:hAnsi="仿宋" w:eastAsia="仿宋" w:cs="Times New Roman"/>
          <w:kern w:val="2"/>
        </w:rPr>
      </w:pPr>
      <w:r>
        <w:rPr>
          <w:rFonts w:ascii="仿宋" w:hAnsi="仿宋" w:cs="Times New Roman" w:eastAsia="仿宋"/>
          <w:kern w:val="2"/>
        </w:rPr>
        <w:t>朱海闵指出，开展主题教育，是今年学校党的建设的重大任务，校属各党组织和全校党员要深刻理解和把握中央精神和省委部署要求，充分认识这次主题教育的重大意义，增强思想自觉、政治自觉和行动自觉；要坚持全校一盘棋、步调要一致，同时更加注重上下联动、工作统筹，做到主题教育全覆盖，实现全程高质量全面高质量；要突出问题导向和“关键少数”，既着力解决自身问题特别是思想根子问题，又着力解决群众关心的实际问题和制约学校发展的瓶颈问题，领导干部要带头学习先行整改，以“关键少数”示范带动“绝大多数”；要引导基层支部唱主角，把主题教育真正作为加强党员经常性教育，提升基层党支部组织力、突出政治功能的重要抓手，深入实施“组织力提升工程”，推进“六强六规范”“双带头人”培育等基层党建重点任务落实，努力促进基层党组织建设全面进步全面过硬；要扣紧压实责任，强化宣传引导，注重结合创新，坚持严督实导，力戒形式主义，确保主题教育取得师生可评可感的实效，经得起群众检验和实践检验，以管党治党办学治校的优异成绩向党和人民汇报，向新中国成立</w:t>
      </w:r>
      <w:r>
        <w:rPr>
          <w:rFonts w:eastAsia="仿宋" w:cs="Times New Roman" w:ascii="仿宋" w:hAnsi="仿宋"/>
          <w:kern w:val="2"/>
        </w:rPr>
        <w:t>70</w:t>
      </w:r>
      <w:r>
        <w:rPr>
          <w:rFonts w:ascii="仿宋" w:hAnsi="仿宋" w:cs="Times New Roman" w:eastAsia="仿宋"/>
          <w:kern w:val="2"/>
        </w:rPr>
        <w:t>周年献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根据省委主题教育领导小组安排，省委第十四巡回指导组对学校进行全程指导。组长华乃强对学校党委前期主动谋划，精心准备，制定详细实施方案，与第一批参加单位联动开展</w:t>
      </w:r>
      <w:r>
        <w:rPr>
          <w:rFonts w:eastAsia="仿宋" w:cs="仿宋" w:ascii="仿宋" w:hAnsi="仿宋"/>
          <w:sz w:val="24"/>
          <w:szCs w:val="24"/>
        </w:rPr>
        <w:t>9</w:t>
      </w:r>
      <w:r>
        <w:rPr>
          <w:rFonts w:ascii="仿宋" w:hAnsi="仿宋" w:cs="仿宋" w:eastAsia="仿宋"/>
          <w:sz w:val="24"/>
          <w:szCs w:val="24"/>
        </w:rPr>
        <w:t>项专项整治等工作予以了充分肯定，并就接下来落实主题教育各项任务提出四个方面要求：一要聚焦主题主线，把深入学习贯彻习近平新时代中国特色社会主义思想作为首要任务、根本任务。全面把握“守初心、担使命，找差距、抓落实”的总要求，切实提高政治站位，坚持知信行统一，做到学思用贯通。二要融合四项重点措施，把高标准高质量贯穿主题教育全过程。校级领导班子和领导人员要带头开展学习教育，带头开展调查研究，带头开展问题检视，带头开展整改落实。同时，按照主题教育要覆盖全体党员的要求，抓实基层党支部的学习教育和检视整改。三要敢于担当作为，全力解决高校政治建设和改革发展中存在的突出问题。要着力解决党的政治建设不落地、立德树人路径不清晰、推动内涵发展不给力、师德师风建设不到位问题。四要强化组织领导，确保第二批主题教育质量更优、效果更好。要吃透中央和省委精神，深刻把握要领、把住关键，既要抓好规定动作，又要创设务实有效抓手突出“高校味”，以更加务实的作风和有效举措抓紧抓实，切实提高主题教育质量。</w:t>
      </w:r>
    </w:p>
    <w:p>
      <w:pPr>
        <w:pStyle w:val="Normal"/>
        <w:spacing w:lineRule="exact" w:line="400"/>
        <w:ind w:firstLine="480"/>
        <w:jc w:val="right"/>
        <w:rPr>
          <w:rFonts w:ascii="仿宋" w:hAnsi="仿宋" w:eastAsia="仿宋" w:cs="仿宋"/>
          <w:sz w:val="24"/>
          <w:szCs w:val="24"/>
        </w:rPr>
      </w:pPr>
      <w:r>
        <w:rPr>
          <w:rFonts w:ascii="仿宋" w:hAnsi="仿宋" w:cs="仿宋" w:eastAsia="仿宋"/>
          <w:sz w:val="24"/>
          <w:szCs w:val="24"/>
        </w:rPr>
        <w:t>（浙江艺术职业学院  李旭芳、王玲瑛）</w:t>
      </w:r>
    </w:p>
    <w:p>
      <w:pPr>
        <w:pStyle w:val="Normal"/>
        <w:spacing w:lineRule="exact" w:line="480"/>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浙江经贸职业技术学院召开“不忘初心、牢记使命”</w:t>
      </w:r>
    </w:p>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主题教育动员部署会议</w:t>
      </w:r>
    </w:p>
    <w:p>
      <w:pPr>
        <w:pStyle w:val="Style12"/>
        <w:spacing w:lineRule="exact" w:line="400" w:before="0" w:after="0"/>
        <w:ind w:firstLine="480"/>
        <w:jc w:val="both"/>
        <w:rPr/>
      </w:pPr>
      <w:r>
        <w:rPr>
          <w:rFonts w:eastAsia="仿宋" w:cs="Times New Roman" w:ascii="仿宋" w:hAnsi="仿宋"/>
          <w:kern w:val="2"/>
        </w:rPr>
        <w:t>9</w:t>
      </w:r>
      <w:r>
        <w:rPr>
          <w:rFonts w:ascii="仿宋" w:hAnsi="仿宋" w:cs="Times New Roman" w:eastAsia="仿宋"/>
          <w:kern w:val="2"/>
        </w:rPr>
        <w:t>月</w:t>
      </w:r>
      <w:r>
        <w:rPr>
          <w:rFonts w:eastAsia="仿宋" w:cs="Times New Roman" w:ascii="仿宋" w:hAnsi="仿宋"/>
          <w:kern w:val="2"/>
        </w:rPr>
        <w:t>12</w:t>
      </w:r>
      <w:r>
        <w:rPr>
          <w:rFonts w:ascii="仿宋" w:hAnsi="仿宋" w:cs="Times New Roman" w:eastAsia="仿宋"/>
          <w:kern w:val="2"/>
        </w:rPr>
        <w:t>日下午，</w:t>
      </w:r>
      <w:r>
        <w:rPr>
          <w:rFonts w:ascii="仿宋" w:hAnsi="仿宋" w:cs="Times New Roman" w:eastAsia="仿宋"/>
          <w:kern w:val="2"/>
        </w:rPr>
        <w:t>浙江经贸职业技术学院</w:t>
      </w:r>
      <w:r>
        <w:rPr>
          <w:rFonts w:ascii="仿宋" w:hAnsi="仿宋" w:cs="Times New Roman" w:eastAsia="仿宋"/>
          <w:kern w:val="2"/>
        </w:rPr>
        <w:t>召开“不忘初心、牢记使命”主题教育动员部署会议，对全校推进主题教育进行全面动员部署。省委主题教育第十三巡回指导组组长、省政协常委、省机关事务管理局原局长、党组书记朱伟出席会议并讲话。省供销社党委委员、理事会常务理事、人事处处长孙鲁东，省委主题教育第十三巡回指导组</w:t>
      </w:r>
      <w:r>
        <w:rPr>
          <w:rFonts w:ascii="仿宋" w:hAnsi="仿宋" w:cs="Times New Roman" w:eastAsia="仿宋"/>
          <w:kern w:val="2"/>
        </w:rPr>
        <w:t>成员</w:t>
      </w:r>
      <w:r>
        <w:rPr>
          <w:rFonts w:ascii="仿宋" w:hAnsi="仿宋" w:cs="Times New Roman" w:eastAsia="仿宋"/>
          <w:kern w:val="2"/>
        </w:rPr>
        <w:t>出席会议。校党委书记劳赐铭作动员讲话。学校领导班子、全体中层干部、全体教职工党员、在校学生党员、民主党派代表参加会议。会议由校长陈德泉主持。</w:t>
      </w:r>
    </w:p>
    <w:p>
      <w:pPr>
        <w:pStyle w:val="Style12"/>
        <w:spacing w:lineRule="exact" w:line="400" w:before="0" w:after="0"/>
        <w:ind w:firstLine="480"/>
        <w:jc w:val="both"/>
        <w:rPr>
          <w:rFonts w:ascii="仿宋" w:hAnsi="仿宋" w:eastAsia="仿宋" w:cs="Times New Roman"/>
          <w:kern w:val="2"/>
        </w:rPr>
      </w:pPr>
      <w:r>
        <w:rPr>
          <w:rFonts w:ascii="仿宋" w:hAnsi="仿宋" w:cs="Times New Roman" w:eastAsia="仿宋"/>
          <w:kern w:val="2"/>
        </w:rPr>
        <w:t>劳赐铭指出，全校各级党组织和全体党员干部要全面深刻领会开展“不忘初心、牢记使命”主题教育的重大意义，提高政治站位，切实增强开展主题教育的思想自觉和行动自觉。要深刻认识到，开展主题教育有助于深化全面从严治党，提升党建工作水平；有助于学校坚持立德树人根本任务，提高教书育人质量，实现学校高质量发展；有助于提高学校全体党员干部政治站位，进一步提升干事创业能力。</w:t>
      </w:r>
    </w:p>
    <w:p>
      <w:pPr>
        <w:pStyle w:val="Style12"/>
        <w:spacing w:lineRule="exact" w:line="400" w:before="0" w:after="0"/>
        <w:ind w:firstLine="480"/>
        <w:jc w:val="both"/>
        <w:rPr>
          <w:rFonts w:ascii="仿宋" w:hAnsi="仿宋" w:eastAsia="仿宋" w:cs="Times New Roman"/>
          <w:kern w:val="2"/>
        </w:rPr>
      </w:pPr>
      <w:r>
        <w:rPr>
          <w:rFonts w:ascii="仿宋" w:hAnsi="仿宋" w:cs="Times New Roman" w:eastAsia="仿宋"/>
          <w:kern w:val="2"/>
        </w:rPr>
        <w:t>劳赐铭强调，学校开展“不忘初心 牢记使命”主题教育恰逢其时，一定要把准目标任务，强化政治担当，确保主题教育高标准开局、高质量推进，扎扎实实做到“四个到位”。一是创新学习方式，提高学习效果，深入学习教育做到位。二是坚持问题导向，聚焦服务基层，深度调查研究做到位。三是对照初心使命，联系自身实际，深刻检视问题做到位。四是着力解决突出问题，坚持发展导向，深化整改落实做到位。</w:t>
      </w:r>
    </w:p>
    <w:p>
      <w:pPr>
        <w:pStyle w:val="Style12"/>
        <w:spacing w:lineRule="exact" w:line="400" w:before="0" w:after="0"/>
        <w:ind w:firstLine="480"/>
        <w:jc w:val="both"/>
        <w:rPr>
          <w:rFonts w:ascii="仿宋" w:hAnsi="仿宋" w:eastAsia="仿宋" w:cs="Times New Roman"/>
          <w:kern w:val="2"/>
        </w:rPr>
      </w:pPr>
      <w:r>
        <w:rPr>
          <w:rFonts w:ascii="仿宋" w:hAnsi="仿宋" w:cs="Times New Roman" w:eastAsia="仿宋"/>
          <w:kern w:val="2"/>
        </w:rPr>
        <w:t>劳赐铭强调，全校各级党组织要高度重视、精心组织，切实加强组织领导，压紧压实责任，力求主题教育取得真实成效。一要加强组织协调，压紧压实主题教育的领导责任。学校各级党员干部都要理清责任，强化担当，发挥带头作用，以上率下，层层把责任落实，层层把效果抓出来。二要发扬优良作风，在主题教育全过程力戒形式主义。把主题教育融入到当前正在推进的各项重点工作之中，以求真务实的态度抓好学习教育、调查研究、检视问题、整改落实各阶段工作，确保活动取得实效。三要强化宣传指导，营造主题教育的浓厚氛围。在网站、微信公众号等媒介上设置主题教育专栏，建立信息报送制度，及时反映好做法、好经验，加强正面宣传和舆论引导，营造良好舆论氛围。</w:t>
      </w:r>
    </w:p>
    <w:p>
      <w:pPr>
        <w:pStyle w:val="Style12"/>
        <w:spacing w:lineRule="exact" w:line="400" w:before="0" w:after="0"/>
        <w:ind w:firstLine="480"/>
        <w:jc w:val="both"/>
        <w:rPr>
          <w:rFonts w:ascii="仿宋" w:hAnsi="仿宋" w:eastAsia="仿宋" w:cs="Times New Roman"/>
          <w:kern w:val="2"/>
        </w:rPr>
      </w:pPr>
      <w:r>
        <w:rPr>
          <w:rFonts w:ascii="仿宋" w:hAnsi="仿宋" w:cs="Times New Roman" w:eastAsia="仿宋"/>
          <w:kern w:val="2"/>
        </w:rPr>
        <w:t>朱伟在讲话时对学校党委高度重视、提前谋划主题教育，暑期与第一批主题教育单位开展联动，领导班子先学起来，及时制定实施方案等工作予以充分肯定，并就接下来落实主题教育各项任务，提出四点意见：一是聚焦主题主线，真正做到深学深悟习近平新时代中国特色社会主义思想。牢牢抓住主题教育的根本任务，全面把握守初心、担使命、找差距、抓落实的总要求，全面系统学、深入思考学、联系实际学。深刻领悟习近平新时代中国特色社会主义思想在浙江的萌发与实践历程，始终牢记习近平总书记对浙江的深刻感情和殷切期待，不折不扣落实习近平总书记重要讲话和指示批示精神，真正把“两个维护”落细落实；要充分用好浙江“三个地”的宝贵政治资源，推动学习贯彻习近平新时代中国特色社会主义思想往深里走，往心里走，往实里走。二要注重有机融合，统筹推进“学习教育、调查研究、检视问题、整改落实”这四项重点措施。要将四项重点问题有机融合、贯穿始终，把握好工作节奏，既同步推动、又各有侧重，扎扎实实把这四项重点措施抓到位。要认真开展学习教育，深入开展调查研究，严格开展问题检视，扎实开展整改落实。三要要敢于担当作为，着力解决高校政治建设和改革发展中存在的问题。紧紧围绕为党育人、为国育才，突出党的政治建设，紧扣立德树人的根本任务，健全全员、全过程、全方位育人体制机制，认真研究破解党的政治建设问题、立德树人路径问题、推动内涵发展问题、师德师风建设问题。四要强化组织领导，确保主题教育取得实实在在的成效。本次主题教育要求高、时间紧，必须吃透中央和省委精神，深刻把握要领、把住关键，既要扎实抓好规定动作，又要体现“高校味”。学校各党组织要压实责任、抓好结合、讲究方法、注重实效。指导组将紧紧依靠学校党委开展工作，总结经验，发现典型，提出建议，推动主题教育各项任务落到实处。</w:t>
      </w:r>
    </w:p>
    <w:p>
      <w:pPr>
        <w:pStyle w:val="Normal"/>
        <w:spacing w:lineRule="exact" w:line="400"/>
        <w:ind w:firstLine="480"/>
        <w:jc w:val="right"/>
        <w:rPr>
          <w:rFonts w:ascii="仿宋" w:hAnsi="仿宋" w:eastAsia="仿宋" w:cs="仿宋"/>
          <w:sz w:val="24"/>
          <w:szCs w:val="24"/>
        </w:rPr>
      </w:pPr>
      <w:r>
        <w:rPr>
          <w:rFonts w:ascii="仿宋" w:hAnsi="仿宋" w:cs="仿宋" w:eastAsia="仿宋"/>
          <w:sz w:val="24"/>
          <w:szCs w:val="24"/>
        </w:rPr>
        <w:t>（浙江经贸职业技术学院）</w:t>
      </w:r>
    </w:p>
    <w:p>
      <w:pPr>
        <w:pStyle w:val="Normal"/>
        <w:spacing w:lineRule="exact" w:line="480"/>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浙江体育职业技术学院召开“不忘初心、牢记使命”</w:t>
      </w:r>
    </w:p>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主题教育动员部署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上午，浙江体育职业技术学院在报告厅召开“不忘初心、牢记使命”主题教育动员部署会，按照中央精神和省委部署要求，对全院主题教育工作进行动员部署。省体育局党组副书记、副局长鲍学军出席会议。省委主题教育第十三巡回指导组副组长赵伐讲话，对学院主题教育工作作了全面指导，提出了要求。学院党委书记郭海英作动员部署讲话，对组织实施好此次主题教育作了具体部署安排。动员部署会由学院党委副书记、院长占旭刚主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赵伐副组长在充分肯定学院前一阶段与第一批主题教育联动开展的相关工作后，对学院下一步主题教育工作提出了四个方面的要求。他强调，一要聚焦主题主线，深学深悟习近平新时代中国特色社会主义思想。要牢牢抓住主题教育根本任务，全面把握“守初心、担使命、找差距、抓落实”的总要求，全面系统学、深入思考学、联系实际学，推动学习贯彻习近平新时代中国特色社会主义思想往深里走、往实里走、往心里走，进一步增强“四个意识”，坚定“四个自信”，真正把“两个维护”落细落实，见诸行动。二要注重有机融合，统筹推进学习教育、调查研究、检视问题、整改落实四项重点措施。要把握好工作节奏，既同步推进又有所侧重，扎扎实实把四项重点措施抓实、抓到位。党员领导干部要带头开展学习教育，带头开展调查研究，带头讲好专题党课，带头开展问题检视。三要敢于担当作为，全力解决高校政治建设和改革发展中存在的问题。要紧紧围绕为党育人、为国育才，突出党的政治建设，紧扣立德树人的根本任务，健全“三全”育人体制机制，着力研究破解党的政治建设、立德树人路径、学校内涵发展、师德师风建设等方面存在的问题。四要强化组织领导，确保主题教育取得实实在在的成效。要压实领导责任、抓好工作结合、讲究方式方法、注重取得实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郭海英书记强调，要始终保持高度的政治责任感和饱满的精神状态，以高度负责的态度和扎实的作风，认真落实党中央和省委对“不忘初心、牢记使命”主题教育的部署要求，高标准高质量完成好这项重大政治任务，不断增强“四个意识”，坚定“四个自信”，坚决做到“两个维护”，奋力推进学院各项事业高质量发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郭海英书记对主题教育中抓好学习教育、调查研究、检视问题、整改落实的目标、任务、举措作了具体安排部署，并要求，要深刻认识开展主题教育的重大意义，以思想上的高度认同促进行动上的对标对表，推动主题教育各项工作落地落细落实，更好地提升党员特别是党员领导干部的政治理论水平，更好地贯彻落实党的建设总要求，更好地勇担使命干事创业。要准确把握主题教育的总体要求和目标任务，加强领导、精心组织，扎实推进主题教育，力戒形式主义、官僚主义，防止走过场、做虚功。要突出学深悟透、扎实推进学习教育，突出求真务实、深入开展调查研究，突出对表对标、严肃认真检视问题，突出动真碰硬，全面抓好整改落实，确保主题教育高标准高质量开展。要强化落实领导责任，加大督促指导力度，加强宣传引导，坚持统筹兼顾，保证主题教育与当前正在做并将持续推动的各项重点工作紧密结合起来，扎实有序推进，真正取得成效，既彰显“红船味”“浙江味”，又体现浓浓的“体院味”，将党员干部在主题教育中焕发出来的热情干劲转化为攻坚克难、干事创业，促进</w:t>
      </w:r>
      <w:r>
        <w:rPr>
          <w:rFonts w:eastAsia="仿宋" w:cs="仿宋" w:ascii="仿宋" w:hAnsi="仿宋"/>
          <w:sz w:val="24"/>
          <w:szCs w:val="24"/>
        </w:rPr>
        <w:t>2020</w:t>
      </w:r>
      <w:r>
        <w:rPr>
          <w:rFonts w:ascii="仿宋" w:hAnsi="仿宋" w:cs="仿宋" w:eastAsia="仿宋"/>
          <w:sz w:val="24"/>
          <w:szCs w:val="24"/>
        </w:rPr>
        <w:t>东京奥运会、</w:t>
      </w:r>
      <w:r>
        <w:rPr>
          <w:rFonts w:eastAsia="仿宋" w:cs="仿宋" w:ascii="仿宋" w:hAnsi="仿宋"/>
          <w:sz w:val="24"/>
          <w:szCs w:val="24"/>
        </w:rPr>
        <w:t>2021</w:t>
      </w:r>
      <w:r>
        <w:rPr>
          <w:rFonts w:ascii="仿宋" w:hAnsi="仿宋" w:cs="仿宋" w:eastAsia="仿宋"/>
          <w:sz w:val="24"/>
          <w:szCs w:val="24"/>
        </w:rPr>
        <w:t>陕西全运会和</w:t>
      </w:r>
      <w:r>
        <w:rPr>
          <w:rFonts w:eastAsia="仿宋" w:cs="仿宋" w:ascii="仿宋" w:hAnsi="仿宋"/>
          <w:sz w:val="24"/>
          <w:szCs w:val="24"/>
        </w:rPr>
        <w:t>2022</w:t>
      </w:r>
      <w:r>
        <w:rPr>
          <w:rFonts w:ascii="仿宋" w:hAnsi="仿宋" w:cs="仿宋" w:eastAsia="仿宋"/>
          <w:sz w:val="24"/>
          <w:szCs w:val="24"/>
        </w:rPr>
        <w:t>北京冬奥会、杭州亚运会备战，推动竞技体育本科院校建设发展的实际成果，以优异成绩迎接新中国成立</w:t>
      </w:r>
      <w:r>
        <w:rPr>
          <w:rFonts w:eastAsia="仿宋" w:cs="仿宋" w:ascii="仿宋" w:hAnsi="仿宋"/>
          <w:sz w:val="24"/>
          <w:szCs w:val="24"/>
        </w:rPr>
        <w:t>70</w:t>
      </w:r>
      <w:r>
        <w:rPr>
          <w:rFonts w:ascii="仿宋" w:hAnsi="仿宋" w:cs="仿宋" w:eastAsia="仿宋"/>
          <w:sz w:val="24"/>
          <w:szCs w:val="24"/>
        </w:rPr>
        <w:t>周年，向中国共产党成立</w:t>
      </w:r>
      <w:r>
        <w:rPr>
          <w:rFonts w:eastAsia="仿宋" w:cs="仿宋" w:ascii="仿宋" w:hAnsi="仿宋"/>
          <w:sz w:val="24"/>
          <w:szCs w:val="24"/>
        </w:rPr>
        <w:t>100</w:t>
      </w:r>
      <w:r>
        <w:rPr>
          <w:rFonts w:ascii="仿宋" w:hAnsi="仿宋" w:cs="仿宋" w:eastAsia="仿宋"/>
          <w:sz w:val="24"/>
          <w:szCs w:val="24"/>
        </w:rPr>
        <w:t>周年献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占旭刚院长要求，全院各级党组织、各部门要迅速行动起来，及时传达学习好本次会议精神，按照《学院党委关于开展“不忘初心、牢记使命”主题教育的实施方案》部署要求，扎扎实实做好各项工作，确保主题教育深入推进、彰显特色、取得实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省委主题教育第十三巡回指导组同志到会指导。省纪委省监委驻省政协机关纪检监察组副组长刘志斌，学院领导班子成员和全体副处以上干部，全体党员、离退休干部职工党支部书记，民盟支部负责人等参加会议。</w:t>
      </w:r>
    </w:p>
    <w:p>
      <w:pPr>
        <w:pStyle w:val="Normal"/>
        <w:spacing w:lineRule="exact" w:line="400"/>
        <w:ind w:firstLine="480"/>
        <w:jc w:val="right"/>
        <w:rPr>
          <w:rFonts w:ascii="仿宋" w:hAnsi="仿宋" w:eastAsia="仿宋" w:cs="仿宋"/>
          <w:sz w:val="24"/>
          <w:szCs w:val="24"/>
        </w:rPr>
      </w:pPr>
      <w:r>
        <w:rPr>
          <w:rFonts w:ascii="仿宋" w:hAnsi="仿宋" w:cs="仿宋" w:eastAsia="仿宋"/>
          <w:sz w:val="24"/>
          <w:szCs w:val="24"/>
        </w:rPr>
        <w:t>（浙江体育职业技术学院）</w:t>
      </w:r>
    </w:p>
    <w:p>
      <w:pPr>
        <w:pStyle w:val="Normal"/>
        <w:spacing w:lineRule="exact" w:line="480"/>
        <w:ind w:right="120" w:hanging="0"/>
        <w:jc w:val="right"/>
        <w:rPr>
          <w:rFonts w:ascii="仿宋" w:hAnsi="仿宋" w:eastAsia="仿宋" w:cs="仿宋"/>
          <w:sz w:val="24"/>
          <w:szCs w:val="24"/>
        </w:rPr>
      </w:pPr>
      <w:r>
        <w:rPr>
          <w:rFonts w:eastAsia="仿宋" w:cs="仿宋" w:ascii="仿宋" w:hAnsi="仿宋"/>
          <w:sz w:val="24"/>
          <w:szCs w:val="24"/>
        </w:rPr>
      </w:r>
    </w:p>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绍兴职业技术学院召开“不忘初心、牢记使命”主题教育部署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下午，绍兴职业技术学院召开“不忘初心、牢记使命”主题教育部署会，深入贯彻落实习近平总书记在“不忘初心、牢记使命”主题教育工作会议上的重要讲话精神，严格按照中央、省委、市委和市教育局党委的部署要求，对学校主题教育进行全面动员与重点部署。绍兴市教育局党委第五巡回指导组副组长朱雯出席会议并讲话。市教育局高教处处长赵佳维和指导组其他成员出席会议。学校党委副书记、校长郦昕阳作动员部署。</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该校作为第二批主题教育单位，校党委高度重视，提前谋划，暑期分别召开党委会、党政联席会议、管理干部培训会等专题学习习近平总书记关于主题教育的重要指示批示精神和车俊书记关于我省主题教育的部署要求，并制定主题教育实施方案，利用暑期先学先改，为开展好主题教育奠定了思想与工作基础，营造了良好的舆论氛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部署会上，郦昕阳代表学校党政领导班子作出公开承诺：一定高举旗帜，政治忠诚，清正廉洁，实事求是，遵守程序，担当尽职。带头加强学习调研，深入实际。带头增长见识，开阔胸襟，增强本领。带头查摆问题，抓好整改落实。带头反对形式主义、官僚主义。带头克服自私自利思想，服务学校大局。</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郦昕阳指出，要不断提高政治站位，深刻认识开展主题教育的重大意义。学校各级党组织和党员、干部要吃透中央和上级党委的精神，以上级党委的部署要求为准绳，站在事业和全局的高度，以强烈的使命感责任感，自觉扛起政治责任担当，切实增强“四个意识”，坚定“四个自信”，坚决做到“两个维护”，进一步提高政治站位，深化思想认识，推进主题教育活动在我校走深走实，取得成效。</w:t>
      </w:r>
    </w:p>
    <w:p>
      <w:pPr>
        <w:pStyle w:val="Normal"/>
        <w:spacing w:lineRule="exact" w:line="400"/>
        <w:ind w:firstLine="480"/>
        <w:rPr/>
      </w:pPr>
      <w:r>
        <w:rPr>
          <w:rFonts w:ascii="仿宋" w:hAnsi="仿宋" w:cs="仿宋" w:eastAsia="仿宋"/>
          <w:sz w:val="24"/>
          <w:szCs w:val="24"/>
        </w:rPr>
        <w:t>郦昕阳强调，要紧扣目标要求，抓好“三个重点”、“六项举措”，推动主题教育高质量开展。要重点抓好“学习”这个基础，“调查研究、检视问题”这个关键，“整改落实”这个核心，把学和做结合起来，把查和改贯通起来，确保重点措施有机融合、一体推进。在主题教育中要结合学校实际抓好六项工作。一是抓好“学校文化”这个内涵要素，以学校文化营造风清气正的办学氛围，以学校文化推动高质量高效益发展。二是抓好“高水平师资”这一关键力量，真正把倾心爱学生、精于教学业务、坚持学术探索三个基本条件作为全体教师争先创优的自觉行动，真正在思想和实践中践行“守正创新”校训精神。三是聚焦“课堂教学”核心环节，落实好人才培养“临门一脚”，真正把初心和使命落在教书育人的岗位实践中。四是抓好“专业优化”内生动力，立足师生发展，办好专业，办好学校。五是抓好“社会服务”办学生态，在社会服务平台中把人才培养、科学研究、社会服务三者结合起来，通过科学研究、社会服务促进人才培养，在人才培养中开展科学研究和社会服务，探求教育“不忘初心，牢记使命”的有效途径。六是抓好“联动育人”工作链，落实“三全”育人，为党和国家培养德智体美劳全面发展的高素质应用型技术技能人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郦昕阳强调，校党委和各级基层党组织要迅速行动起来，做到任务上身、责任上肩、工作上心、措施上手。要把主题教育与学校加强党的全面领导紧密结合起来，与学校高质量高水平建设发展紧密结合起来，与庆祝新中国成立</w:t>
      </w:r>
      <w:r>
        <w:rPr>
          <w:rFonts w:eastAsia="仿宋" w:cs="仿宋" w:ascii="仿宋" w:hAnsi="仿宋"/>
          <w:sz w:val="24"/>
          <w:szCs w:val="24"/>
        </w:rPr>
        <w:t>70</w:t>
      </w:r>
      <w:r>
        <w:rPr>
          <w:rFonts w:ascii="仿宋" w:hAnsi="仿宋" w:cs="仿宋" w:eastAsia="仿宋"/>
          <w:sz w:val="24"/>
          <w:szCs w:val="24"/>
        </w:rPr>
        <w:t>周年、建校</w:t>
      </w:r>
      <w:r>
        <w:rPr>
          <w:rFonts w:eastAsia="仿宋" w:cs="仿宋" w:ascii="仿宋" w:hAnsi="仿宋"/>
          <w:sz w:val="24"/>
          <w:szCs w:val="24"/>
        </w:rPr>
        <w:t>20</w:t>
      </w:r>
      <w:r>
        <w:rPr>
          <w:rFonts w:ascii="仿宋" w:hAnsi="仿宋" w:cs="仿宋" w:eastAsia="仿宋"/>
          <w:sz w:val="24"/>
          <w:szCs w:val="24"/>
        </w:rPr>
        <w:t>周年紧密结合起来，优化工作作风，加强宣传引导，挖掘、培育、总结、推广主题教育中的典型人物和先进事迹，进一步营造干事创业、创先争优的良好氛围。各级领导干部要切实发挥示范带头作用，主要领导要扛起第一责任人责任，一级抓一级，层层抓落实。全体党员要认真学习领会，把主题教育与日常工作紧密结合，落到实处，切实防止“两张皮”、“走过场”现象发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朱雯同志代表巡回指导组传达了市教育局党委的重要指示精神，充分肯定了绍职院主题教育前期准备工作，对该校开展好主题教育提出了明确要求。她强调指出，一要认清形势、提高站位，准确把握主题教育的总体要求。要紧紧围绕目标任务推动工作开展，着力彰显教育特色，创设有学校特色的举措。二要突出重点、统筹安排，高起点高质量开展主题教育。学习教育要真学真懂，调查研究要身到心到，检视问题要见人见事，整改落实要抓实抓细。三要强化责任、以上率下，以扎实的作风推动主题教育取得实效。要加强组织领导，做好结合文章，力戒形式主义。巡回指导组将按照市委、市教育局党委要求，认真履行职责，扎实开展工作，严守政治纪律、工作纪律、廉政纪律，做好指导工作，确保主题教育取得实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校党政班子成员，二级学院党政班子成员，全体党支部书记、支部委员，教职工党员参加部署会。</w:t>
      </w:r>
    </w:p>
    <w:p>
      <w:pPr>
        <w:pStyle w:val="Normal"/>
        <w:spacing w:lineRule="exact" w:line="400"/>
        <w:ind w:right="120" w:hanging="0"/>
        <w:jc w:val="right"/>
        <w:rPr>
          <w:rFonts w:ascii="仿宋" w:hAnsi="仿宋" w:eastAsia="仿宋" w:cs="仿宋"/>
          <w:sz w:val="24"/>
          <w:szCs w:val="24"/>
        </w:rPr>
      </w:pPr>
      <w:r>
        <w:rPr>
          <w:rFonts w:ascii="仿宋" w:hAnsi="仿宋" w:cs="仿宋" w:eastAsia="仿宋"/>
          <w:sz w:val="24"/>
          <w:szCs w:val="24"/>
        </w:rPr>
        <w:t>（绍兴职业技术学院 郑伟光）</w:t>
      </w:r>
    </w:p>
    <w:p>
      <w:pPr>
        <w:pStyle w:val="Normal"/>
        <w:spacing w:lineRule="exact" w:line="480"/>
        <w:rPr>
          <w:rStyle w:val="B71"/>
          <w:rFonts w:ascii="幼圆" w:hAnsi="幼圆" w:eastAsia="幼圆"/>
          <w:b/>
          <w:b/>
          <w:color w:val="000000"/>
          <w:sz w:val="32"/>
          <w:szCs w:val="32"/>
        </w:rPr>
      </w:pPr>
      <w:r>
        <w:rPr>
          <w:rFonts w:eastAsia="仿宋" w:cs="宋体;SimSun" w:ascii="仿宋" w:hAnsi="仿宋"/>
          <w:sz w:val="24"/>
          <w:szCs w:val="24"/>
        </w:rPr>
      </w:r>
    </w:p>
    <w:p>
      <w:pPr>
        <w:pStyle w:val="Normal"/>
        <w:spacing w:lineRule="exact" w:line="480"/>
        <w:rPr/>
      </w:pPr>
      <w:r>
        <w:rPr>
          <w:rStyle w:val="B71"/>
          <w:rFonts w:eastAsia="幼圆" w:ascii="幼圆" w:hAnsi="幼圆"/>
          <w:b/>
          <w:color w:val="000000"/>
          <w:sz w:val="32"/>
          <w:szCs w:val="32"/>
        </w:rPr>
        <w:t xml:space="preserve">※ </w:t>
      </w:r>
      <w:r>
        <w:rPr>
          <w:rStyle w:val="B71"/>
          <w:rFonts w:ascii="幼圆" w:hAnsi="幼圆" w:cs="宋体;SimSun" w:eastAsia="幼圆"/>
          <w:b/>
          <w:color w:val="000000"/>
          <w:sz w:val="32"/>
          <w:szCs w:val="32"/>
        </w:rPr>
        <w:t>组织建设</w:t>
      </w:r>
    </w:p>
    <w:p>
      <w:pPr>
        <w:pStyle w:val="Normal"/>
        <w:spacing w:lineRule="exact" w:line="480"/>
        <w:jc w:val="center"/>
        <w:rPr/>
      </w:pPr>
      <w:r>
        <w:rPr>
          <w:rFonts w:ascii="仿宋_GB2312;仿宋" w:hAnsi="仿宋_GB2312;仿宋" w:eastAsia="仿宋_GB2312;仿宋"/>
          <w:b/>
          <w:sz w:val="30"/>
          <w:szCs w:val="30"/>
        </w:rPr>
        <w:t>到革命圣地锤炼党性修养</w:t>
      </w:r>
    </w:p>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浙江经济职业技术学院举办领导干部党性教育专题培训班</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近日，浙江经济职业技术学院在江西井冈山举办了领导干部党性教育专题培训，重温老一辈革命家艰辛的革命历程，学习井冈山精神的丰富内涵，感悟中国共产党人的初心和使命，全校中层以上干部及思政教师共</w:t>
      </w:r>
      <w:r>
        <w:rPr>
          <w:rFonts w:eastAsia="仿宋" w:cs="仿宋" w:ascii="仿宋" w:hAnsi="仿宋"/>
          <w:sz w:val="24"/>
          <w:szCs w:val="24"/>
        </w:rPr>
        <w:t>78</w:t>
      </w:r>
      <w:r>
        <w:rPr>
          <w:rFonts w:ascii="仿宋" w:hAnsi="仿宋" w:cs="仿宋" w:eastAsia="仿宋"/>
          <w:sz w:val="24"/>
          <w:szCs w:val="24"/>
        </w:rPr>
        <w:t>人参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整个培训通过现场教学、专题教学、情景教学、体验式教学、互动教学以及现场讲解等多种教学方式，进一步锤炼了学员的党性修养，坚定理想信念。通过江西省委党校党史党建教研部原主任吴方宁教授题为《井冈山斗争与井冈山精神》的主题报告，让学员对井冈山革命史和井冈山精神有了更加系统和深入的认识。通过观看实景演出《井冈山》，让学员对“民心向背决定革命成败”有了更加深刻的体会。在黄洋界，干部教育学院副调研员廖立群开展了主题为《依靠群众求胜利》的主现场教学，并带领学员一起朗诵毛泽东的词《西江月</w:t>
      </w:r>
      <w:r>
        <w:rPr>
          <w:rFonts w:eastAsia="仿宋" w:cs="仿宋" w:ascii="仿宋" w:hAnsi="仿宋"/>
          <w:sz w:val="24"/>
          <w:szCs w:val="24"/>
        </w:rPr>
        <w:t>.</w:t>
      </w:r>
      <w:r>
        <w:rPr>
          <w:rFonts w:ascii="仿宋" w:hAnsi="仿宋" w:cs="仿宋" w:eastAsia="仿宋"/>
          <w:sz w:val="24"/>
          <w:szCs w:val="24"/>
        </w:rPr>
        <w:t>井冈山》。在黄洋界保卫战遗址，学员们进行了体验式学习，重走了朱毛红军挑粮小道。在大井，学员们接受现场教学，参观毛泽东同志旧居，学习毛泽东同志勤于学习、善于学习的精神。在小井红军医院旧址，学员们瞻仰了小井红军烈士墓和曾志墓，中国井冈山干部学院的老师姚玉珍作了《学习革命先辈勇于奉献、不怕牺牲》的主题分享，在红军烈士墓前完成了现场教学。在互动教学环节，江西省委党校原副巡视员谭洪生，主持《讲述红军故事，传承井冈山精神》的主题报告会，甘红梅、张志敏、李祖芳等三位红军后人现场讲述先辈故事，学员们踊跃提问，积极互动，取得了良好的教学效果。中共江西省委党校党史党建教研部副主任、副教授黄德锋博士，为学员进行题为《增强四个意识，严守党法党规，做合格党员》的专题教学，为学员们落实井冈山精神指明了方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通过学习，学员们纷纷表示这次井冈之行，既是革命洗礼，又是精神补钙，要用“坚定执着追理想，实事求是闯新路，艰苦奋斗攻难关，依靠群众求胜利”的井冈精神武装自己，教育学生，推动学校各项事业更上一层楼。</w:t>
      </w:r>
    </w:p>
    <w:p>
      <w:pPr>
        <w:pStyle w:val="Normal"/>
        <w:spacing w:lineRule="exact" w:line="400"/>
        <w:ind w:firstLine="480"/>
        <w:jc w:val="right"/>
        <w:rPr>
          <w:rFonts w:ascii="仿宋" w:hAnsi="仿宋" w:eastAsia="仿宋" w:cs="仿宋"/>
          <w:sz w:val="24"/>
          <w:szCs w:val="24"/>
        </w:rPr>
      </w:pPr>
      <w:r>
        <w:rPr>
          <w:rFonts w:ascii="仿宋" w:hAnsi="仿宋" w:cs="仿宋" w:eastAsia="仿宋"/>
          <w:sz w:val="24"/>
          <w:szCs w:val="24"/>
        </w:rPr>
        <w:t>（浙江经济职业技术学院 陈红松）</w:t>
      </w:r>
    </w:p>
    <w:p>
      <w:pPr>
        <w:pStyle w:val="Normal"/>
        <w:spacing w:lineRule="exact" w:line="480"/>
        <w:jc w:val="left"/>
        <w:rPr>
          <w:rFonts w:ascii="仿宋" w:hAnsi="仿宋" w:eastAsia="仿宋" w:cs="仿宋"/>
          <w:sz w:val="24"/>
          <w:szCs w:val="24"/>
        </w:rPr>
      </w:pPr>
      <w:r>
        <w:rPr>
          <w:rFonts w:eastAsia="仿宋" w:cs="仿宋" w:ascii="仿宋" w:hAnsi="仿宋"/>
          <w:sz w:val="24"/>
          <w:szCs w:val="24"/>
        </w:rPr>
      </w:r>
    </w:p>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浙江体育职业技术学院在主题教育中开展</w:t>
      </w:r>
    </w:p>
    <w:p>
      <w:pPr>
        <w:pStyle w:val="Normal"/>
        <w:spacing w:lineRule="exact" w:line="480"/>
        <w:jc w:val="center"/>
        <w:rPr>
          <w:rFonts w:ascii="仿宋" w:hAnsi="仿宋" w:eastAsia="仿宋" w:cs="仿宋"/>
          <w:b/>
          <w:b/>
          <w:sz w:val="30"/>
          <w:szCs w:val="30"/>
        </w:rPr>
      </w:pPr>
      <w:r>
        <w:rPr>
          <w:rFonts w:eastAsia="仿宋_GB2312;仿宋" w:cs="仿宋_GB2312;仿宋" w:ascii="仿宋_GB2312;仿宋" w:hAnsi="仿宋_GB2312;仿宋"/>
          <w:b/>
          <w:sz w:val="30"/>
          <w:szCs w:val="30"/>
        </w:rPr>
        <w:t>“</w:t>
      </w:r>
      <w:r>
        <w:rPr>
          <w:rFonts w:ascii="仿宋_GB2312;仿宋" w:hAnsi="仿宋_GB2312;仿宋" w:eastAsia="仿宋_GB2312;仿宋"/>
          <w:b/>
          <w:sz w:val="30"/>
          <w:szCs w:val="30"/>
        </w:rPr>
        <w:t>加强党的政治建设”专题研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上午，浙江体育职业技术学院党委组织召开理论学习中心组学习（扩大）会，传达学习中央《关于抓好第一批主题教育学习教育、调查研究、检视问题、整改落实工作的通知》精神，围绕“加强党的政治建设”专题开展学习研讨。浙江体育职业技术学院党委书记郭海英主持会议，带头</w:t>
      </w:r>
      <w:r>
        <w:rPr>
          <w:rFonts w:ascii="仿宋" w:hAnsi="仿宋" w:cs="仿宋" w:eastAsia="仿宋"/>
          <w:sz w:val="24"/>
          <w:szCs w:val="24"/>
        </w:rPr>
        <w:t>作</w:t>
      </w:r>
      <w:r>
        <w:rPr>
          <w:rFonts w:ascii="仿宋" w:hAnsi="仿宋" w:cs="仿宋" w:eastAsia="仿宋"/>
          <w:sz w:val="24"/>
          <w:szCs w:val="24"/>
        </w:rPr>
        <w:t>研讨讲话</w:t>
      </w:r>
      <w:r>
        <w:rPr>
          <w:rFonts w:ascii="仿宋" w:hAnsi="仿宋" w:cs="仿宋" w:eastAsia="仿宋"/>
          <w:sz w:val="24"/>
          <w:szCs w:val="24"/>
        </w:rPr>
        <w:t>，并对继续推进主题教育各项工作作了布置和要求</w:t>
      </w:r>
      <w:r>
        <w:rPr>
          <w:rFonts w:ascii="仿宋" w:hAnsi="仿宋" w:cs="仿宋" w:eastAsia="仿宋"/>
          <w:sz w:val="24"/>
          <w:szCs w:val="24"/>
        </w:rPr>
        <w:t>。</w:t>
      </w:r>
      <w:r>
        <w:rPr>
          <w:rFonts w:ascii="仿宋" w:hAnsi="仿宋" w:cs="仿宋" w:eastAsia="仿宋"/>
          <w:sz w:val="24"/>
          <w:szCs w:val="24"/>
        </w:rPr>
        <w:t>党委副书记、院长占旭刚和班子其他成员出席会议。</w:t>
      </w:r>
      <w:r>
        <w:rPr>
          <w:rFonts w:ascii="仿宋" w:hAnsi="仿宋" w:cs="仿宋" w:eastAsia="仿宋"/>
          <w:sz w:val="24"/>
          <w:szCs w:val="24"/>
        </w:rPr>
        <w:t>党委委员、副院长曹宏、陈健领学了习近平总书记关于《牢固树立“四个意识”，维护党中央权威》《维护党中央权威，贯彻民主集中制》《加强党的政治建设》等重要讲话。党委工作处处长曹祖泉，田径系主任王孺牛围绕主题，结合工作思想实际和学习情况作了中心发言</w:t>
      </w:r>
      <w:r>
        <w:rPr>
          <w:rFonts w:ascii="仿宋" w:hAnsi="仿宋" w:cs="仿宋" w:eastAsia="仿宋"/>
          <w:sz w:val="24"/>
          <w:szCs w:val="24"/>
        </w:rPr>
        <w:t>。全体</w:t>
      </w:r>
      <w:r>
        <w:rPr>
          <w:rFonts w:ascii="仿宋" w:hAnsi="仿宋" w:cs="仿宋" w:eastAsia="仿宋"/>
          <w:sz w:val="24"/>
          <w:szCs w:val="24"/>
        </w:rPr>
        <w:t>副处</w:t>
      </w:r>
      <w:r>
        <w:rPr>
          <w:rFonts w:ascii="仿宋" w:hAnsi="仿宋" w:cs="仿宋" w:eastAsia="仿宋"/>
          <w:sz w:val="24"/>
          <w:szCs w:val="24"/>
        </w:rPr>
        <w:t>级</w:t>
      </w:r>
      <w:r>
        <w:rPr>
          <w:rFonts w:ascii="仿宋" w:hAnsi="仿宋" w:cs="仿宋" w:eastAsia="仿宋"/>
          <w:sz w:val="24"/>
          <w:szCs w:val="24"/>
        </w:rPr>
        <w:t>以上干部参加会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郭海英书记在研讨讲话中</w:t>
      </w:r>
      <w:r>
        <w:rPr>
          <w:rFonts w:ascii="仿宋" w:hAnsi="仿宋" w:cs="仿宋" w:eastAsia="仿宋"/>
          <w:sz w:val="24"/>
          <w:szCs w:val="24"/>
        </w:rPr>
        <w:t>提</w:t>
      </w:r>
      <w:r>
        <w:rPr>
          <w:rFonts w:ascii="仿宋" w:hAnsi="仿宋" w:cs="仿宋" w:eastAsia="仿宋"/>
          <w:sz w:val="24"/>
          <w:szCs w:val="24"/>
        </w:rPr>
        <w:t>出，</w:t>
      </w:r>
      <w:r>
        <w:rPr>
          <w:rFonts w:ascii="仿宋" w:hAnsi="仿宋" w:cs="仿宋" w:eastAsia="仿宋"/>
          <w:sz w:val="24"/>
          <w:szCs w:val="24"/>
        </w:rPr>
        <w:t>要从五个方面进一步加强政治建设。一是</w:t>
      </w:r>
      <w:r>
        <w:rPr>
          <w:rFonts w:ascii="仿宋" w:hAnsi="仿宋" w:cs="仿宋" w:eastAsia="仿宋"/>
          <w:sz w:val="24"/>
          <w:szCs w:val="24"/>
        </w:rPr>
        <w:t>要以政治信仰为根本，进一步加强党员思想建设。要加强理论武装，把用习近平新时代中国特色社会主义思想武装头脑、指导实践、推动工作作为首要的政治任务和长期的战略任务来抓，用理论的坚定提升信仰的坚定。要做到绝对忠诚，不断加强党员忠诚教育、使命教育，通过思想上的反复洗礼来锤炼党性，铸牢忠诚之魂。要发扬奉献精神，教育广大党员干部和党员师生不断学习、传承和发扬奉献精神。</w:t>
      </w:r>
      <w:r>
        <w:rPr>
          <w:rFonts w:ascii="仿宋" w:hAnsi="仿宋" w:cs="仿宋" w:eastAsia="仿宋"/>
          <w:sz w:val="24"/>
          <w:szCs w:val="24"/>
        </w:rPr>
        <w:t>二是</w:t>
      </w:r>
      <w:r>
        <w:rPr>
          <w:rFonts w:ascii="仿宋" w:hAnsi="仿宋" w:cs="仿宋" w:eastAsia="仿宋"/>
          <w:sz w:val="24"/>
          <w:szCs w:val="24"/>
        </w:rPr>
        <w:t>要以政治标准为导向，进一步加强干部队伍建设。要坚定政治立场，鲜明政治态度，锤炼政治品质，牢固树立“四个意识”，坚定“四个自信”，坚决做到“两个维护”，在思想上、政治上、行动上同党中央保持高度一致，及时贯彻落实中央、省委精神和省体育局党组决策部署。</w:t>
      </w:r>
      <w:r>
        <w:rPr>
          <w:rFonts w:ascii="仿宋" w:hAnsi="仿宋" w:cs="仿宋" w:eastAsia="仿宋"/>
          <w:sz w:val="24"/>
          <w:szCs w:val="24"/>
        </w:rPr>
        <w:t>三是</w:t>
      </w:r>
      <w:r>
        <w:rPr>
          <w:rFonts w:ascii="仿宋" w:hAnsi="仿宋" w:cs="仿宋" w:eastAsia="仿宋"/>
          <w:sz w:val="24"/>
          <w:szCs w:val="24"/>
        </w:rPr>
        <w:t>要以政治功能为重心，进一步加强基层组织建设。要发挥好领导核心作用，进一步加强学院党委和各党总支（直属党支部）班子自身建设，强化领会力、增强领导力、提升执行力。要发挥好支部战斗堡垒作用。要发挥党员先锋模范作用，加强党员教育管理和发展党员工作，切实提高党员队伍素质。</w:t>
      </w:r>
      <w:r>
        <w:rPr>
          <w:rFonts w:ascii="仿宋" w:hAnsi="仿宋" w:cs="仿宋" w:eastAsia="仿宋"/>
          <w:sz w:val="24"/>
          <w:szCs w:val="24"/>
        </w:rPr>
        <w:t>四是</w:t>
      </w:r>
      <w:r>
        <w:rPr>
          <w:rFonts w:ascii="仿宋" w:hAnsi="仿宋" w:cs="仿宋" w:eastAsia="仿宋"/>
          <w:sz w:val="24"/>
          <w:szCs w:val="24"/>
        </w:rPr>
        <w:t>要以政治纪律为准绳，进一步加强党的作风建设。要严守政治纪律和政治规矩，严肃党内政治生活，严格贯彻民主集中制，扎实开展民主生活会、组织生活会、民主评议党员、主题党日等活动，落实好领导干部“双重组织生活”等制度，严格执行重大事项集体决策制度，不折不扣抓好</w:t>
      </w:r>
      <w:r>
        <w:rPr>
          <w:rFonts w:ascii="仿宋" w:hAnsi="仿宋" w:cs="仿宋" w:eastAsia="仿宋"/>
          <w:sz w:val="24"/>
          <w:szCs w:val="24"/>
        </w:rPr>
        <w:t>会议决定事项的</w:t>
      </w:r>
      <w:r>
        <w:rPr>
          <w:rFonts w:ascii="仿宋" w:hAnsi="仿宋" w:cs="仿宋" w:eastAsia="仿宋"/>
          <w:sz w:val="24"/>
          <w:szCs w:val="24"/>
        </w:rPr>
        <w:t>贯彻落</w:t>
      </w:r>
      <w:r>
        <w:rPr>
          <w:rFonts w:ascii="仿宋" w:hAnsi="仿宋" w:cs="仿宋" w:eastAsia="仿宋"/>
          <w:sz w:val="24"/>
          <w:szCs w:val="24"/>
        </w:rPr>
        <w:t>实。五是</w:t>
      </w:r>
      <w:r>
        <w:rPr>
          <w:rFonts w:ascii="仿宋" w:hAnsi="仿宋" w:cs="仿宋" w:eastAsia="仿宋"/>
          <w:sz w:val="24"/>
          <w:szCs w:val="24"/>
        </w:rPr>
        <w:t>要以政治生态为目标，进一步加强反腐倡廉建设。</w:t>
      </w:r>
      <w:r>
        <w:rPr>
          <w:rFonts w:ascii="仿宋" w:hAnsi="仿宋" w:cs="仿宋" w:eastAsia="仿宋"/>
          <w:sz w:val="24"/>
          <w:szCs w:val="24"/>
        </w:rPr>
        <w:t>要</w:t>
      </w:r>
      <w:r>
        <w:rPr>
          <w:rFonts w:ascii="仿宋" w:hAnsi="仿宋" w:cs="仿宋" w:eastAsia="仿宋"/>
          <w:sz w:val="24"/>
          <w:szCs w:val="24"/>
        </w:rPr>
        <w:t>筑牢“不想腐”的思想防线，加强党员领导干部的学习教育，开展警示教育。</w:t>
      </w:r>
      <w:r>
        <w:rPr>
          <w:rFonts w:ascii="仿宋" w:hAnsi="仿宋" w:cs="仿宋" w:eastAsia="仿宋"/>
          <w:sz w:val="24"/>
          <w:szCs w:val="24"/>
        </w:rPr>
        <w:t>要</w:t>
      </w:r>
      <w:r>
        <w:rPr>
          <w:rFonts w:ascii="仿宋" w:hAnsi="仿宋" w:cs="仿宋" w:eastAsia="仿宋"/>
          <w:sz w:val="24"/>
          <w:szCs w:val="24"/>
        </w:rPr>
        <w:t>扎紧“不能腐”的制度篱笆，强化党内监督制度落实，畅通民主监督渠道，用好监督执纪问责“四种形态”。</w:t>
      </w:r>
      <w:r>
        <w:rPr>
          <w:rFonts w:ascii="仿宋" w:hAnsi="仿宋" w:cs="仿宋" w:eastAsia="仿宋"/>
          <w:sz w:val="24"/>
          <w:szCs w:val="24"/>
        </w:rPr>
        <w:t>要</w:t>
      </w:r>
      <w:r>
        <w:rPr>
          <w:rFonts w:ascii="仿宋" w:hAnsi="仿宋" w:cs="仿宋" w:eastAsia="仿宋"/>
          <w:sz w:val="24"/>
          <w:szCs w:val="24"/>
        </w:rPr>
        <w:t>强化“不敢腐”震慑，</w:t>
      </w:r>
      <w:r>
        <w:rPr>
          <w:rFonts w:ascii="仿宋" w:hAnsi="仿宋" w:cs="仿宋" w:eastAsia="仿宋"/>
          <w:sz w:val="24"/>
          <w:szCs w:val="24"/>
        </w:rPr>
        <w:t>在加强日常管理的基础上</w:t>
      </w:r>
      <w:r>
        <w:rPr>
          <w:rFonts w:ascii="仿宋" w:hAnsi="仿宋" w:cs="仿宋" w:eastAsia="仿宋"/>
          <w:sz w:val="24"/>
          <w:szCs w:val="24"/>
        </w:rPr>
        <w:t>，严格八小时以外教育管理</w:t>
      </w:r>
      <w:r>
        <w:rPr>
          <w:rFonts w:ascii="仿宋" w:hAnsi="仿宋" w:cs="仿宋" w:eastAsia="仿宋"/>
          <w:sz w:val="24"/>
          <w:szCs w:val="24"/>
        </w:rPr>
        <w:t>。对违规违纪行为，要</w:t>
      </w:r>
      <w:r>
        <w:rPr>
          <w:rFonts w:ascii="仿宋" w:hAnsi="仿宋" w:cs="仿宋" w:eastAsia="仿宋"/>
          <w:sz w:val="24"/>
          <w:szCs w:val="24"/>
        </w:rPr>
        <w:t xml:space="preserve">依纪依规严肃查处，做到惩处一人，警示一片，形成震慑效果。 </w:t>
      </w:r>
    </w:p>
    <w:p>
      <w:pPr>
        <w:pStyle w:val="Normal"/>
        <w:spacing w:lineRule="exact" w:line="400"/>
        <w:ind w:firstLine="480"/>
        <w:jc w:val="right"/>
        <w:rPr>
          <w:rFonts w:ascii="仿宋" w:hAnsi="仿宋" w:eastAsia="仿宋" w:cs="仿宋"/>
          <w:sz w:val="24"/>
          <w:szCs w:val="24"/>
        </w:rPr>
      </w:pPr>
      <w:r>
        <w:rPr>
          <w:rFonts w:ascii="仿宋" w:hAnsi="仿宋" w:cs="仿宋" w:eastAsia="仿宋"/>
          <w:sz w:val="24"/>
          <w:szCs w:val="24"/>
        </w:rPr>
        <w:t>（浙江体育职业技术学院）</w:t>
      </w:r>
    </w:p>
    <w:p>
      <w:pPr>
        <w:pStyle w:val="Normal"/>
        <w:spacing w:lineRule="exact" w:line="400"/>
        <w:jc w:val="center"/>
        <w:rPr>
          <w:rFonts w:ascii="仿宋" w:hAnsi="仿宋" w:eastAsia="仿宋" w:cs="仿宋"/>
          <w:sz w:val="30"/>
          <w:szCs w:val="30"/>
        </w:rPr>
      </w:pPr>
      <w:r>
        <w:rPr>
          <w:rFonts w:eastAsia="仿宋" w:cs="仿宋" w:ascii="仿宋" w:hAnsi="仿宋"/>
          <w:sz w:val="30"/>
          <w:szCs w:val="30"/>
        </w:rPr>
      </w:r>
    </w:p>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温州职业技术学院“守初心续写创新史</w:t>
      </w:r>
      <w:r>
        <w:rPr>
          <w:rFonts w:eastAsia="仿宋_GB2312;仿宋" w:ascii="仿宋_GB2312;仿宋" w:hAnsi="仿宋_GB2312;仿宋"/>
          <w:b/>
          <w:sz w:val="30"/>
          <w:szCs w:val="30"/>
        </w:rPr>
        <w:t>·</w:t>
      </w:r>
      <w:r>
        <w:rPr>
          <w:rFonts w:ascii="仿宋_GB2312;仿宋" w:hAnsi="仿宋_GB2312;仿宋" w:eastAsia="仿宋_GB2312;仿宋"/>
          <w:b/>
          <w:sz w:val="30"/>
          <w:szCs w:val="30"/>
        </w:rPr>
        <w:t>担使命再创新辉煌”</w:t>
      </w:r>
    </w:p>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专题读书班开班</w:t>
      </w:r>
    </w:p>
    <w:p>
      <w:pPr>
        <w:pStyle w:val="Style12"/>
        <w:shd w:fill="FFFFFF" w:val="clear"/>
        <w:spacing w:lineRule="exact" w:line="400" w:before="0" w:after="0"/>
        <w:ind w:firstLine="480"/>
        <w:jc w:val="both"/>
        <w:rPr>
          <w:rFonts w:ascii="仿宋" w:hAnsi="仿宋" w:eastAsia="仿宋" w:cs="Times New Roman"/>
          <w:kern w:val="2"/>
        </w:rPr>
      </w:pPr>
      <w:r>
        <w:rPr>
          <w:rFonts w:eastAsia="仿宋" w:cs="Times New Roman" w:ascii="仿宋" w:hAnsi="仿宋"/>
          <w:kern w:val="2"/>
        </w:rPr>
        <w:t>9</w:t>
      </w:r>
      <w:r>
        <w:rPr>
          <w:rFonts w:ascii="仿宋" w:hAnsi="仿宋" w:cs="Times New Roman" w:eastAsia="仿宋"/>
          <w:kern w:val="2"/>
        </w:rPr>
        <w:t>月</w:t>
      </w:r>
      <w:r>
        <w:rPr>
          <w:rFonts w:eastAsia="仿宋" w:cs="Times New Roman" w:ascii="仿宋" w:hAnsi="仿宋"/>
          <w:kern w:val="2"/>
        </w:rPr>
        <w:t>23</w:t>
      </w:r>
      <w:r>
        <w:rPr>
          <w:rFonts w:ascii="仿宋" w:hAnsi="仿宋" w:cs="Times New Roman" w:eastAsia="仿宋"/>
          <w:kern w:val="2"/>
        </w:rPr>
        <w:t>日下午，温州职业技术学院在正德楼罗山厅举行“守初心续写创新史</w:t>
      </w:r>
      <w:r>
        <w:rPr>
          <w:rFonts w:eastAsia="仿宋" w:cs="Times New Roman" w:ascii="仿宋" w:hAnsi="仿宋"/>
          <w:kern w:val="2"/>
        </w:rPr>
        <w:t>·</w:t>
      </w:r>
      <w:r>
        <w:rPr>
          <w:rFonts w:ascii="仿宋" w:hAnsi="仿宋" w:cs="Times New Roman" w:eastAsia="仿宋"/>
          <w:kern w:val="2"/>
        </w:rPr>
        <w:t>担使命再创新辉煌”专题读书班开班仪式。学院党政领导班子成员，全体中层干部，各党总支书记，各党支部书记参加仪式。党委书记王靖高出席读书班开班式并作动员讲话，温州市委党校副校长蒋儒标在开班仪式后作首场专题报告。</w:t>
      </w:r>
    </w:p>
    <w:p>
      <w:pPr>
        <w:pStyle w:val="Style12"/>
        <w:shd w:fill="FFFFFF" w:val="clear"/>
        <w:spacing w:lineRule="exact" w:line="400" w:before="0" w:after="0"/>
        <w:ind w:firstLine="480"/>
        <w:jc w:val="both"/>
        <w:rPr>
          <w:rFonts w:ascii="仿宋" w:hAnsi="仿宋" w:eastAsia="仿宋" w:cs="Times New Roman"/>
          <w:kern w:val="2"/>
        </w:rPr>
      </w:pPr>
      <w:r>
        <w:rPr>
          <w:rFonts w:ascii="仿宋" w:hAnsi="仿宋" w:cs="Times New Roman" w:eastAsia="仿宋"/>
          <w:kern w:val="2"/>
        </w:rPr>
        <w:t>王靖高要求，全体学员要珍惜机会，专心学习，全面把握和深刻领会报告精神，做到三个“真”，即真学、真懂、真用。一是要要在凝心聚神中做到真学。要深刻把握思想建党、理论强党的重要性，进一步提高政治站位、强化思想自觉，全面增强理论学习的自觉性和紧迫感，坐下来、静下心</w:t>
      </w:r>
      <w:r>
        <w:rPr>
          <w:rFonts w:eastAsia="仿宋" w:cs="Times New Roman" w:ascii="仿宋" w:hAnsi="仿宋"/>
          <w:kern w:val="2"/>
        </w:rPr>
        <w:t xml:space="preserve">, </w:t>
      </w:r>
      <w:r>
        <w:rPr>
          <w:rFonts w:ascii="仿宋" w:hAnsi="仿宋" w:cs="Times New Roman" w:eastAsia="仿宋"/>
          <w:kern w:val="2"/>
        </w:rPr>
        <w:t>读原著、学原文、悟原理，在逐章逐节、逐字逐句下一番苦功夫、硬功夫、细功夫，经常学、反复学、持续学，坚定对马克思主义的信仰、对中国特色社会主义的信念，增强“四个意识”、坚定“四个自信”、做到“两个维护”，真正做到理论学习有收获。二是要在学深悟透中做到真懂。要准确把握习近平新时代中国特色社会主义思想创立的时代背景、理论渊源、科学体系、丰富内涵，尤其是习近平总书记关于教育的重要论述，全面掌握蕴含其中的马克思主义立场、观点、方法，带着问题学，深入思考学，联系实际学，把自己摆进去、把工作摆进去、把职责摆进去，用心去体会，悉心去领悟，诚心去践行，不断增强工作的科学性、预见性、创造性。三是要在联系实际中做到真用。要用习近平新时代中国特色社会主义思想指导实践、推动工作，在党建思政工作、教育教学改革、服务社会发展、文化传承创新、国际交流合作、治理体系建设等方面开展深入调研和交流研讨，在推进学校高质量发展上积极作为，切实把学习成效转化为攻坚克难、干事创业的实际行动，确保主题教育实现预期目标。</w:t>
      </w:r>
    </w:p>
    <w:p>
      <w:pPr>
        <w:pStyle w:val="Style12"/>
        <w:shd w:fill="FFFFFF" w:val="clear"/>
        <w:spacing w:lineRule="exact" w:line="400" w:before="0" w:after="0"/>
        <w:ind w:firstLine="480"/>
        <w:jc w:val="both"/>
        <w:rPr>
          <w:rFonts w:ascii="仿宋" w:hAnsi="仿宋" w:eastAsia="仿宋" w:cs="Times New Roman"/>
          <w:kern w:val="2"/>
        </w:rPr>
      </w:pPr>
      <w:r>
        <w:rPr>
          <w:rFonts w:ascii="仿宋" w:hAnsi="仿宋" w:cs="Times New Roman" w:eastAsia="仿宋"/>
          <w:kern w:val="2"/>
        </w:rPr>
        <w:t>蒋儒标教授在专题报告中从《习近平新时代中国特色社会主义思想学习纲要》的立论基础、核心要义、核心内容、保障体系、方法体系等方面进行了比较系统的解读。报告脉络清晰、提纲挈领、立意高远，论述生动风趣、内涵丰富、深入浅出，对学员们深刻理解习近平新时代中国特色社会主义思想，武装头脑、推进工作具有很大的指导意义。</w:t>
      </w:r>
    </w:p>
    <w:p>
      <w:pPr>
        <w:pStyle w:val="Style12"/>
        <w:shd w:fill="FFFFFF" w:val="clear"/>
        <w:spacing w:lineRule="exact" w:line="400" w:before="0" w:after="0"/>
        <w:ind w:firstLine="480"/>
        <w:jc w:val="both"/>
        <w:rPr>
          <w:rFonts w:ascii="仿宋" w:hAnsi="仿宋" w:eastAsia="仿宋" w:cs="Times New Roman"/>
          <w:kern w:val="2"/>
        </w:rPr>
      </w:pPr>
      <w:r>
        <w:rPr>
          <w:rFonts w:ascii="仿宋" w:hAnsi="仿宋" w:cs="Times New Roman" w:eastAsia="仿宋"/>
          <w:kern w:val="2"/>
        </w:rPr>
        <w:t>据悉，本次专题读书班，将采取集中自学、邀请专家辅导、专题学习交流、参观“省一大”会址、观看教育片等多种方式进行，旨在让学员们能够集中时间和精力，深刻领会习近平新时代中国特色社会主义思想的核心要义和实践要求，自觉对表对标，领悟初心使命，锤炼政治品格，提升能力素质，确保在学懂弄通做实上不断取得新进步、新成效。</w:t>
      </w:r>
    </w:p>
    <w:p>
      <w:pPr>
        <w:pStyle w:val="Style12"/>
        <w:shd w:fill="FFFFFF" w:val="clear"/>
        <w:spacing w:lineRule="exact" w:line="400" w:before="0" w:after="0"/>
        <w:ind w:firstLine="480"/>
        <w:jc w:val="right"/>
        <w:rPr>
          <w:rFonts w:ascii="仿宋" w:hAnsi="仿宋" w:eastAsia="仿宋" w:cs="Times New Roman"/>
          <w:kern w:val="2"/>
        </w:rPr>
      </w:pPr>
      <w:r>
        <w:rPr>
          <w:rFonts w:ascii="仿宋" w:hAnsi="仿宋" w:cs="Times New Roman" w:eastAsia="仿宋"/>
          <w:kern w:val="2"/>
        </w:rPr>
        <w:t>（温州职业技术学院）</w:t>
      </w:r>
    </w:p>
    <w:p>
      <w:pPr>
        <w:pStyle w:val="Normal"/>
        <w:spacing w:lineRule="exact" w:line="40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湖州职业技术学院党委召开</w:t>
      </w:r>
      <w:r>
        <w:rPr>
          <w:rFonts w:eastAsia="仿宋_GB2312;仿宋" w:ascii="仿宋_GB2312;仿宋" w:hAnsi="仿宋_GB2312;仿宋"/>
          <w:b/>
          <w:sz w:val="30"/>
          <w:szCs w:val="30"/>
        </w:rPr>
        <w:t>2019</w:t>
      </w:r>
      <w:r>
        <w:rPr>
          <w:rFonts w:ascii="仿宋_GB2312;仿宋" w:hAnsi="仿宋_GB2312;仿宋" w:eastAsia="仿宋_GB2312;仿宋"/>
          <w:b/>
          <w:sz w:val="30"/>
          <w:szCs w:val="30"/>
        </w:rPr>
        <w:t>新学年</w:t>
      </w:r>
    </w:p>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首次党总支书记工作例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上午，湖州职业技术学院党委书记周家健主持召开新学期首次党总支书记工作例会。党委副书记金毅伟，纪委书记吴海燕，党委办公室、党委组织部、党委宣传部、纪委办公室、党委教师工作部、党委学生工作部、校工会、保卫处、校团委等部门负责人及全体党总支书记、直属党支部书记参加会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会上，金毅伟结合贯彻落实湖州新时代文明实践中心暨全国文明城市建设工作推进会精神、全省教育系统安全稳定工作会议精神，就做好学校文明创建、安全稳定等工作做了部署。吴海燕就贯通运用监督执纪四种形态、推进清廉学校建设、严肃党内政治生活、规范“三会一课”提出了具体要求。相关部门负责人就新学期学校党建思政重点工作的具体开展和落实情况作了交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周家健对做好新学期党建工作提出要求，他指出，新学期党建思政工作任务重、要求高，一是全校党群部门、党务干部要振奋精神，要以良好的精神面貌做好学校各项工作，要学会“弹钢琴”，集中精力抓好重点工作推进落实。二是要认真开展好“不忘初心、牢记使命”主题教育，制定好主题教育实施方案，按照省市委的要求适时启动主题教育。三是要切实抓好意识形态和校园安全稳定工作，进一步深排细摸校园安全隐患，及时加强整改，确保校园安全稳定，护航新中国成立</w:t>
      </w:r>
      <w:r>
        <w:rPr>
          <w:rFonts w:eastAsia="仿宋" w:cs="仿宋" w:ascii="仿宋" w:hAnsi="仿宋"/>
          <w:sz w:val="24"/>
          <w:szCs w:val="24"/>
        </w:rPr>
        <w:t>70</w:t>
      </w:r>
      <w:r>
        <w:rPr>
          <w:rFonts w:ascii="仿宋" w:hAnsi="仿宋" w:cs="仿宋" w:eastAsia="仿宋"/>
          <w:sz w:val="24"/>
          <w:szCs w:val="24"/>
        </w:rPr>
        <w:t>周年。四是要全力做好文明校园创建与文明实践工作，坚持问题导向、短板导向，着力整治校园不文明行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周家健强调，各部门、各党总支（直属支部）负责人要强化政治担当，落实主体责任，真抓实干，攻坚克难，唱响主旋律，集聚正能量，鼓舞精气神，为推进学校高质量建设区域性高职名校提供坚强组织保证。</w:t>
      </w:r>
    </w:p>
    <w:p>
      <w:pPr>
        <w:pStyle w:val="Normal"/>
        <w:spacing w:lineRule="exact" w:line="400"/>
        <w:jc w:val="right"/>
        <w:rPr>
          <w:rFonts w:ascii="仿宋" w:hAnsi="仿宋" w:eastAsia="仿宋" w:cs="仿宋"/>
          <w:sz w:val="24"/>
          <w:szCs w:val="24"/>
        </w:rPr>
      </w:pPr>
      <w:r>
        <w:rPr>
          <w:rFonts w:ascii="仿宋" w:hAnsi="仿宋" w:cs="仿宋" w:eastAsia="仿宋"/>
          <w:sz w:val="24"/>
          <w:szCs w:val="24"/>
        </w:rPr>
        <w:t>（湖州职业技术学院）</w:t>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幼圆" w:hAnsi="幼圆" w:eastAsia="幼圆" w:cs="宋体;SimSun"/>
          <w:b/>
          <w:b/>
          <w:sz w:val="32"/>
          <w:szCs w:val="32"/>
        </w:rPr>
      </w:pPr>
      <w:r>
        <w:rPr>
          <w:rStyle w:val="B71"/>
          <w:rFonts w:eastAsia="幼圆" w:cs="幼圆" w:ascii="幼圆" w:hAnsi="幼圆"/>
          <w:b/>
          <w:color w:val="000000"/>
          <w:sz w:val="32"/>
          <w:szCs w:val="32"/>
        </w:rPr>
        <w:t xml:space="preserve">※ </w:t>
      </w:r>
      <w:r>
        <w:rPr>
          <w:rStyle w:val="B71"/>
          <w:rFonts w:ascii="幼圆" w:hAnsi="幼圆" w:cs="宋体;SimSun" w:eastAsia="幼圆"/>
          <w:b/>
          <w:color w:val="000000"/>
          <w:sz w:val="32"/>
          <w:szCs w:val="32"/>
        </w:rPr>
        <w:t>党风廉政</w:t>
      </w:r>
    </w:p>
    <w:p>
      <w:pPr>
        <w:pStyle w:val="Style12"/>
        <w:shd w:fill="FFFFFF" w:val="clear"/>
        <w:spacing w:lineRule="auto" w:line="360" w:before="0" w:after="0"/>
        <w:ind w:firstLine="602"/>
        <w:jc w:val="center"/>
        <w:rPr>
          <w:rFonts w:cs="Times New Roman"/>
          <w:kern w:val="2"/>
        </w:rPr>
      </w:pPr>
      <w:r>
        <w:rPr>
          <w:rFonts w:ascii="仿宋_GB2312;仿宋" w:hAnsi="仿宋_GB2312;仿宋" w:cs="Times New Roman" w:eastAsia="仿宋_GB2312;仿宋"/>
          <w:b/>
          <w:kern w:val="2"/>
          <w:sz w:val="30"/>
          <w:szCs w:val="30"/>
        </w:rPr>
        <w:t>浙江工贸职业技术学院基层党组织召开党风廉政建设专题组织生活会</w:t>
      </w:r>
    </w:p>
    <w:p>
      <w:pPr>
        <w:pStyle w:val="Style12"/>
        <w:shd w:fill="FFFFFF" w:val="clear"/>
        <w:spacing w:lineRule="exact" w:line="400" w:before="0" w:after="0"/>
        <w:ind w:firstLine="480"/>
        <w:jc w:val="both"/>
        <w:rPr>
          <w:rFonts w:ascii="仿宋" w:hAnsi="仿宋" w:eastAsia="仿宋" w:cs="Times New Roman"/>
          <w:kern w:val="2"/>
        </w:rPr>
      </w:pPr>
      <w:r>
        <w:rPr>
          <w:rFonts w:ascii="仿宋" w:hAnsi="仿宋" w:cs="Times New Roman" w:eastAsia="仿宋"/>
          <w:kern w:val="2"/>
        </w:rPr>
        <w:t>为全面贯彻落实省纪委《关于深入开展全省警示教育月活动的通知》和上级单位部署要求，日前，浙江工贸职业技术学院各基层党组织分别组织召开了党风廉政建设专题组织生活会，全体师生党员参加所在党组织组织生活会，深入开展批评与自我批评。学校领导以普通党员身份参加所在支部组织生活会，过双重组织生活。</w:t>
      </w:r>
    </w:p>
    <w:p>
      <w:pPr>
        <w:pStyle w:val="Style12"/>
        <w:shd w:fill="FFFFFF" w:val="clear"/>
        <w:spacing w:lineRule="exact" w:line="400" w:before="0" w:after="0"/>
        <w:ind w:firstLine="480"/>
        <w:jc w:val="both"/>
        <w:rPr>
          <w:rFonts w:ascii="仿宋" w:hAnsi="仿宋" w:eastAsia="仿宋" w:cs="Times New Roman"/>
          <w:kern w:val="2"/>
        </w:rPr>
      </w:pPr>
      <w:r>
        <w:rPr>
          <w:rFonts w:ascii="仿宋" w:hAnsi="仿宋" w:cs="Times New Roman" w:eastAsia="仿宋"/>
          <w:kern w:val="2"/>
        </w:rPr>
        <w:t>此次党风廉政建设专题组织生活会以习近平新时代中国特色社会主义思想为指导，深入贯彻落实党的十九大和十九届二中、三中全会精神，按照省委十四届五次全会、省纪委十四届四次全会、省国资委党委党风廉政建设工作会议、杭钢集团公司党风廉政建设工作会议和学院党风廉政建设工作部署，落实“两个责任”、履行“一岗双责”，切实加强党的政治建设，不断净化政治生态，扎实推进清廉工贸建设，努力营造风清气正的干事创业环境。</w:t>
      </w:r>
    </w:p>
    <w:p>
      <w:pPr>
        <w:pStyle w:val="Normal"/>
        <w:spacing w:lineRule="exact" w:line="400"/>
        <w:ind w:firstLine="420"/>
        <w:rPr>
          <w:rFonts w:ascii="仿宋" w:hAnsi="仿宋" w:eastAsia="仿宋" w:cs="仿宋"/>
          <w:sz w:val="24"/>
          <w:szCs w:val="24"/>
        </w:rPr>
      </w:pPr>
      <w:r>
        <w:rPr>
          <w:rFonts w:ascii="仿宋" w:hAnsi="仿宋" w:cs="仿宋" w:eastAsia="仿宋"/>
          <w:sz w:val="24"/>
          <w:szCs w:val="24"/>
        </w:rPr>
        <w:t>此次组织生活主要有两方面内容：一是组织开展廉洁主题党日活动，召集全体党员开展以“从小微细节处开始，做清廉表率”为主题的党日活动，引导广大党员带头践行廉洁自律规范，保持和发扬党的优良传统作风，永葆共产党人清正廉洁的政治本色。二是结合警示案例通报，对照工作实际，党员、干部作个人对照检查发言，开展批评与自我批评。</w:t>
      </w:r>
    </w:p>
    <w:p>
      <w:pPr>
        <w:pStyle w:val="Style12"/>
        <w:shd w:fill="FFFFFF" w:val="clear"/>
        <w:spacing w:lineRule="exact" w:line="400" w:before="0" w:after="0"/>
        <w:ind w:firstLine="480"/>
        <w:jc w:val="both"/>
        <w:rPr>
          <w:rFonts w:ascii="仿宋" w:hAnsi="仿宋" w:eastAsia="仿宋" w:cs="Times New Roman"/>
          <w:kern w:val="2"/>
        </w:rPr>
      </w:pPr>
      <w:r>
        <w:rPr>
          <w:rFonts w:ascii="仿宋" w:hAnsi="仿宋" w:cs="Times New Roman" w:eastAsia="仿宋"/>
          <w:kern w:val="2"/>
        </w:rPr>
        <w:t>会上，各党组织认真学习《党风廉政建设警示教育月活动违纪典型案例》，观看《以案为鉴，警钟长鸣》警示教育视频，党员、干部结合警示案例，对照自身工作实际就如何进一步加强自身廉政建设依次作了个人对照检查发言，认真开展了批评与自我批评，批评意见既实事求是、坚持原则，又有的放矢、切中要害，表现出动真格、用真心、讲真话的勇气；个人表态剖析原因深刻、整改措施明确。</w:t>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学校领导对所在支部组织生活会进行了点评，对支部组织生活会表示了充分肯定。学校领导指出现在全省国有企业和高校腐败案件高发，其根本原因是部分领导干部对于中央八项规定落实不到位，贪污腐败分子还是存在侥幸心理。组织开展党风廉政建设警示教育主题党日活动和专题组织生活会，重在深化和落实，我们要以高校相关违法违纪案例为鉴，教育引导广大党员干部进一步加强党性修养，坚定理想信念，进一步增强“四个意识”、坚定“四个自信”、做到“两个维护”，扎实推进全面从严治党向纵深发展，切实防范和化解“两个风险”，加快建设清廉工贸建设。</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通过此次党风廉政建设警示教育专题组织生活会，深化以案为鉴、以案促改，教育引导党员干部进一步加强党性修养，坚定理想信念，进一步增强“四个意识”、坚定“四个自信”、做到“两个维护”，推动警示教育制度化、常态化，使警示教育的过程成为党员干部校准思想之标、调整行为之舵、绷紧作风之弦、真正做到明大德、守公德、严私德，真正做到公正用权、谨慎用权、干净用权，营造山清水秀的政治生态、崇廉尚洁的工作环境，扎实推进清廉工贸建设，为建设“六个工贸”提供思想和纪律保障，以良好的精神状态和优异的工作业绩迎接新中国成立</w:t>
      </w:r>
      <w:r>
        <w:rPr>
          <w:rFonts w:eastAsia="仿宋" w:cs="仿宋" w:ascii="仿宋" w:hAnsi="仿宋"/>
          <w:sz w:val="24"/>
          <w:szCs w:val="24"/>
        </w:rPr>
        <w:t>70</w:t>
      </w:r>
      <w:r>
        <w:rPr>
          <w:rFonts w:ascii="仿宋" w:hAnsi="仿宋" w:cs="仿宋" w:eastAsia="仿宋"/>
          <w:sz w:val="24"/>
          <w:szCs w:val="24"/>
        </w:rPr>
        <w:t>周年。</w:t>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学校党员、干部纷纷表示在今后的工作中要严守党纪党规，不忘入党初心，不断加强党性修养，时刻保持清醒的头脑和敏锐的思想直觉，坚决抵制不良风气的影响，带头践行廉洁自律规范，争做一名合格的党员干部。</w:t>
      </w:r>
    </w:p>
    <w:p>
      <w:pPr>
        <w:pStyle w:val="Normal"/>
        <w:spacing w:lineRule="exact" w:line="400"/>
        <w:jc w:val="right"/>
        <w:rPr>
          <w:rFonts w:ascii="仿宋" w:hAnsi="仿宋" w:eastAsia="仿宋" w:cs="仿宋"/>
          <w:sz w:val="24"/>
          <w:szCs w:val="24"/>
        </w:rPr>
      </w:pPr>
      <w:r>
        <w:rPr>
          <w:rFonts w:ascii="仿宋" w:hAnsi="仿宋" w:cs="仿宋" w:eastAsia="仿宋"/>
          <w:sz w:val="24"/>
          <w:szCs w:val="24"/>
        </w:rPr>
        <w:t>（浙江工贸职业技术学院）</w:t>
      </w:r>
    </w:p>
    <w:p>
      <w:pPr>
        <w:pStyle w:val="Normal"/>
        <w:spacing w:lineRule="exact" w:line="480"/>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强化忠诚干净担当  打造经贸执纪铁军</w:t>
      </w:r>
    </w:p>
    <w:p>
      <w:pPr>
        <w:pStyle w:val="Normal"/>
        <w:spacing w:lineRule="exact" w:line="48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浙江经贸职业技术学院举办校内纪检监察干部培训</w:t>
      </w:r>
    </w:p>
    <w:p>
      <w:pPr>
        <w:pStyle w:val="Style12"/>
        <w:spacing w:lineRule="exact" w:line="400" w:before="0" w:after="0"/>
        <w:ind w:firstLine="480"/>
        <w:rPr>
          <w:rFonts w:ascii="仿宋" w:hAnsi="仿宋" w:eastAsia="仿宋" w:cs="Times New Roman"/>
          <w:kern w:val="2"/>
        </w:rPr>
      </w:pPr>
      <w:r>
        <w:rPr>
          <w:rFonts w:eastAsia="仿宋" w:cs="Times New Roman" w:ascii="仿宋" w:hAnsi="仿宋"/>
          <w:kern w:val="2"/>
        </w:rPr>
        <w:t>9</w:t>
      </w:r>
      <w:r>
        <w:rPr>
          <w:rFonts w:ascii="仿宋" w:hAnsi="仿宋" w:cs="Times New Roman" w:eastAsia="仿宋"/>
          <w:kern w:val="2"/>
        </w:rPr>
        <w:t>月</w:t>
      </w:r>
      <w:r>
        <w:rPr>
          <w:rFonts w:eastAsia="仿宋" w:cs="Times New Roman" w:ascii="仿宋" w:hAnsi="仿宋"/>
          <w:kern w:val="2"/>
        </w:rPr>
        <w:t>11</w:t>
      </w:r>
      <w:r>
        <w:rPr>
          <w:rFonts w:ascii="仿宋" w:hAnsi="仿宋" w:cs="Times New Roman" w:eastAsia="仿宋"/>
          <w:kern w:val="2"/>
        </w:rPr>
        <w:t>日，浙江经贸职业技术学院纪检监察干部培训班在学校崇德楼第三会议室正式开班，学校纪委委员、各党总支纪检委员、纪检监察室全体成员共</w:t>
      </w:r>
      <w:r>
        <w:rPr>
          <w:rFonts w:eastAsia="仿宋" w:cs="Times New Roman" w:ascii="仿宋" w:hAnsi="仿宋"/>
          <w:kern w:val="2"/>
        </w:rPr>
        <w:t>18</w:t>
      </w:r>
      <w:r>
        <w:rPr>
          <w:rFonts w:ascii="仿宋" w:hAnsi="仿宋" w:cs="Times New Roman" w:eastAsia="仿宋"/>
          <w:kern w:val="2"/>
        </w:rPr>
        <w:t>名纪检干部参加。按照上级要求，本次培训拟通过三个月的时间，以“强化忠诚干净担当，打造经贸执纪铁军”为主题，旨在加强学校纪检监察干部综合素质、提升纪检监察业务能力和依纪依法履职能力，为营造风清气正的校园生态环境保驾护航。</w:t>
      </w:r>
    </w:p>
    <w:p>
      <w:pPr>
        <w:pStyle w:val="Style12"/>
        <w:spacing w:lineRule="exact" w:line="400" w:before="0" w:after="0"/>
        <w:ind w:firstLine="480"/>
        <w:rPr>
          <w:rFonts w:ascii="仿宋" w:hAnsi="仿宋" w:eastAsia="仿宋" w:cs="Times New Roman"/>
          <w:kern w:val="2"/>
        </w:rPr>
      </w:pPr>
      <w:r>
        <w:rPr>
          <w:rFonts w:ascii="仿宋" w:hAnsi="仿宋" w:cs="Times New Roman" w:eastAsia="仿宋"/>
          <w:kern w:val="2"/>
        </w:rPr>
        <w:t>开班仪式上，学校纪委书记董伟统传达了上级纪委对此轮校内纪检监察干部培训的相关要求，同时代表学校党委对此轮培训提出六点要求：一是尽快找准职责定位，完成纪检干部角色转换；二是增强履职意识，提高履责能力；三是以监督执纪问责为重点，聚焦主责主业；四是加强学习，加快业务知识和能力提升；五是把握政策原则，敢于发声善于发声；六是灵活运用监督执纪方法手段，遇到疑难问题及时沟通报告。</w:t>
      </w:r>
    </w:p>
    <w:p>
      <w:pPr>
        <w:pStyle w:val="Style12"/>
        <w:spacing w:lineRule="exact" w:line="400" w:before="0" w:after="0"/>
        <w:ind w:firstLine="480"/>
        <w:rPr>
          <w:rFonts w:ascii="仿宋" w:hAnsi="仿宋" w:eastAsia="仿宋" w:cs="Times New Roman"/>
          <w:kern w:val="2"/>
        </w:rPr>
      </w:pPr>
      <w:r>
        <w:rPr>
          <w:rFonts w:ascii="仿宋" w:hAnsi="仿宋" w:cs="Times New Roman" w:eastAsia="仿宋"/>
          <w:kern w:val="2"/>
        </w:rPr>
        <w:t>纪检监察室干部丁小平、马克思主义学院副院长王兆婷两位同志分别汇报了</w:t>
      </w:r>
      <w:r>
        <w:rPr>
          <w:rFonts w:eastAsia="仿宋" w:cs="Times New Roman" w:ascii="仿宋" w:hAnsi="仿宋"/>
          <w:kern w:val="2"/>
        </w:rPr>
        <w:t>9</w:t>
      </w:r>
      <w:r>
        <w:rPr>
          <w:rFonts w:ascii="仿宋" w:hAnsi="仿宋" w:cs="Times New Roman" w:eastAsia="仿宋"/>
          <w:kern w:val="2"/>
        </w:rPr>
        <w:t>月初在杭州纪检干部培训心中的学习体会。</w:t>
      </w:r>
    </w:p>
    <w:p>
      <w:pPr>
        <w:pStyle w:val="Style12"/>
        <w:spacing w:lineRule="exact" w:line="400" w:before="0" w:after="0"/>
        <w:ind w:firstLine="480"/>
        <w:rPr>
          <w:rFonts w:ascii="仿宋" w:hAnsi="仿宋" w:eastAsia="仿宋" w:cs="Times New Roman"/>
          <w:kern w:val="2"/>
        </w:rPr>
      </w:pPr>
      <w:r>
        <w:rPr>
          <w:rFonts w:ascii="仿宋" w:hAnsi="仿宋" w:cs="Times New Roman" w:eastAsia="仿宋"/>
          <w:kern w:val="2"/>
        </w:rPr>
        <w:t>当天培训课上，全体纪检监察干部共同学习了由省纪委下发的中央纪委纪检监察干部培训课程《深入学习贯彻十九届中央纪委三次全会精神》。</w:t>
      </w:r>
    </w:p>
    <w:p>
      <w:pPr>
        <w:pStyle w:val="Normal"/>
        <w:spacing w:lineRule="exact" w:line="400"/>
        <w:ind w:firstLine="200"/>
        <w:jc w:val="right"/>
        <w:rPr>
          <w:rFonts w:ascii="仿宋" w:hAnsi="仿宋" w:eastAsia="仿宋" w:cs="仿宋"/>
          <w:sz w:val="24"/>
          <w:szCs w:val="24"/>
        </w:rPr>
      </w:pPr>
      <w:r>
        <w:rPr>
          <w:rFonts w:ascii="仿宋" w:hAnsi="仿宋" w:cs="仿宋" w:eastAsia="仿宋"/>
          <w:sz w:val="24"/>
          <w:szCs w:val="24"/>
        </w:rPr>
        <w:t>（浙江经贸职业技术学院）</w:t>
      </w:r>
    </w:p>
    <w:p>
      <w:pPr>
        <w:pStyle w:val="Normal"/>
        <w:spacing w:lineRule="exact" w:line="400"/>
        <w:ind w:firstLine="200"/>
        <w:jc w:val="right"/>
        <w:rPr>
          <w:rFonts w:ascii="仿宋" w:hAnsi="仿宋" w:eastAsia="仿宋" w:cs="仿宋"/>
          <w:sz w:val="24"/>
          <w:szCs w:val="24"/>
        </w:rPr>
      </w:pPr>
      <w:r>
        <w:rPr>
          <w:rFonts w:eastAsia="仿宋" w:cs="仿宋" w:ascii="仿宋" w:hAnsi="仿宋"/>
          <w:sz w:val="24"/>
          <w:szCs w:val="24"/>
        </w:rPr>
      </w:r>
    </w:p>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浙江经济职业技术学院中层干部和重岗位人员</w:t>
      </w:r>
    </w:p>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赴省法纪教育基地接受警示教育</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上午，浙江经济职业技术学院纪委组织全体中层干部和部分重点岗位工作人员共</w:t>
      </w:r>
      <w:r>
        <w:rPr>
          <w:rFonts w:eastAsia="仿宋" w:cs="仿宋" w:ascii="仿宋" w:hAnsi="仿宋"/>
          <w:sz w:val="24"/>
          <w:szCs w:val="24"/>
        </w:rPr>
        <w:t>100</w:t>
      </w:r>
      <w:r>
        <w:rPr>
          <w:rFonts w:ascii="仿宋" w:hAnsi="仿宋" w:cs="仿宋" w:eastAsia="仿宋"/>
          <w:sz w:val="24"/>
          <w:szCs w:val="24"/>
        </w:rPr>
        <w:t>余人，由纪委书记朱利萍带队，赴浙江省法纪教育基地开展廉洁从业警示教育活动。</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在全体党员重温入党誓词仪式后，在工作人员解说引导下，全体人员认真观摩了《不忘初心牢记使命》《清廉浙江 勇立潮头》和《以案为鉴 警钟长鸣》专题展，集中观看了警示教育片，通过实时监控观看了服刑人员的日常生活劳动。丰富的警示教材，具体的案例解剖，通过图文、实物和影片的直观展示，给大家上了一堂深刻的廉政教育课。</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本次活动是学校</w:t>
      </w:r>
      <w:r>
        <w:rPr>
          <w:rFonts w:eastAsia="仿宋" w:cs="仿宋" w:ascii="仿宋" w:hAnsi="仿宋"/>
          <w:sz w:val="24"/>
          <w:szCs w:val="24"/>
        </w:rPr>
        <w:t>2019</w:t>
      </w:r>
      <w:r>
        <w:rPr>
          <w:rFonts w:ascii="仿宋" w:hAnsi="仿宋" w:cs="仿宋" w:eastAsia="仿宋"/>
          <w:sz w:val="24"/>
          <w:szCs w:val="24"/>
        </w:rPr>
        <w:t>年“清风廉雨”文化节活动重要内容之一，安排在学校“不忘初心、牢记使命”主题教育开始之际，有着更加重要的意义，为我校党员干部在廉洁自律、廉洁从业上“守初心、担使命、找差距、抓落实”奠定了学习教育活动的基础。</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活动结束后，大家纷纷表示，将以此次警示教育为契机，以案为鉴、以案促改，切实增强“四个意识”、坚定“四个自信”、做到“两个维护”，始终慎思、慎微、慎权，持续警觉、警戒、警醒，严格执行廉洁自律各项规定，不断增强廉洁从业的自觉性和坚定性，共同为“清廉浙江”“清廉教育”“清廉经院”建设发挥示范引领作用。</w:t>
      </w:r>
    </w:p>
    <w:p>
      <w:pPr>
        <w:pStyle w:val="Normal"/>
        <w:spacing w:lineRule="exact" w:line="400"/>
        <w:jc w:val="right"/>
        <w:rPr>
          <w:rFonts w:ascii="仿宋" w:hAnsi="仿宋" w:eastAsia="仿宋" w:cs="仿宋"/>
          <w:sz w:val="24"/>
          <w:szCs w:val="24"/>
        </w:rPr>
      </w:pPr>
      <w:r>
        <w:rPr>
          <w:rFonts w:ascii="仿宋" w:hAnsi="仿宋" w:cs="仿宋" w:eastAsia="仿宋"/>
          <w:sz w:val="24"/>
          <w:szCs w:val="24"/>
        </w:rPr>
        <w:t>（浙江经济职业技术学院 鞠娟娟）</w:t>
      </w:r>
    </w:p>
    <w:p>
      <w:pPr>
        <w:pStyle w:val="Normal"/>
        <w:spacing w:lineRule="exact" w:line="400"/>
        <w:jc w:val="right"/>
        <w:rPr>
          <w:rStyle w:val="B71"/>
          <w:rFonts w:ascii="仿宋" w:hAnsi="仿宋" w:eastAsia="仿宋" w:cs="仿宋"/>
          <w:color w:val="000000"/>
          <w:sz w:val="24"/>
          <w:szCs w:val="24"/>
        </w:rPr>
      </w:pPr>
      <w:r>
        <w:rPr>
          <w:rFonts w:eastAsia="仿宋" w:cs="仿宋" w:ascii="仿宋" w:hAnsi="仿宋"/>
          <w:sz w:val="24"/>
          <w:szCs w:val="24"/>
        </w:rPr>
      </w:r>
    </w:p>
    <w:p>
      <w:pPr>
        <w:pStyle w:val="Normal"/>
        <w:spacing w:lineRule="exact" w:line="480"/>
        <w:rPr>
          <w:rFonts w:ascii="幼圆" w:hAnsi="幼圆" w:eastAsia="幼圆" w:cs="宋体;SimSun"/>
          <w:b/>
          <w:b/>
          <w:sz w:val="32"/>
          <w:szCs w:val="32"/>
        </w:rPr>
      </w:pPr>
      <w:r>
        <w:rPr>
          <w:rStyle w:val="B71"/>
          <w:rFonts w:eastAsia="幼圆" w:cs="幼圆" w:ascii="幼圆" w:hAnsi="幼圆"/>
          <w:b/>
          <w:color w:val="000000"/>
          <w:sz w:val="32"/>
          <w:szCs w:val="32"/>
        </w:rPr>
        <w:t xml:space="preserve">※ </w:t>
      </w:r>
      <w:r>
        <w:rPr>
          <w:rStyle w:val="B71"/>
          <w:rFonts w:ascii="幼圆" w:hAnsi="幼圆" w:cs="宋体;SimSun" w:eastAsia="幼圆"/>
          <w:b/>
          <w:color w:val="000000"/>
          <w:sz w:val="32"/>
          <w:szCs w:val="32"/>
        </w:rPr>
        <w:t>思政工作</w:t>
      </w:r>
    </w:p>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浙江艺术职业学院举办“课程思政”示范课讨论会教学展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上午，浙江艺术职业学院党委宣传部、教务处在图信中心智慧教室举行“课程思政”示范课展示研讨会。校党委委员、宣传部部长马向东，教务处副处长（主持工作）周应中、社会科学部副主任（主持工作）刘秀峰，各系部党总支负责人、各系部“课程思政”示范课项目负责人参加。来自各系部的</w:t>
      </w:r>
      <w:r>
        <w:rPr>
          <w:rFonts w:eastAsia="仿宋" w:cs="仿宋" w:ascii="仿宋" w:hAnsi="仿宋"/>
          <w:sz w:val="24"/>
          <w:szCs w:val="24"/>
        </w:rPr>
        <w:t>8</w:t>
      </w:r>
      <w:r>
        <w:rPr>
          <w:rFonts w:ascii="仿宋" w:hAnsi="仿宋" w:cs="仿宋" w:eastAsia="仿宋"/>
          <w:sz w:val="24"/>
          <w:szCs w:val="24"/>
        </w:rPr>
        <w:t>位教师代表作了“课程思政”示范课现场展示。初次作“课程思政”示范课展示，老师们表现出了积极的参与意识和较大的创意。</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戏剧系越剧专业教师吕静的《我为长征歌》，紧扣戏曲学习的精神核心与红军长征精神的内在核心形近神契，组织学生学唱由浙江越剧人创作谱曲的《七律</w:t>
      </w:r>
      <w:r>
        <w:rPr>
          <w:rFonts w:eastAsia="仿宋" w:cs="仿宋" w:ascii="仿宋" w:hAnsi="仿宋"/>
          <w:sz w:val="24"/>
          <w:szCs w:val="24"/>
        </w:rPr>
        <w:t>·</w:t>
      </w:r>
      <w:r>
        <w:rPr>
          <w:rFonts w:ascii="仿宋" w:hAnsi="仿宋" w:cs="仿宋" w:eastAsia="仿宋"/>
          <w:sz w:val="24"/>
          <w:szCs w:val="24"/>
        </w:rPr>
        <w:t>长征》，突显越剧萌发地艺术院校以越音弘扬革命精神的课程德育功能。</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美术系教师叶峰泉的《广告设计》，以一堂具体的教学实践课来讲述广告设计中如何让学生学会汉字设计，让汉字字体设计风格和广告图形风格相融合，从而形成汉字之美。他以学生参加全国大中学生第八届海洋文化创意设计大赛的作品为例，引出教学中强调汉字在设计作品中的应用的重要性，引导学生多用汉字，而不是直接用英文做设计，让学生明白汉字是中华文化的独特符号，必须要坚持汉字文化，用汉字做设计是未来设计教学的正确方向。</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基础教学部教师沈飞的《计算机应用基础》，以中兴事件带来的“教训”导入课程，表明安全风险与供应链风险同样的严重性。课程中介绍了中国网信领域的总态势、长短板，引用习近平总书记关于网信工作重话讲话精神，把思政元素引入到课堂讲解中，通过讲解演示、信息化手段、启发策略和探究策略等教学手段，让学生领悟网信领域大国重器和核心科技的重要性。</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课程展示后，与会评审对</w:t>
      </w:r>
      <w:r>
        <w:rPr>
          <w:rFonts w:eastAsia="仿宋" w:cs="仿宋" w:ascii="仿宋" w:hAnsi="仿宋"/>
          <w:sz w:val="24"/>
          <w:szCs w:val="24"/>
        </w:rPr>
        <w:t>8</w:t>
      </w:r>
      <w:r>
        <w:rPr>
          <w:rFonts w:ascii="仿宋" w:hAnsi="仿宋" w:cs="仿宋" w:eastAsia="仿宋"/>
          <w:sz w:val="24"/>
          <w:szCs w:val="24"/>
        </w:rPr>
        <w:t>个“课程思政”项目进行点评和研讨。大家充分肯定了老师们在展示中将专业教学与思政德育有机融合，挖掘专业课中的德育元素，通过专业课程体现思政教育的润物细无声的隐性育人作用。同时就“课程思政”选题的精确性、课堂内容精选、专业课程与思政内容的有效融合点和课堂内容篇幅的把握等，提出意见和建议。如展示交流要考虑与学生的有效交流；要把职业素质、国家政策融入到课堂中；要在社会热点上激发学生，产生共鸣；要准确把握一门课与一堂课的融合，让学生明白本次课的目标和内容是什么；要考虑在创作与实践中融入思政元素，让思政元素融入专业课程更加自然、更加水到渠成。</w:t>
      </w:r>
    </w:p>
    <w:p>
      <w:pPr>
        <w:pStyle w:val="Normal"/>
        <w:spacing w:lineRule="exact" w:line="400"/>
        <w:ind w:firstLine="480"/>
        <w:jc w:val="right"/>
        <w:rPr>
          <w:rFonts w:ascii="仿宋" w:hAnsi="仿宋" w:eastAsia="仿宋" w:cs="仿宋"/>
          <w:sz w:val="24"/>
          <w:szCs w:val="24"/>
        </w:rPr>
      </w:pPr>
      <w:r>
        <w:rPr>
          <w:rFonts w:ascii="仿宋" w:hAnsi="仿宋" w:cs="仿宋" w:eastAsia="仿宋"/>
          <w:sz w:val="24"/>
          <w:szCs w:val="24"/>
        </w:rPr>
        <w:t>（浙江艺术职业学院 俞珂瑤）</w:t>
      </w:r>
    </w:p>
    <w:p>
      <w:pPr>
        <w:pStyle w:val="Normal"/>
        <w:spacing w:lineRule="exact" w:line="400"/>
        <w:rPr>
          <w:rFonts w:ascii="幼圆" w:hAnsi="幼圆" w:eastAsia="幼圆" w:cs="宋体;SimSun"/>
          <w:b/>
          <w:b/>
          <w:sz w:val="32"/>
          <w:szCs w:val="32"/>
        </w:rPr>
      </w:pPr>
      <w:r>
        <w:rPr>
          <w:rFonts w:eastAsia="幼圆" w:cs="宋体;SimSun" w:ascii="幼圆" w:hAnsi="幼圆"/>
          <w:b/>
          <w:sz w:val="32"/>
          <w:szCs w:val="32"/>
        </w:rPr>
      </w:r>
    </w:p>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浙江医药高等专科学校召开贯彻落实《关于深化新时代学校思想政治理论课改革创新的若干意见》专题会</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为深入贯彻落实习近平新时代中国特色社会主义思想和党的十九大精神，落实习近平总书记关于教育的重要论述，特别是在学校思想政治理论课教师座谈会上的重要讲话精神，全面贯彻党的教育方针，坚持不懈用习近平新时代中国特色社会主义思想铸魂育人。</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上午，浙江医药高等专科学校在奉化校区行政楼</w:t>
      </w:r>
      <w:r>
        <w:rPr>
          <w:rFonts w:eastAsia="仿宋" w:cs="仿宋" w:ascii="仿宋" w:hAnsi="仿宋"/>
          <w:sz w:val="24"/>
          <w:szCs w:val="24"/>
        </w:rPr>
        <w:t>213</w:t>
      </w:r>
      <w:r>
        <w:rPr>
          <w:rFonts w:ascii="仿宋" w:hAnsi="仿宋" w:cs="仿宋" w:eastAsia="仿宋"/>
          <w:sz w:val="24"/>
          <w:szCs w:val="24"/>
        </w:rPr>
        <w:t>会议室召开了贯彻落实《关于深化新时代学校思想政治理论课改革创新的若干意见》（以下简称若干意见）专题会。校党委书记陈厥祥、校党委副书记许莉勇、组织部、宣传部、教师工作部、学生处、团委、基础学院等相关负责人参加会议。会议由许莉勇主持。</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会上，许莉勇对《若干意见》五部分</w:t>
      </w:r>
      <w:r>
        <w:rPr>
          <w:rFonts w:eastAsia="仿宋" w:cs="仿宋" w:ascii="仿宋" w:hAnsi="仿宋"/>
          <w:sz w:val="24"/>
          <w:szCs w:val="24"/>
        </w:rPr>
        <w:t>20</w:t>
      </w:r>
      <w:r>
        <w:rPr>
          <w:rFonts w:ascii="仿宋" w:hAnsi="仿宋" w:cs="仿宋" w:eastAsia="仿宋"/>
          <w:sz w:val="24"/>
          <w:szCs w:val="24"/>
        </w:rPr>
        <w:t>条核心内容进行了详细解读。她强调，《若干意见》要求具体、目标明确，充分体现了以习近平同志为核心的党中央对思想政治理论课的高度重视。学校相关部门及全体思政教师在思想政治教育方面担当重要使命，责任重大，要坚定信念，坚定党的领导，认真落实文件精神，积极拓展思政理论课的改革创新。同时许莉勇还传达了省教育厅高校安全稳定工作会议精神。在会上基础学院负责人结合学院和学生实际，在集体备课、思政课教学、课程与实践相融合及师资队伍建设等方面做了汇报。</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会上，陈厥祥做了题为《抓好立德树人的关键课程 用习近平新时代中国特色社会主义思想铸魂育人》的报告。陈厥祥指出，《若干意见》进一步明确了深化新时代学校思政理论课改革创新的指导思想和基本原则，进一步突出了党中央对立德树人关键课程的高度重视和关心支持，进一步指明了新时代思政课建设提升的方向和要求。陈厥祥表示在习近平新时代中国特色社会主义思想的指引下，近年来学校党委不断推进思政课改革创新，思政教育和思政课程建设方面取得了一系列新成绩：如启动了马克思主义学院建设、争取到了省级名师工作室、形成了以药德为核心的校本人才培养体系、以激活优秀传统文化元素的课程思政建没、以开放共建协同育人为特征的思政教育的实化，以及注重显性课程与隐性课程的有机互动、第一第二第三第四课堂的融会贯通等；陈厥祥要求学校相关部门要以新学年期新起点，把高质量贯彻落实《若干意见》作为深化我校新时代思政理论课改革创新的主抓手，作为务本强校创流的实际行动，作为培育高素质应用型人才的强大牵引力。最后陈厥祥就下一步如何贯彻落实《若干意见》作了具体部署：一是要进一步提高对思政课改革创新的思想认识；二是要进一步落实好齐抓共管的工作体制、机制；三是要进一步着力推动思政课建设的内涵式发展。</w:t>
      </w:r>
    </w:p>
    <w:p>
      <w:pPr>
        <w:pStyle w:val="Normal"/>
        <w:spacing w:lineRule="exact" w:line="400"/>
        <w:ind w:firstLine="480"/>
        <w:jc w:val="right"/>
        <w:rPr>
          <w:rFonts w:ascii="仿宋" w:hAnsi="仿宋" w:eastAsia="仿宋" w:cs="仿宋"/>
          <w:sz w:val="24"/>
          <w:szCs w:val="24"/>
        </w:rPr>
      </w:pPr>
      <w:r>
        <w:rPr>
          <w:rFonts w:ascii="仿宋" w:hAnsi="仿宋" w:cs="仿宋" w:eastAsia="仿宋"/>
          <w:sz w:val="24"/>
          <w:szCs w:val="24"/>
        </w:rPr>
        <w:t>（浙江医药高等专科学校）</w:t>
      </w:r>
    </w:p>
    <w:p>
      <w:pPr>
        <w:pStyle w:val="Normal"/>
        <w:spacing w:lineRule="exact" w:line="400"/>
        <w:rPr>
          <w:rFonts w:ascii="幼圆" w:hAnsi="幼圆" w:eastAsia="幼圆" w:cs="宋体;SimSun"/>
          <w:b/>
          <w:b/>
          <w:sz w:val="32"/>
          <w:szCs w:val="32"/>
        </w:rPr>
      </w:pPr>
      <w:r>
        <w:rPr>
          <w:rFonts w:eastAsia="幼圆" w:cs="宋体;SimSun" w:ascii="幼圆" w:hAnsi="幼圆"/>
          <w:b/>
          <w:sz w:val="32"/>
          <w:szCs w:val="32"/>
        </w:rPr>
      </w:r>
    </w:p>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浙江经贸职业技术学院马克思主义学院召开新学期集体备课会</w:t>
      </w:r>
    </w:p>
    <w:p>
      <w:pPr>
        <w:pStyle w:val="Style12"/>
        <w:spacing w:lineRule="exact" w:line="400" w:before="0" w:after="0"/>
        <w:ind w:firstLine="480"/>
        <w:jc w:val="both"/>
        <w:rPr>
          <w:rFonts w:ascii="仿宋" w:hAnsi="仿宋" w:eastAsia="仿宋" w:cs="Times New Roman"/>
          <w:kern w:val="2"/>
        </w:rPr>
      </w:pPr>
      <w:r>
        <w:rPr>
          <w:rFonts w:ascii="仿宋" w:hAnsi="仿宋" w:cs="Times New Roman" w:eastAsia="仿宋"/>
          <w:kern w:val="2"/>
        </w:rPr>
        <w:t>为深入学习贯彻落实习近平总书记在学校思想政治理论课教师座谈会讲话精神和中共中央办公厅、国务院办公厅《关于深化新时代学校思想政治理论课改革创新的若干意见》的要求，确保开学初教学秩序的稳定，保证思政课教学工作规范有序运行，</w:t>
      </w:r>
      <w:r>
        <w:rPr>
          <w:rFonts w:eastAsia="仿宋" w:cs="Times New Roman" w:ascii="仿宋" w:hAnsi="仿宋"/>
          <w:kern w:val="2"/>
        </w:rPr>
        <w:t>9</w:t>
      </w:r>
      <w:r>
        <w:rPr>
          <w:rFonts w:ascii="仿宋" w:hAnsi="仿宋" w:cs="Times New Roman" w:eastAsia="仿宋"/>
          <w:kern w:val="2"/>
        </w:rPr>
        <w:t>月</w:t>
      </w:r>
      <w:r>
        <w:rPr>
          <w:rFonts w:eastAsia="仿宋" w:cs="Times New Roman" w:ascii="仿宋" w:hAnsi="仿宋"/>
          <w:kern w:val="2"/>
        </w:rPr>
        <w:t>7</w:t>
      </w:r>
      <w:r>
        <w:rPr>
          <w:rFonts w:ascii="仿宋" w:hAnsi="仿宋" w:cs="Times New Roman" w:eastAsia="仿宋"/>
          <w:kern w:val="2"/>
        </w:rPr>
        <w:t>日和</w:t>
      </w:r>
      <w:r>
        <w:rPr>
          <w:rFonts w:eastAsia="仿宋" w:cs="Times New Roman" w:ascii="仿宋" w:hAnsi="仿宋"/>
          <w:kern w:val="2"/>
        </w:rPr>
        <w:t>9</w:t>
      </w:r>
      <w:r>
        <w:rPr>
          <w:rFonts w:ascii="仿宋" w:hAnsi="仿宋" w:cs="Times New Roman" w:eastAsia="仿宋"/>
          <w:kern w:val="2"/>
        </w:rPr>
        <w:t>月</w:t>
      </w:r>
      <w:r>
        <w:rPr>
          <w:rFonts w:eastAsia="仿宋" w:cs="Times New Roman" w:ascii="仿宋" w:hAnsi="仿宋"/>
          <w:kern w:val="2"/>
        </w:rPr>
        <w:t>9</w:t>
      </w:r>
      <w:r>
        <w:rPr>
          <w:rFonts w:ascii="仿宋" w:hAnsi="仿宋" w:cs="Times New Roman" w:eastAsia="仿宋"/>
          <w:kern w:val="2"/>
        </w:rPr>
        <w:t>日下午，浙江经贸职业技术学院马克思主义学院在教师发展中心连续召开新学期集体备课会，学校党委副书记许宝峰出席会议并讲话。教务处、督导室、学生处、宣传部等相关职能部门负责人以及各系专职书记、马克思主义学院全体教师、思政课兼职教师等参加会议。会议由马克思主义学院院长俞校明主持。</w:t>
      </w:r>
    </w:p>
    <w:p>
      <w:pPr>
        <w:pStyle w:val="Style12"/>
        <w:spacing w:lineRule="exact" w:line="400" w:before="0" w:after="0"/>
        <w:ind w:firstLine="480"/>
        <w:jc w:val="both"/>
        <w:rPr>
          <w:rFonts w:ascii="仿宋" w:hAnsi="仿宋" w:eastAsia="仿宋" w:cs="Times New Roman"/>
          <w:kern w:val="2"/>
        </w:rPr>
      </w:pPr>
      <w:r>
        <w:rPr>
          <w:rFonts w:ascii="仿宋" w:hAnsi="仿宋" w:cs="Times New Roman" w:eastAsia="仿宋"/>
          <w:kern w:val="2"/>
        </w:rPr>
        <w:t>会上，许宝峰传达了习近平总书记在学校思想政治理论课教师座谈会讲话精神、《关于深化新时代学校思想政治理论课改革创新的若干意见》、省教育厅召开的校园安全稳定会议精神，并结合学校实际对思想政治理论课教学提出三点要求。一要坚持马院姓马、姓党，思政老师必须坚定理想信念和党的领导毫不动摇，确保意识形态领域阵地寸土不丢；二要建设一支过硬的思政课教师队伍，教师队伍建设“引进来”和“走出去”相结合，选派思政教师广泛“走出去”听课、学习；三是思政教师要坚持做好全校老师的榜样，做好全校学生的表率，时刻保持适当的言行举止。他指出，党中央对思政课程越来越重视，高校思政课作为核心课程，不仅要传播理论知识，更要引导学生树立正确的世界观、人生观、价值观。他强调，思政教师要切实引领学生坚定党的领导，要第一时间学习理解党的方针、政策、文件，学术研究无禁区、课堂讲授有纪律，要创新教学方式方法，让思政课成为广受学生喜爱的课程。</w:t>
      </w:r>
    </w:p>
    <w:p>
      <w:pPr>
        <w:pStyle w:val="Style12"/>
        <w:spacing w:lineRule="exact" w:line="400" w:before="0" w:after="0"/>
        <w:ind w:firstLine="480"/>
        <w:jc w:val="both"/>
        <w:rPr>
          <w:rFonts w:ascii="仿宋" w:hAnsi="仿宋" w:eastAsia="仿宋" w:cs="Times New Roman"/>
          <w:kern w:val="2"/>
        </w:rPr>
      </w:pPr>
      <w:r>
        <w:rPr>
          <w:rFonts w:ascii="仿宋" w:hAnsi="仿宋" w:cs="Times New Roman" w:eastAsia="仿宋"/>
          <w:kern w:val="2"/>
        </w:rPr>
        <w:t>集体备课会上，《思想道德修养与法律基础》教研室周晓晓老师、马克思主义学院副院长、《毛泽东思想和中国特色社会主义理论体系概论》教研室王兆婷老师、《形势与政策》教研室孟璐老师分别就参加暑期全省备课会的情况进行了传达，并就</w:t>
      </w:r>
      <w:r>
        <w:rPr>
          <w:rFonts w:eastAsia="仿宋" w:cs="Times New Roman" w:ascii="仿宋" w:hAnsi="仿宋"/>
          <w:kern w:val="2"/>
        </w:rPr>
        <w:t>2019</w:t>
      </w:r>
      <w:r>
        <w:rPr>
          <w:rFonts w:ascii="仿宋" w:hAnsi="仿宋" w:cs="Times New Roman" w:eastAsia="仿宋"/>
          <w:kern w:val="2"/>
        </w:rPr>
        <w:t>课标中教学内容、教学方式、考核方式等进行了说明。督导室主任陈海忠、教务处处长徐慧剑、人民网公开课负责人刘芳俊分别就思政教学检查、课程建设、线上教学等方面的内容进行了交流。</w:t>
      </w:r>
    </w:p>
    <w:p>
      <w:pPr>
        <w:pStyle w:val="Style12"/>
        <w:spacing w:lineRule="exact" w:line="400" w:before="0" w:after="0"/>
        <w:ind w:firstLine="480"/>
        <w:jc w:val="both"/>
        <w:rPr>
          <w:rFonts w:ascii="仿宋" w:hAnsi="仿宋" w:eastAsia="仿宋" w:cs="Times New Roman"/>
          <w:kern w:val="2"/>
        </w:rPr>
      </w:pPr>
      <w:r>
        <w:rPr>
          <w:rFonts w:ascii="仿宋" w:hAnsi="仿宋" w:cs="Times New Roman" w:eastAsia="仿宋"/>
          <w:kern w:val="2"/>
        </w:rPr>
        <w:t>最后，俞校明总结指出，马克思主义学院既是教学机构，也是研究机构，更是宣传机构，我们一定要认真学习习近平总书记在学校思想政治理论课教师座谈会讲话和《关于深化新时代学校思想政治理论课改革创新的若干意见》等文件精神，以“不忘初心，牢记使命”主题教育为抓手，抓好教学、科研、宣讲三类团队建设。每位教师要选准自己的主要研究方向，抓住重点，潜心思考，在提升自己理论水平的同时，把研究成果运用到课堂教学实践，关爱学生的成长成才，并做好宣传，努力开创马克思主义学院工作新局面。</w:t>
      </w:r>
    </w:p>
    <w:p>
      <w:pPr>
        <w:pStyle w:val="Style12"/>
        <w:spacing w:lineRule="exact" w:line="400" w:before="0" w:after="0"/>
        <w:ind w:firstLine="480"/>
        <w:jc w:val="right"/>
        <w:rPr>
          <w:rFonts w:ascii="仿宋" w:hAnsi="仿宋" w:eastAsia="仿宋" w:cs="Times New Roman"/>
          <w:kern w:val="2"/>
        </w:rPr>
      </w:pPr>
      <w:r>
        <w:rPr>
          <w:rFonts w:ascii="仿宋" w:hAnsi="仿宋" w:cs="Times New Roman" w:eastAsia="仿宋"/>
          <w:kern w:val="2"/>
        </w:rPr>
        <w:t>（浙江经贸职业技术学院）</w:t>
      </w:r>
    </w:p>
    <w:p>
      <w:pPr>
        <w:pStyle w:val="Normal"/>
        <w:spacing w:lineRule="exact" w:line="400"/>
        <w:rPr>
          <w:rFonts w:ascii="幼圆" w:hAnsi="幼圆" w:eastAsia="幼圆" w:cs="宋体;SimSun"/>
          <w:b/>
          <w:b/>
          <w:kern w:val="2"/>
          <w:sz w:val="32"/>
          <w:szCs w:val="32"/>
        </w:rPr>
      </w:pPr>
      <w:r>
        <w:rPr>
          <w:rFonts w:eastAsia="幼圆" w:cs="宋体;SimSun" w:ascii="幼圆" w:hAnsi="幼圆"/>
          <w:b/>
          <w:kern w:val="2"/>
          <w:sz w:val="32"/>
          <w:szCs w:val="32"/>
        </w:rPr>
      </w:r>
    </w:p>
    <w:p>
      <w:pPr>
        <w:pStyle w:val="Normal"/>
        <w:spacing w:lineRule="exact" w:line="480"/>
        <w:jc w:val="center"/>
        <w:rPr>
          <w:rFonts w:ascii="仿宋_GB2312;仿宋" w:hAnsi="仿宋_GB2312;仿宋" w:eastAsia="仿宋_GB2312;仿宋"/>
          <w:b/>
          <w:b/>
          <w:sz w:val="13"/>
          <w:szCs w:val="13"/>
        </w:rPr>
      </w:pPr>
      <w:r>
        <w:rPr>
          <w:rFonts w:ascii="仿宋_GB2312;仿宋" w:hAnsi="仿宋_GB2312;仿宋" w:eastAsia="仿宋_GB2312;仿宋"/>
          <w:b/>
          <w:sz w:val="30"/>
          <w:szCs w:val="30"/>
        </w:rPr>
        <w:t>湖州职业技术学院举办新生入学思想政治教育第一课</w:t>
      </w:r>
    </w:p>
    <w:p>
      <w:pPr>
        <w:pStyle w:val="Normal"/>
        <w:spacing w:lineRule="exact" w:line="400"/>
        <w:ind w:firstLine="480"/>
        <w:rPr/>
      </w:pPr>
      <w:r>
        <w:rPr>
          <w:rFonts w:ascii="仿宋" w:hAnsi="仿宋" w:cs="仿宋" w:eastAsia="仿宋"/>
          <w:sz w:val="24"/>
          <w:szCs w:val="24"/>
        </w:rPr>
        <w:t>为进一步加强大学生思想政治教育，深入贯彻落实中央《关于深化新时代学校思想政治理论课改革创新的若干意见》精神，聚焦全面推动习近平新时代中国特色社会主义思想进教材进课堂进学生头脑，</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下午，湖州职业</w:t>
      </w:r>
      <w:r>
        <w:rPr>
          <w:rFonts w:ascii="仿宋" w:hAnsi="仿宋" w:cs="仿宋" w:eastAsia="仿宋"/>
          <w:sz w:val="24"/>
          <w:szCs w:val="24"/>
        </w:rPr>
        <w:t>技术学院</w:t>
      </w:r>
      <w:r>
        <w:rPr>
          <w:rFonts w:ascii="仿宋" w:hAnsi="仿宋" w:cs="仿宋" w:eastAsia="仿宋"/>
          <w:sz w:val="24"/>
          <w:szCs w:val="24"/>
        </w:rPr>
        <w:t>举行新生入学思政教育第一课，校党委副书记金毅伟担任主讲，党委学工部相关负责人、各二级学院新生代表、辅导员代表参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金毅伟勉励</w:t>
      </w:r>
      <w:r>
        <w:rPr>
          <w:rFonts w:eastAsia="仿宋" w:cs="仿宋" w:ascii="仿宋" w:hAnsi="仿宋"/>
          <w:sz w:val="24"/>
          <w:szCs w:val="24"/>
        </w:rPr>
        <w:t>2019</w:t>
      </w:r>
      <w:r>
        <w:rPr>
          <w:rFonts w:ascii="仿宋" w:hAnsi="仿宋" w:cs="仿宋" w:eastAsia="仿宋"/>
          <w:sz w:val="24"/>
          <w:szCs w:val="24"/>
        </w:rPr>
        <w:t>级新生扣好理想信念的人生“第一粒扣子”，用青春书写无愧于时代的靓丽篇章。他以《青年大学生的视野与素养》为题，围绕青年大学生的人文素养厚度、政治素养高度、卓越发展深度以及复合跨界宽度四个方面做了深刻阐述，引导大学生思考如何做有担当、有作为的时代新人。在青年大学生的人文素养厚度方面，他重点讲解了学习意义与方法、价值观的培养、人生的三重境界、哲学学科的重要性、语言的艺术等；在青年大学生的政治素养高度方面，他要求新生们要增强“四个意识”、坚定“四个自信”、做到“两个维护”，学习“五四精神”、“红船精神”、“井冈山精神”、“长征精神”等伟大精神，坚定理想信念，补足精神之钙；在青年大学生的卓越发展深度方面，他着重解释了领导和领导力的内涵，强调文化感悟能力、观察研判能力、沟通协调能力、解决问题能力、团队建设能力等领导能力的养成；在青年大学生的复合跨界宽度方面，他希望大家既要增强对国家文化的认同感，也要开拓国际视野、感受多元文化，培养跨界思维，做好“斜杠青年”。</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金毅伟副书记的授课旁征博引、语言生动，让同学们听得津津有味；他引经据典、融合历史、结合校情、分享人生，听得同学们频频点头。同学们纷纷表示，听了思政教育第一课，备受鼓舞和启发，不仅明确了大学阶段的主要任务和目标，更感受到了作为时代新人的责任重大与使命光荣，定会在未来三年的大学生活中牢记“崇德尚能”的校训，珍惜韶华，努力练就过硬本领，锤炼品德修为，度过一个充实而有意义的大学生活，肩负起新时代赋予的使命与担当。</w:t>
      </w:r>
    </w:p>
    <w:p>
      <w:pPr>
        <w:pStyle w:val="Normal"/>
        <w:spacing w:lineRule="exact" w:line="420"/>
        <w:jc w:val="right"/>
        <w:rPr/>
      </w:pPr>
      <w:r>
        <w:rPr>
          <w:rFonts w:ascii="仿宋" w:hAnsi="仿宋" w:cs="仿宋" w:eastAsia="仿宋"/>
          <w:sz w:val="24"/>
          <w:szCs w:val="24"/>
        </w:rPr>
        <w:t>（湖州职业</w:t>
      </w:r>
      <w:r>
        <w:rPr>
          <w:rFonts w:ascii="仿宋" w:hAnsi="仿宋" w:cs="仿宋" w:eastAsia="仿宋"/>
          <w:sz w:val="24"/>
          <w:szCs w:val="24"/>
        </w:rPr>
        <w:t>技术学院</w:t>
      </w:r>
      <w:r>
        <w:rPr>
          <w:rFonts w:ascii="仿宋" w:hAnsi="仿宋" w:cs="仿宋" w:eastAsia="仿宋"/>
          <w:sz w:val="24"/>
          <w:szCs w:val="24"/>
        </w:rPr>
        <w:t>）</w:t>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浙江工贸职业技术学院召开</w:t>
      </w:r>
      <w:r>
        <w:rPr>
          <w:rFonts w:eastAsia="仿宋_GB2312;仿宋" w:ascii="仿宋_GB2312;仿宋" w:hAnsi="仿宋_GB2312;仿宋"/>
          <w:b/>
          <w:sz w:val="30"/>
          <w:szCs w:val="30"/>
        </w:rPr>
        <w:t>2019</w:t>
      </w:r>
      <w:r>
        <w:rPr>
          <w:rFonts w:ascii="仿宋_GB2312;仿宋" w:hAnsi="仿宋_GB2312;仿宋" w:eastAsia="仿宋_GB2312;仿宋"/>
          <w:b/>
          <w:sz w:val="30"/>
          <w:szCs w:val="30"/>
        </w:rPr>
        <w:t>年秋季学期思政工作</w:t>
      </w:r>
    </w:p>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专题培训会</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上午，浙江工贸职业技术学院举行</w:t>
      </w:r>
      <w:r>
        <w:rPr>
          <w:rFonts w:eastAsia="仿宋" w:cs="仿宋" w:ascii="仿宋" w:hAnsi="仿宋"/>
          <w:sz w:val="24"/>
          <w:szCs w:val="24"/>
        </w:rPr>
        <w:t>2019</w:t>
      </w:r>
      <w:r>
        <w:rPr>
          <w:rFonts w:ascii="仿宋" w:hAnsi="仿宋" w:cs="仿宋" w:eastAsia="仿宋"/>
          <w:sz w:val="24"/>
          <w:szCs w:val="24"/>
        </w:rPr>
        <w:t>年秋季学期思政工作专题培训会。学院院长贺星岳、学院党委副书记倪建发、各分院（系）书记、辅导员、全体班主任及学生处全体人员参加会议。</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学院领导高度重视大学生思政工作，倪建发副书记给在座教师仔细分析了当前大学生思政工作面临的形势和挑战，并就接下来的工作提出了要求：一是重视重点时期学生安全稳定工作，确保“五个不发生”；二是重视重点群体学生，保证学生健康和谐成长；三是重视班风、学风、校风建设，为学生营造优良的成长环境；四是重视始业教育和新生班会等，上好学生大学期间第一堂“安全教育课”</w:t>
      </w:r>
      <w:r>
        <w:rPr>
          <w:rFonts w:eastAsia="仿宋" w:cs="仿宋" w:ascii="仿宋" w:hAnsi="仿宋"/>
          <w:sz w:val="24"/>
          <w:szCs w:val="24"/>
        </w:rPr>
        <w:t>;</w:t>
      </w:r>
      <w:r>
        <w:rPr>
          <w:rFonts w:ascii="仿宋" w:hAnsi="仿宋" w:cs="仿宋" w:eastAsia="仿宋"/>
          <w:sz w:val="24"/>
          <w:szCs w:val="24"/>
        </w:rPr>
        <w:t>五是重视学生动态管控，及时细致了解掌握学生思想和行为动态。同时倪副书记就做好当前“登革热”预防工作做了工作部署。</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在交流会上，来自温州医科大学心理健康教育中心的林宣贤教授从三个典型案例入手，通过详细的案例分析，剖析问题学生为什么进入危机状态，在面对心理危机学生时如何理解他们及如何对他们提供及时有效地帮助。在座的老师认真聆听，受益匪浅。</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会上，管理分院书记项光春、学生处生活辅导员林慧、学生处处长廖文献分别做主题发言。管理分院书记项光春从关注学生安全和树立班级良好班风两个方面分享了具体的经验做法。学生处生活辅导员林慧就今年的浙江省辅导员培训做了经验分享。学生处处长廖文献就</w:t>
      </w:r>
      <w:r>
        <w:rPr>
          <w:rFonts w:eastAsia="仿宋" w:cs="仿宋" w:ascii="仿宋" w:hAnsi="仿宋"/>
          <w:sz w:val="24"/>
          <w:szCs w:val="24"/>
        </w:rPr>
        <w:t>2019</w:t>
      </w:r>
      <w:r>
        <w:rPr>
          <w:rFonts w:ascii="仿宋" w:hAnsi="仿宋" w:cs="仿宋" w:eastAsia="仿宋"/>
          <w:sz w:val="24"/>
          <w:szCs w:val="24"/>
        </w:rPr>
        <w:t>年春季学期思政工作调查结果进行了详细分析，并要求各分院系根据调查结果进行工作部署。</w:t>
      </w:r>
    </w:p>
    <w:p>
      <w:pPr>
        <w:pStyle w:val="Normal"/>
        <w:spacing w:lineRule="exact" w:line="420"/>
        <w:ind w:firstLine="480"/>
        <w:jc w:val="right"/>
        <w:rPr>
          <w:rFonts w:ascii="仿宋" w:hAnsi="仿宋" w:eastAsia="仿宋" w:cs="仿宋"/>
          <w:sz w:val="24"/>
          <w:szCs w:val="24"/>
        </w:rPr>
      </w:pPr>
      <w:r>
        <w:rPr>
          <w:rFonts w:ascii="仿宋" w:hAnsi="仿宋" w:cs="仿宋" w:eastAsia="仿宋"/>
          <w:sz w:val="24"/>
          <w:szCs w:val="24"/>
        </w:rPr>
        <w:t>（浙江工贸职业技术学院 俞通海）</w:t>
      </w:r>
    </w:p>
    <w:p>
      <w:pPr>
        <w:pStyle w:val="Normal"/>
        <w:spacing w:lineRule="exact" w:line="42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exact" w:line="480"/>
        <w:rPr/>
      </w:pPr>
      <w:r>
        <w:rPr>
          <w:rStyle w:val="B71"/>
          <w:rFonts w:eastAsia="幼圆" w:ascii="幼圆" w:hAnsi="幼圆"/>
          <w:b/>
          <w:color w:val="000000"/>
          <w:sz w:val="32"/>
          <w:szCs w:val="32"/>
        </w:rPr>
        <w:t xml:space="preserve">※ </w:t>
      </w:r>
      <w:r>
        <w:rPr>
          <w:rStyle w:val="B71"/>
          <w:rFonts w:ascii="幼圆" w:hAnsi="幼圆" w:cs="宋体;SimSun" w:eastAsia="幼圆"/>
          <w:b/>
          <w:color w:val="000000"/>
          <w:sz w:val="32"/>
          <w:szCs w:val="32"/>
        </w:rPr>
        <w:t>文化建设</w:t>
      </w:r>
    </w:p>
    <w:p>
      <w:pPr>
        <w:pStyle w:val="Normal"/>
        <w:spacing w:lineRule="exact" w:line="480"/>
        <w:jc w:val="center"/>
        <w:rPr/>
      </w:pPr>
      <w:r>
        <w:rPr>
          <w:rFonts w:ascii="仿宋_GB2312;仿宋" w:hAnsi="仿宋_GB2312;仿宋" w:eastAsia="仿宋_GB2312;仿宋"/>
          <w:b/>
          <w:sz w:val="30"/>
          <w:szCs w:val="30"/>
        </w:rPr>
        <w:t>浙江金融职业学院顺利举行党群服务中心（思政文献馆）开馆</w:t>
      </w:r>
    </w:p>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暨“百年风雨路，七十复兴梦”红色货币展开幕仪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下午，为运用好红色资源做好集中学习，体现“红船味”，“金院味”，浙江金融职业学院党群服务中心（思政文献馆）开馆暨“百年风雨路，七十复兴梦”红色货币展览开幕仪式在校图书馆顺利举行。学校领导出席开幕仪式，省委第一巡回指导组有关成员受邀出席，马克思主义学院直属支部、教管教辅党总支全体党员、其他各党总支（副）书记、各支部书记参加。开幕式由党委副书记王琦主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党委书记周建松为开幕式致辞。他指出，党群服务中心是学校在推进省部属高校“党员之家”精品示范工程建设的重要载体，学校党委高度重视，各职能部门密切配合。该中心集党员教育、理论学习、期刊阅览、交流展示等功能为一体，成为学校集中展示宣传党建文化的重要窗口，也是党员培训区、党建资源学习区、休闲阅览区、交流展示区。他强调，当前，学校正根据浙江省委的统一部署，在省委第一巡回指导组的强有力指导下，有序扎实开展学校的主题教育，希望以这次主题教育为契机，做好学校主题教育的特色和亮点，再次重温时任浙江省委书记习近平同志对浙江金融职业学院建校三十周年的指示，不忘初心、牢记使命，始终践行“特色鲜明、人民满意、师生幸福”的办学宗旨，为创建全国高职标杆校、创建中国特色高水平职业学校而努力奋斗。随后周建松书记与王琦副书记共同为浙江金融职业学院党群服务中心揭牌。浙江红船干部学院赠与学校嘉兴红船模型。</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周建松书记宣布“浙江金融职业学院党群服务中心（思政文献馆）”开馆，“百年风雨路，七十复兴梦”红色货币展览开展。参会人员共同欣赏由校金融博览馆举办的“百年风雨路，七十复兴梦”红色货币展。省委第一巡回指导组的成员还参观了校金融博览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幕仪式结束后，与会人员认真聆听了中国人民大学党史专业博士、浙江红船干部学院、中共嘉兴市委党校教师、红船精神宣讲团成员李晓东讲授的主题为《不忘初心，牢记使命——回顾党建历史，弘扬红船精神》的专题党课。李晓东博士从“精神的力量—红船精神的提炼”、“历史的足迹—红船精神的孕育”、“时代的价值—红船精神的传承”三个方面，引用了大量的史料，深刻阐述了党建历史和红船精神。讲座高屋建瓴、立意深远、内容丰富、思想深刻，具有很强的针对性、启发性和指导性。此次党课学习，进一步加深了参会人员对红船精神的理解，坚定了理想信念，纷纷表示要发扬红船精神实质，牢记入党誓词，坚定不移，不忘初心，牢记使命，作红船精神的践行者、传递者，用实干和担当谱写忠诚为民的宗旨情怀，为金融教育事业尽自己的一份绵薄之力。</w:t>
      </w:r>
    </w:p>
    <w:p>
      <w:pPr>
        <w:pStyle w:val="Normal"/>
        <w:spacing w:lineRule="exact" w:line="400"/>
        <w:ind w:firstLine="480"/>
        <w:jc w:val="right"/>
        <w:rPr>
          <w:rFonts w:ascii="仿宋" w:hAnsi="仿宋" w:eastAsia="仿宋" w:cs="仿宋"/>
          <w:sz w:val="24"/>
          <w:szCs w:val="24"/>
        </w:rPr>
      </w:pPr>
      <w:r>
        <w:rPr>
          <w:rFonts w:ascii="仿宋" w:hAnsi="仿宋" w:cs="仿宋" w:eastAsia="仿宋"/>
          <w:sz w:val="24"/>
          <w:szCs w:val="24"/>
        </w:rPr>
        <w:t>（浙江金融职业学院）</w:t>
      </w:r>
    </w:p>
    <w:p>
      <w:pPr>
        <w:pStyle w:val="Normal"/>
        <w:spacing w:lineRule="exact" w:line="40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jc w:val="center"/>
        <w:rPr>
          <w:rFonts w:ascii="仿宋" w:hAnsi="仿宋" w:eastAsia="仿宋" w:cs="仿宋"/>
          <w:b/>
          <w:b/>
          <w:bCs/>
          <w:sz w:val="30"/>
          <w:szCs w:val="30"/>
        </w:rPr>
      </w:pPr>
      <w:r>
        <w:rPr>
          <w:rFonts w:ascii="仿宋" w:hAnsi="仿宋" w:cs="仿宋" w:eastAsia="仿宋"/>
          <w:b/>
          <w:bCs/>
          <w:sz w:val="30"/>
          <w:szCs w:val="30"/>
        </w:rPr>
        <w:t>绍兴职业技术学院举行青春</w:t>
      </w:r>
      <w:r>
        <w:rPr>
          <w:rFonts w:eastAsia="仿宋" w:cs="仿宋" w:ascii="仿宋" w:hAnsi="仿宋"/>
          <w:b/>
          <w:bCs/>
          <w:sz w:val="30"/>
          <w:szCs w:val="30"/>
        </w:rPr>
        <w:t>·</w:t>
      </w:r>
      <w:r>
        <w:rPr>
          <w:rFonts w:ascii="仿宋" w:hAnsi="仿宋" w:cs="仿宋" w:eastAsia="仿宋"/>
          <w:b/>
          <w:bCs/>
          <w:sz w:val="30"/>
          <w:szCs w:val="30"/>
        </w:rPr>
        <w:t>献礼“我与祖国同框”</w:t>
      </w:r>
    </w:p>
    <w:p>
      <w:pPr>
        <w:pStyle w:val="Normal"/>
        <w:spacing w:lineRule="exact" w:line="480"/>
        <w:jc w:val="center"/>
        <w:rPr>
          <w:rFonts w:ascii="仿宋" w:hAnsi="仿宋" w:eastAsia="仿宋" w:cs="仿宋"/>
          <w:b/>
          <w:b/>
          <w:bCs/>
          <w:sz w:val="30"/>
          <w:szCs w:val="30"/>
        </w:rPr>
      </w:pPr>
      <w:r>
        <w:rPr>
          <w:rFonts w:ascii="仿宋" w:hAnsi="仿宋" w:cs="仿宋" w:eastAsia="仿宋"/>
          <w:b/>
          <w:bCs/>
          <w:sz w:val="30"/>
          <w:szCs w:val="30"/>
        </w:rPr>
        <w:t>暨第五届金秋诗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暮云收尽溢清寒，银汉无声转玉盘”。</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秋分时节，由绍兴市精神文明建设委员会办公室、绍兴市语言文字工作委员会办公室指导，越城区委宣传部主办，绍兴职业技术学院承办的“我和我的祖国”我们的节日——金秋诗会在绍兴职业技术学院举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诗会活动以诗歌朗诵与音乐、舞蹈、书画、古筝演奏等艺术的表现形式，旨在弘扬中华民族历史文化传统，推进校园文化建设，丰富校园文化生活，陶冶师生情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诗会分为第一篇章：秋的私语。以校合唱团《我和我的祖国》我和我的祖国，一刻也不能分割……合唱开篇；第二篇章：收获的喜悦。以学生诗词爱好者诵读《乡愁》领头；第三篇章：祖国赞歌。以《月光下的中国》点篇，以“不忘初心，方得始终，无畏艰险，砥砺前行”的《不忘初心》诵读压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次诗会设主会场和分会场，主会场以诗歌朗诵为主，分会场为优秀社团组织的小型特色活动。这场诗会，让绍职的秋分也变得格外诗情画意起来。绍兴市委宣传部、绍兴市文明办、绍兴越城区委宣传部有关领导，绍兴市朗诵协会、绍兴诗人部落、绍兴越州诗社负责人及绍兴文理学院等在绍高校有关领导参加了本次诗会活动。</w:t>
      </w:r>
    </w:p>
    <w:p>
      <w:pPr>
        <w:pStyle w:val="Normal"/>
        <w:spacing w:lineRule="exact" w:line="400"/>
        <w:ind w:firstLine="480"/>
        <w:jc w:val="right"/>
        <w:rPr>
          <w:rFonts w:ascii="仿宋" w:hAnsi="仿宋" w:eastAsia="仿宋" w:cs="仿宋"/>
          <w:sz w:val="24"/>
          <w:szCs w:val="24"/>
        </w:rPr>
      </w:pPr>
      <w:r>
        <w:rPr>
          <w:rFonts w:ascii="仿宋" w:hAnsi="仿宋" w:cs="仿宋" w:eastAsia="仿宋"/>
          <w:sz w:val="24"/>
          <w:szCs w:val="24"/>
        </w:rPr>
        <w:t>（绍兴职业技术学院  郑伟光）</w:t>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Times New Roman">
    <w:charset w:val="00"/>
    <w:family w:val="roman"/>
    <w:pitch w:val="default"/>
  </w:font>
  <w:font w:name="仿宋_GB2312">
    <w:altName w:val="仿宋"/>
    <w:charset w:val="86"/>
    <w:family w:val="modern"/>
    <w:pitch w:val="default"/>
  </w:font>
  <w:font w:name="ˎ̥">
    <w:altName w:val="Times New Roman"/>
    <w:charset w:val="00"/>
    <w:family w:val="roman"/>
    <w:pitch w:val="default"/>
  </w:font>
  <w:font w:name="微软雅黑">
    <w:charset w:val="86"/>
    <w:family w:val="swiss"/>
    <w:pitch w:val="variable"/>
  </w:font>
  <w:font w:name="黑体">
    <w:altName w:val="SimHei"/>
    <w:charset w:val="86"/>
    <w:family w:val="modern"/>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Tt1">
    <w:name w:val="tt1"/>
    <w:qFormat/>
    <w:rPr>
      <w:b/>
      <w:bCs/>
      <w:color w:val="333333"/>
      <w:sz w:val="24"/>
      <w:szCs w:val="24"/>
    </w:rPr>
  </w:style>
  <w:style w:type="character" w:styleId="StrongEmphasis">
    <w:name w:val="Strong"/>
    <w:qFormat/>
    <w:rPr>
      <w:b/>
      <w:bCs/>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
    <w:name w:val="标题 Char"/>
    <w:qFormat/>
    <w:rPr>
      <w:rFonts w:ascii="Cambria" w:hAnsi="Cambria" w:cs="Cambria"/>
      <w:b/>
      <w:bCs/>
      <w:kern w:val="2"/>
      <w:sz w:val="32"/>
      <w:szCs w:val="32"/>
    </w:rPr>
  </w:style>
  <w:style w:type="character" w:styleId="Char1">
    <w:name w:val="页眉 Char"/>
    <w:qFormat/>
    <w:rPr>
      <w:kern w:val="2"/>
      <w:sz w:val="18"/>
      <w:szCs w:val="18"/>
    </w:rPr>
  </w:style>
  <w:style w:type="character" w:styleId="Newsdetailtitle1">
    <w:name w:val="news-detail-title1"/>
    <w:qFormat/>
    <w:rPr>
      <w:b/>
      <w:bCs/>
      <w:color w:val="FF0000"/>
      <w:sz w:val="24"/>
      <w:szCs w:val="24"/>
    </w:rPr>
  </w:style>
  <w:style w:type="character" w:styleId="1Char">
    <w:name w:val="标题 1 Char"/>
    <w:qFormat/>
    <w:rPr>
      <w:rFonts w:ascii="宋体;SimSun" w:hAnsi="宋体;SimSun" w:cs="宋体;SimSun"/>
      <w:b/>
      <w:bCs/>
      <w:color w:val="000000"/>
      <w:kern w:val="2"/>
      <w:sz w:val="48"/>
      <w:szCs w:val="48"/>
    </w:rPr>
  </w:style>
  <w:style w:type="character" w:styleId="VisitedInternetLink">
    <w:name w:val="FollowedHyperlink"/>
    <w:rPr>
      <w:color w:val="800080"/>
      <w:u w:val="none"/>
    </w:rPr>
  </w:style>
  <w:style w:type="character" w:styleId="Titlearticle1">
    <w:name w:val="title_article1"/>
    <w:qFormat/>
    <w:rPr>
      <w:rFonts w:ascii="Verdana" w:hAnsi="Verdana" w:cs="Verdana"/>
      <w:b/>
      <w:bCs/>
      <w:color w:val="CC3300"/>
      <w:sz w:val="35"/>
      <w:szCs w:val="35"/>
    </w:rPr>
  </w:style>
  <w:style w:type="character" w:styleId="Style31">
    <w:name w:val="style31"/>
    <w:qFormat/>
    <w:rPr>
      <w:b/>
      <w:bCs/>
      <w:sz w:val="21"/>
      <w:szCs w:val="21"/>
    </w:rPr>
  </w:style>
  <w:style w:type="character" w:styleId="Nava100">
    <w:name w:val="nava100"/>
    <w:basedOn w:val="Style10"/>
    <w:qFormat/>
    <w:rPr/>
  </w:style>
  <w:style w:type="character" w:styleId="Ft">
    <w:name w:val="ft"/>
    <w:basedOn w:val="Style10"/>
    <w:qFormat/>
    <w:rPr/>
  </w:style>
  <w:style w:type="character" w:styleId="PageNumber">
    <w:name w:val="Page Number"/>
    <w:basedOn w:val="Style10"/>
    <w:rPr/>
  </w:style>
  <w:style w:type="character" w:styleId="Style21">
    <w:name w:val="style21"/>
    <w:qFormat/>
    <w:rPr>
      <w:b/>
      <w:bCs/>
      <w:color w:val="000000"/>
      <w:sz w:val="19"/>
      <w:szCs w:val="19"/>
    </w:rPr>
  </w:style>
  <w:style w:type="character" w:styleId="B71">
    <w:name w:val="b71"/>
    <w:qFormat/>
    <w:rPr>
      <w:rFonts w:ascii="Times New Roman" w:hAnsi="Times New Roman" w:cs="Times New Roman"/>
      <w:color w:val="000000"/>
      <w:sz w:val="22"/>
      <w:szCs w:val="22"/>
    </w:rPr>
  </w:style>
  <w:style w:type="character" w:styleId="InternetLink">
    <w:name w:val="Hyperlink"/>
    <w:rPr>
      <w:strike w:val="false"/>
      <w:dstrike w:val="false"/>
      <w:color w:val="000000"/>
      <w:sz w:val="16"/>
      <w:szCs w:val="16"/>
      <w:u w:val="none"/>
    </w:rPr>
  </w:style>
  <w:style w:type="character" w:styleId="Char2">
    <w:name w:val="页脚 Char"/>
    <w:qFormat/>
    <w:rPr>
      <w:kern w:val="2"/>
      <w:sz w:val="18"/>
      <w:szCs w:val="18"/>
    </w:rPr>
  </w:style>
  <w:style w:type="character" w:styleId="Appleconvertedspace">
    <w:name w:val="apple-converted-space"/>
    <w:qFormat/>
    <w:rPr/>
  </w:style>
  <w:style w:type="character" w:styleId="Emphasis">
    <w:name w:val="Emphasis"/>
    <w:qFormat/>
    <w:rPr>
      <w:b w:val="false"/>
      <w:bCs w:val="false"/>
      <w:i w:val="false"/>
      <w:iCs w:val="false"/>
      <w:color w:val="CC0033"/>
    </w:rPr>
  </w:style>
  <w:style w:type="character" w:styleId="Style32">
    <w:name w:val="style32"/>
    <w:basedOn w:val="Style10"/>
    <w:qFormat/>
    <w:rPr/>
  </w:style>
  <w:style w:type="character" w:styleId="Tdborder">
    <w:name w:val="td_border"/>
    <w:basedOn w:val="Style10"/>
    <w:qFormat/>
    <w:rPr/>
  </w:style>
  <w:style w:type="character" w:styleId="Applestylespan">
    <w:name w:val="apple-style-span"/>
    <w:qFormat/>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日期"/>
    <w:basedOn w:val="Normal"/>
    <w:next w:val="Normal"/>
    <w:qFormat/>
    <w:pPr>
      <w:ind w:left="100" w:hanging="0"/>
    </w:pPr>
    <w:rPr/>
  </w:style>
  <w:style w:type="paragraph" w:styleId="Style61">
    <w:name w:val="_Style 6"/>
    <w:basedOn w:val="Normal"/>
    <w:qFormat/>
    <w:pPr/>
    <w:rPr>
      <w:rFonts w:ascii="仿宋_GB2312;仿宋" w:hAnsi="仿宋_GB2312;仿宋" w:eastAsia="仿宋_GB2312;仿宋"/>
      <w:b/>
      <w:sz w:val="32"/>
      <w:szCs w:val="32"/>
    </w:rPr>
  </w:style>
  <w:style w:type="paragraph" w:styleId="Ptextindent2">
    <w:name w:val="p_text_indent_2"/>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 2"/>
    <w:basedOn w:val="Normal"/>
    <w:qFormat/>
    <w:pPr>
      <w:widowControl/>
      <w:spacing w:lineRule="exact" w:line="380"/>
      <w:jc w:val="center"/>
    </w:pPr>
    <w:rPr>
      <w:rFonts w:ascii="仿宋_GB2312;仿宋" w:hAnsi="仿宋_GB2312;仿宋" w:eastAsia="仿宋_GB2312;仿宋" w:cs="ˎ̥;Times New Roman"/>
      <w:b/>
      <w:bCs/>
      <w:kern w:val="0"/>
      <w:sz w:val="30"/>
      <w:szCs w:val="27"/>
    </w:rPr>
  </w:style>
  <w:style w:type="paragraph" w:styleId="Style14">
    <w:name w:val="纯文本"/>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extBodyIndent">
    <w:name w:val="Body Text Indent"/>
    <w:basedOn w:val="Normal"/>
    <w:pPr>
      <w:spacing w:lineRule="exact" w:line="580"/>
      <w:ind w:firstLine="562"/>
      <w:jc w:val="center"/>
    </w:pPr>
    <w:rPr>
      <w:rFonts w:ascii="仿宋_GB2312;仿宋" w:hAnsi="仿宋_GB2312;仿宋" w:eastAsia="仿宋_GB2312;仿宋" w:cs="ˎ̥;Times New Roman"/>
      <w:b/>
      <w:bCs/>
      <w:sz w:val="28"/>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Vsbcontentimg2">
    <w:name w:val="vsbcontent_img2"/>
    <w:basedOn w:val="Normal"/>
    <w:qFormat/>
    <w:pPr>
      <w:widowControl/>
      <w:spacing w:lineRule="auto" w:line="480"/>
      <w:jc w:val="center"/>
    </w:pPr>
    <w:rPr>
      <w:rFonts w:ascii="宋体;SimSun" w:hAnsi="宋体;SimSun" w:cs="宋体;SimSun"/>
      <w:color w:val="666666"/>
      <w:kern w:val="0"/>
      <w:sz w:val="23"/>
      <w:szCs w:val="23"/>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0">
    <w:name w:val="p0"/>
    <w:basedOn w:val="Normal"/>
    <w:qFormat/>
    <w:pPr>
      <w:widowControl/>
      <w:jc w:val="left"/>
    </w:pPr>
    <w:rPr>
      <w:rFonts w:ascii="宋体;SimSun" w:hAnsi="宋体;SimSun" w:cs="宋体;SimSun"/>
      <w:kern w:val="0"/>
      <w:sz w:val="24"/>
      <w:szCs w:val="24"/>
    </w:rPr>
  </w:style>
  <w:style w:type="paragraph" w:styleId="Content">
    <w:name w:val="content"/>
    <w:basedOn w:val="Normal"/>
    <w:qFormat/>
    <w:pPr>
      <w:widowControl/>
      <w:spacing w:lineRule="atLeast" w:line="300" w:before="280" w:after="280"/>
      <w:jc w:val="left"/>
    </w:pPr>
    <w:rPr>
      <w:rFonts w:ascii="ˎ̥;Times New Roman" w:hAnsi="ˎ̥;Times New Roman" w:cs="宋体;SimSun"/>
      <w:color w:val="222222"/>
      <w:kern w:val="0"/>
      <w:szCs w:val="21"/>
    </w:rPr>
  </w:style>
  <w:style w:type="paragraph" w:styleId="Style16">
    <w:name w:val="批注框文本"/>
    <w:basedOn w:val="Normal"/>
    <w:qFormat/>
    <w:pPr/>
    <w:rPr>
      <w:sz w:val="18"/>
      <w:szCs w:val="18"/>
    </w:rPr>
  </w:style>
  <w:style w:type="paragraph" w:styleId="CharCharCharCharChar1CharCharCharCharCharCharChar">
    <w:name w:val="Char Char Char Char Char1 Char Char Char Char Char Char Char"/>
    <w:basedOn w:val="Normal"/>
    <w:qFormat/>
    <w:pPr/>
    <w:rPr>
      <w:szCs w:val="21"/>
    </w:rPr>
  </w:style>
  <w:style w:type="paragraph" w:styleId="Char3">
    <w:name w:val="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extindent23">
    <w:name w:val="p_text_indent_23"/>
    <w:basedOn w:val="Normal"/>
    <w:qFormat/>
    <w:pPr>
      <w:widowControl/>
      <w:spacing w:lineRule="auto" w:line="480" w:before="280" w:after="90"/>
      <w:ind w:firstLine="480"/>
      <w:jc w:val="left"/>
    </w:pPr>
    <w:rPr>
      <w:rFonts w:ascii="微软雅黑" w:hAnsi="微软雅黑" w:eastAsia="微软雅黑" w:cs="微软雅黑"/>
      <w:color w:val="333333"/>
      <w:kern w:val="0"/>
      <w:szCs w:val="21"/>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3">
    <w:name w:val="正文文本缩进 3"/>
    <w:basedOn w:val="Normal"/>
    <w:qFormat/>
    <w:pPr>
      <w:widowControl/>
      <w:spacing w:lineRule="auto" w:line="360"/>
      <w:ind w:firstLine="480"/>
    </w:pPr>
    <w:rPr>
      <w:rFonts w:ascii="仿宋_GB2312;仿宋" w:hAnsi="仿宋_GB2312;仿宋" w:eastAsia="仿宋_GB2312;仿宋" w:cs="宋体;SimSun"/>
      <w:kern w:val="0"/>
      <w:sz w:val="24"/>
    </w:rPr>
  </w:style>
  <w:style w:type="paragraph" w:styleId="21">
    <w:name w:val="正文文本缩进 2"/>
    <w:basedOn w:val="Normal"/>
    <w:qFormat/>
    <w:pPr>
      <w:widowControl/>
      <w:spacing w:lineRule="auto" w:line="360"/>
      <w:ind w:firstLine="480"/>
      <w:jc w:val="left"/>
    </w:pPr>
    <w:rPr>
      <w:rFonts w:ascii="仿宋_GB2312;仿宋" w:hAnsi="仿宋_GB2312;仿宋" w:eastAsia="仿宋_GB2312;仿宋" w:cs="宋体;SimSun"/>
      <w:kern w:val="0"/>
      <w:sz w:val="24"/>
      <w:szCs w:val="28"/>
    </w:rPr>
  </w:style>
  <w:style w:type="paragraph" w:styleId="Char4">
    <w:name w:val="Char"/>
    <w:basedOn w:val="Normal"/>
    <w:qFormat/>
    <w:pPr>
      <w:widowControl/>
      <w:spacing w:lineRule="exact" w:line="240" w:before="0" w:after="160"/>
      <w:jc w:val="left"/>
    </w:pPr>
    <w:rPr>
      <w:rFonts w:ascii="Verdana" w:hAnsi="Verdana" w:cs="Verdana"/>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22:00Z</dcterms:created>
  <dc:creator>User</dc:creator>
  <dc:description/>
  <cp:keywords/>
  <dc:language>en-US</dc:language>
  <cp:lastModifiedBy>abc</cp:lastModifiedBy>
  <cp:lastPrinted>2010-07-09T15:25:00Z</cp:lastPrinted>
  <dcterms:modified xsi:type="dcterms:W3CDTF">2019-10-17T02:16:00Z</dcterms:modified>
  <cp:revision>5</cp:revision>
  <dc:subject/>
  <dc:title>● 消息报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693</vt:lpwstr>
  </property>
</Properties>
</file>