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6"/>
          <w:szCs w:val="23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36"/>
        </w:rPr>
        <w:t>2010</w:t>
      </w:r>
      <w:r>
        <w:rPr>
          <w:rFonts w:ascii="华文中宋" w:hAnsi="华文中宋" w:cs="华文中宋" w:eastAsia="华文中宋"/>
          <w:b/>
          <w:sz w:val="44"/>
          <w:szCs w:val="36"/>
        </w:rPr>
        <w:t>年年会获奖论文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篇）：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高校思想政治理论课的教学反思与探索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金融职业学院    时  伟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和”思想在高职院校和谐师生关系构建中的应用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艺术职业学院    马向东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关于高校心理咨询与思想政治工作的辩证思考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职业技术学院    吴克勤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高职院校精神培育研究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天一职业技术学院    麻富游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篇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着力“四个化”提高思想政治教育工作实效性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纺织服装职业技术学院    陈  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高职院校联动式党建工作体系建设路径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职业技术学院    陈能华  王天红  邹大东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人际传播对大学生现实人际关系和孤独感的影响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商业职业技术学院    姚锦云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开垦文化土壤 打造中国气派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试论马克思主义中国化的现实途径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医学高等专科学校    廖鸿灵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新形势下高职院校宣传思想工作的功能定位和精神诉求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金融职业学院    陈  民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艺术院校思想政治理论课实践教学运作模式及其特色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艺术职业学院    王占霞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论知性德育向生活德育的回归——现代德育困境研究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经贸职业技术学院    王  蓓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基于浙东文化的高职校园文化特色培育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城市职业技术学院    傅祖栋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浙江精神与高校校园精神的培育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丽水职业技术学院    张祝平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生态学视野下的高校学生党建工作探讨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交通职业技术学院    袁道福  张乐飞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篇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创先争优中建构“四型”高校党建新模式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医药高等专科学校    眭宝良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艺术表演类大学生父母教养方式与其个性及心理健康相关性研究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艺术职业学院    郑  慧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关于落实民办高职二级学院“党政同负责制”的思考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广厦建设职业技术学院    许华春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高职院校专职辅导员队伍建设现状的调查与思考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金融职业学院    吴德银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多元文化背景下大学生政治信仰培育体系构建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旅游职业学院    严一平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校企共同体培养模式下的思想政治教育教学策略研究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职业技术学院    林  茹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全球化态势下加强大学生政治观教育的思考——“力拓案”的警示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机电职业技术学院    郁云琦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高职院校学生就业现状与择业心理的实证研究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工商职业技术学院    王浙钟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新媒体时代的大学生媒介素养现状调查与思考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职业技术学院    程建国  崔畅丹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多指标综合衡量：高校中层干部绩效与考核评价体系构建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工商职业技术学院    陈军强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科学发展观视野下高职思想政治教育模式重构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商业职业技术学院    潘陆益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班主任队伍建设与学生思政工作的深化研究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艺术职业学院    彭云波  杜晨鹰  黄丁顺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高职院校人事制度改革背景下的辅导员队伍建设研究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经贸职业技术学院    徐雅萍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立足于科学发展，加强和改进大学生思想政治教育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建设职业技术学院    房家菊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高职体育课程融入人文素质教育的探究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经贸职业技术学院    应菊英  陈海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感恩教育：高职学生思想政治教育生活化的有效途径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建设职业技术学院    李  中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高职院校学生党建进企业模式的构建与实践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建设职业技术学院    姜健  陈佳  项甜美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高职德育中“反德育”的反思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经贸职业技术学院    何杨勇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高职生创业心理素质培养状况调查研究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职业技术学院    陈  功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特殊群体的教育管理与和谐校园构建研究初探——辅导员与学生沟通制度化管理模式的构建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职业技术学院    苗春苗  杨宪敏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强化党支部辐射力，师生共建学习型团队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育英职业技术学院    刘志仁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高职院校思想政治理论教育的优化探析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城市职业技术学院    刘  玲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论</w:t>
      </w:r>
      <w:r>
        <w:rPr>
          <w:rFonts w:eastAsia="仿宋_GB2312" w:ascii="仿宋_GB2312" w:hAnsi="仿宋_GB2312"/>
          <w:sz w:val="28"/>
          <w:szCs w:val="28"/>
        </w:rPr>
        <w:t>3G</w:t>
      </w:r>
      <w:r>
        <w:rPr>
          <w:rFonts w:ascii="仿宋_GB2312" w:hAnsi="仿宋_GB2312" w:eastAsia="仿宋_GB2312"/>
          <w:sz w:val="28"/>
          <w:szCs w:val="28"/>
        </w:rPr>
        <w:t>时代大学生新媒介素养的养成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天一职业技术学院    胡佳莹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论高职思想政治理论课案例教学的操作策略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科技职业学院    王秀萍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网络文化促进大学生思想政治教育研究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美院艺术设计职业学院    毛建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论思想政治教育的人文价值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城市职业技术学院    李佳芳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同辈群体与青少年思想政治教育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宁波天一职业技术学院    刘  </w:t>
      </w:r>
      <w:r>
        <w:rPr>
          <w:rFonts w:ascii="宋体;SimSun" w:hAnsi="宋体;SimSun" w:cs="宋体;SimSun"/>
          <w:sz w:val="28"/>
          <w:szCs w:val="28"/>
        </w:rPr>
        <w:t>燚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46:00Z</dcterms:created>
  <dc:creator>Guo</dc:creator>
  <dc:description/>
  <cp:keywords/>
  <dc:language>en-US</dc:language>
  <cp:lastModifiedBy>chinagu</cp:lastModifiedBy>
  <cp:lastPrinted>2010-12-08T16:37:00Z</cp:lastPrinted>
  <dcterms:modified xsi:type="dcterms:W3CDTF">2010-12-10T08:56:00Z</dcterms:modified>
  <cp:revision>4</cp:revision>
  <dc:subject/>
  <dc:title>关于公布2010年年会论文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