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幼圆" w:hAnsi="幼圆" w:eastAsia="幼圆" w:cs="宋体;SimSun"/>
          <w:b/>
          <w:b/>
          <w:color w:val="000000"/>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动态概览</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义乌工商职业技术学院举办</w:t>
      </w:r>
      <w:r>
        <w:rPr>
          <w:rFonts w:ascii="仿宋" w:hAnsi="仿宋" w:cs="仿宋" w:eastAsia="仿宋"/>
          <w:b/>
          <w:sz w:val="30"/>
          <w:szCs w:val="30"/>
        </w:rPr>
        <w:t>“望道行之”</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思政理论课实践教学成果展演</w:t>
      </w:r>
    </w:p>
    <w:p>
      <w:pPr>
        <w:pStyle w:val="Normal"/>
        <w:spacing w:lineRule="auto" w:line="360"/>
        <w:ind w:firstLine="480"/>
        <w:rPr>
          <w:rFonts w:ascii="仿宋" w:hAnsi="仿宋" w:eastAsia="仿宋" w:cs="仿宋"/>
          <w:sz w:val="24"/>
          <w:szCs w:val="24"/>
        </w:rPr>
      </w:pPr>
      <w:bookmarkStart w:id="0" w:name="_GoBack"/>
      <w:bookmarkEnd w:id="0"/>
      <w:r>
        <w:rPr>
          <w:rFonts w:ascii="仿宋" w:hAnsi="仿宋" w:cs="仿宋" w:eastAsia="仿宋"/>
          <w:sz w:val="24"/>
          <w:szCs w:val="24"/>
        </w:rPr>
        <w:t>近日，义乌工商职业技术学院举办了以“纪念改革开放</w:t>
      </w:r>
      <w:r>
        <w:rPr>
          <w:rFonts w:eastAsia="仿宋" w:cs="仿宋" w:ascii="仿宋" w:hAnsi="仿宋"/>
          <w:sz w:val="24"/>
          <w:szCs w:val="24"/>
        </w:rPr>
        <w:t>40</w:t>
      </w:r>
      <w:r>
        <w:rPr>
          <w:rFonts w:ascii="仿宋" w:hAnsi="仿宋" w:cs="仿宋" w:eastAsia="仿宋"/>
          <w:sz w:val="24"/>
          <w:szCs w:val="24"/>
        </w:rPr>
        <w:t>周年”为主题的“望道行之”思政理论课实践教学成果展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展演在开场视频《强国一代有我在》中拉开帷幕，通过朗诵、歌曲、舞蹈、三句半、舞台剧等多种艺术手段，展现了改革开放</w:t>
      </w:r>
      <w:r>
        <w:rPr>
          <w:rFonts w:eastAsia="仿宋" w:cs="仿宋" w:ascii="仿宋" w:hAnsi="仿宋"/>
          <w:sz w:val="24"/>
          <w:szCs w:val="24"/>
        </w:rPr>
        <w:t>40</w:t>
      </w:r>
      <w:r>
        <w:rPr>
          <w:rFonts w:ascii="仿宋" w:hAnsi="仿宋" w:cs="仿宋" w:eastAsia="仿宋"/>
          <w:sz w:val="24"/>
          <w:szCs w:val="24"/>
        </w:rPr>
        <w:t>年来取得的辉煌成就和中国力量。其中既有动感十足、充满力量的街舞表演，也有跟义乌发展经验息息相关的原创舞台剧；既有对积极作为、敢于担当的义乌老书记谢高华的礼赞，也有对义乌创业过程中情与义等感人故事的演绎；既有对义乌鸡毛换糖精神的歌曲呈现，也有对信仰味道之甜的倾情表演；既有对每个时代歌声印记与情怀的寻觅，也有对学校、义乌、国家改革成就的赞美</w:t>
      </w:r>
      <w:r>
        <w:rPr>
          <w:rFonts w:ascii="仿宋" w:hAnsi="仿宋" w:cs="仿宋" w:eastAsia="仿宋"/>
          <w:sz w:val="24"/>
          <w:szCs w:val="24"/>
        </w:rPr>
        <w:t>……</w:t>
      </w:r>
      <w:r>
        <w:rPr>
          <w:rFonts w:ascii="仿宋" w:hAnsi="仿宋" w:cs="仿宋" w:eastAsia="仿宋"/>
          <w:sz w:val="24"/>
          <w:szCs w:val="24"/>
        </w:rPr>
        <w:t>由思政教师填词，学生倾情演唱的歌曲《鸡毛飞 糖儿香》更是点燃了全场观众的热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堂传真知，实践育英才。实践教学是课堂教学的延伸和补充，是增强思想政治理论课教学实效性的重要手段。此次实践教学成果展演充分体现了思想政治理论课“理论联系实际”“实践育人”的教学思想，也为同学提供了展示自己风采的平台。</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义乌工商职业技术学院）</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绍兴职业技术学院举办</w:t>
      </w:r>
      <w:r>
        <w:rPr>
          <w:rFonts w:eastAsia="仿宋" w:cs="仿宋" w:ascii="仿宋" w:hAnsi="仿宋"/>
          <w:b/>
          <w:sz w:val="30"/>
          <w:szCs w:val="30"/>
        </w:rPr>
        <w:t>2018</w:t>
      </w:r>
      <w:r>
        <w:rPr>
          <w:rFonts w:ascii="仿宋" w:hAnsi="仿宋" w:cs="仿宋" w:eastAsia="仿宋"/>
          <w:b/>
          <w:sz w:val="30"/>
          <w:szCs w:val="30"/>
        </w:rPr>
        <w:t>年微型党课校级现场讲课比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绍兴职业技术学院</w:t>
      </w:r>
      <w:r>
        <w:rPr>
          <w:rFonts w:eastAsia="仿宋" w:cs="仿宋" w:ascii="仿宋" w:hAnsi="仿宋"/>
          <w:sz w:val="24"/>
          <w:szCs w:val="24"/>
        </w:rPr>
        <w:t>2018</w:t>
      </w:r>
      <w:r>
        <w:rPr>
          <w:rFonts w:ascii="仿宋" w:hAnsi="仿宋" w:cs="仿宋" w:eastAsia="仿宋"/>
          <w:sz w:val="24"/>
          <w:szCs w:val="24"/>
        </w:rPr>
        <w:t>年微型党课校级现场讲课比赛在该校文化中心二楼大会议室举行。比赛主题为“弘扬红船精神，走好新时代的长征路”，推动广大师生党员深入学习贯彻习近平新时代中国特色社会主义思想和党的十九大精神，大力弘扬“红船精神”，不忘初心、牢记使命，展现新风貌、实现新作为，为学校“办品质之学”凝聚力量。本次比赛以各二级党组织为参赛单位，共有</w:t>
      </w:r>
      <w:r>
        <w:rPr>
          <w:rFonts w:eastAsia="仿宋" w:cs="仿宋" w:ascii="仿宋" w:hAnsi="仿宋"/>
          <w:sz w:val="24"/>
          <w:szCs w:val="24"/>
        </w:rPr>
        <w:t>22</w:t>
      </w:r>
      <w:r>
        <w:rPr>
          <w:rFonts w:ascii="仿宋" w:hAnsi="仿宋" w:cs="仿宋" w:eastAsia="仿宋"/>
          <w:sz w:val="24"/>
          <w:szCs w:val="24"/>
        </w:rPr>
        <w:t>名党员师生参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期校园建设，感动校园人物，</w:t>
      </w:r>
      <w:r>
        <w:rPr>
          <w:rFonts w:eastAsia="仿宋" w:cs="仿宋" w:ascii="仿宋" w:hAnsi="仿宋"/>
          <w:sz w:val="24"/>
          <w:szCs w:val="24"/>
        </w:rPr>
        <w:t>ACM“</w:t>
      </w:r>
      <w:r>
        <w:rPr>
          <w:rFonts w:ascii="仿宋" w:hAnsi="仿宋" w:cs="仿宋" w:eastAsia="仿宋"/>
          <w:sz w:val="24"/>
          <w:szCs w:val="24"/>
        </w:rPr>
        <w:t>八连金”……参赛党员师生围绕主题，挖掘身边的典型人物和感人事迹，以一个个生动、鲜活的“绍职故事”，诠释“红船精神”，展现党员砥砺奋进新时代的精神面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范蠡商学院陈艳琴、吴萌分获第一、二名，建筑与设计艺术学院郭露露、范蠡商学院朱叶丹并列第三名。其中两名党员教师将代表学校，分别参加省、市微型党课比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校党委委员、副校长王胜炳对这次比赛表示肯定。他希望参赛的党员师生要结合实际、深入实际，以“微党课”的形式，把党的创新理论和十九大精神学习好、贯彻好，在推进“课程思政”中有机融合，加强深化，引领全校师生“弘扬红船精神，走好新时代的长征路”，在“办品质之学”的征程中励志前行，脚踏实地“向高端奋进”。</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绍兴职业技术学院 郑伟光）</w:t>
      </w:r>
    </w:p>
    <w:p>
      <w:pPr>
        <w:pStyle w:val="Normal"/>
        <w:spacing w:lineRule="auto" w:line="360"/>
        <w:ind w:firstLine="602"/>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spacing w:lineRule="auto" w:line="360"/>
        <w:ind w:firstLine="602"/>
        <w:jc w:val="center"/>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浙江旅游职业学院在第七届浙江省高校辅导员素质</w:t>
      </w:r>
    </w:p>
    <w:p>
      <w:pPr>
        <w:pStyle w:val="Normal"/>
        <w:spacing w:lineRule="auto" w:line="360"/>
        <w:ind w:firstLine="602"/>
        <w:jc w:val="center"/>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能力大赛中再创佳绩</w:t>
      </w:r>
    </w:p>
    <w:p>
      <w:pPr>
        <w:pStyle w:val="Normal"/>
        <w:spacing w:lineRule="auto" w:line="360"/>
        <w:ind w:firstLine="48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5</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11</w:t>
      </w:r>
      <w:r>
        <w:rPr>
          <w:rFonts w:ascii="仿宋_GB2312;仿宋" w:hAnsi="仿宋_GB2312;仿宋" w:cs="Calibri" w:eastAsia="仿宋_GB2312;仿宋"/>
          <w:sz w:val="24"/>
          <w:szCs w:val="24"/>
        </w:rPr>
        <w:t>日，第七届浙江省高校辅导员素质能力大赛在浙江师范大学圆满落幕。经过复赛激烈的角逐，浙江旅游职业学院艺术系学工办主任刘颖以优异的成绩闯入决赛并最终斩获一等奖和最佳实务奖两项大奖，该院再度成为荣获一等奖的唯一一所高职院校。</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省高校辅导员素质能力大赛是由浙江省教育厅主办，浙江师范大学承办，是浙江省高校辅导员系统最高层次的技能竞赛。本次大赛设置了基础知识测试和网文写作、案例分析、谈心谈话、理论宣讲四个环节，从不同角度考察新时代辅导员掌握和综合运用马克思主义哲学、社会学、心理学、管理学、教育学等相关学科知识和方法，分析破解学生工作实际遇到的问题以及开展思想政治教育的能力。</w:t>
      </w:r>
      <w:r>
        <w:rPr>
          <w:rFonts w:eastAsia="仿宋_GB2312;仿宋" w:cs="Calibri" w:ascii="仿宋_GB2312;仿宋" w:hAnsi="仿宋_GB2312;仿宋"/>
          <w:sz w:val="24"/>
          <w:szCs w:val="24"/>
        </w:rPr>
        <w:t>5</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9</w:t>
      </w:r>
      <w:r>
        <w:rPr>
          <w:rFonts w:ascii="仿宋_GB2312;仿宋" w:hAnsi="仿宋_GB2312;仿宋" w:cs="Calibri" w:eastAsia="仿宋_GB2312;仿宋"/>
          <w:sz w:val="24"/>
          <w:szCs w:val="24"/>
        </w:rPr>
        <w:t>日，来自全省各高校的</w:t>
      </w:r>
      <w:r>
        <w:rPr>
          <w:rFonts w:eastAsia="仿宋_GB2312;仿宋" w:cs="Calibri" w:ascii="仿宋_GB2312;仿宋" w:hAnsi="仿宋_GB2312;仿宋"/>
          <w:sz w:val="24"/>
          <w:szCs w:val="24"/>
        </w:rPr>
        <w:t>98</w:t>
      </w:r>
      <w:r>
        <w:rPr>
          <w:rFonts w:ascii="仿宋_GB2312;仿宋" w:hAnsi="仿宋_GB2312;仿宋" w:cs="Calibri" w:eastAsia="仿宋_GB2312;仿宋"/>
          <w:sz w:val="24"/>
          <w:szCs w:val="24"/>
        </w:rPr>
        <w:t>位优秀辅导员参加复赛，</w:t>
      </w:r>
      <w:r>
        <w:rPr>
          <w:rFonts w:eastAsia="仿宋_GB2312;仿宋" w:cs="Calibri" w:ascii="仿宋_GB2312;仿宋" w:hAnsi="仿宋_GB2312;仿宋"/>
          <w:sz w:val="24"/>
          <w:szCs w:val="24"/>
        </w:rPr>
        <w:t>40</w:t>
      </w:r>
      <w:r>
        <w:rPr>
          <w:rFonts w:ascii="仿宋_GB2312;仿宋" w:hAnsi="仿宋_GB2312;仿宋" w:cs="Calibri" w:eastAsia="仿宋_GB2312;仿宋"/>
          <w:sz w:val="24"/>
          <w:szCs w:val="24"/>
        </w:rPr>
        <w:t>位晋级决赛，该院参赛选手刘颖沉着冷静、反应敏捷，以扎实的职业技能和良好的综合素质在选手中脱颖而出，展现了该院辅导员独特的风采，最终荣获大赛一等奖和最佳实务奖两项大奖，再次刷新了该院辅导员参加浙江省高校辅导员素质能力大赛的获奖纪录。</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高校辅导员是学生思想政治工作的骨干力量，是学生的人生导师和健康成长的知心朋友。长期以来，浙江旅游职业学院高度重视辅导员队伍建设，根据党的十九大精神、全国高校思想政治工作会议精神和《普通高等学校辅导员队伍建设规定》等相关文件要求，学院创新实施了辅导员“师友计划”（导师制、密友制）、辅导员沙龙、辅导员工作坊、辅导员素质能力大赛等活动，为学院辅导员职业能力发展搭建了平台，促进了辅导员职业能力和综合素质的不断提升。接下来，学院将在辅导员培养计划中大力推进辅导员研究团队建设，坚持多措并举，提升辅导员的专业化和职业化水平，开创新形势下辅导员队伍建设的新局面。</w:t>
      </w:r>
    </w:p>
    <w:p>
      <w:pPr>
        <w:pStyle w:val="Normal"/>
        <w:spacing w:lineRule="auto" w:line="360"/>
        <w:ind w:firstLine="480"/>
        <w:jc w:val="righ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浙江旅游职业学院 陈莹莹）</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金融职业学院召开基层党建工作巡视整改</w:t>
      </w:r>
    </w:p>
    <w:p>
      <w:pPr>
        <w:pStyle w:val="Normal"/>
        <w:spacing w:lineRule="auto" w:line="360"/>
        <w:jc w:val="center"/>
        <w:rPr>
          <w:rFonts w:ascii="仿宋" w:hAnsi="仿宋" w:eastAsia="仿宋" w:cs="仿宋"/>
          <w:sz w:val="24"/>
          <w:szCs w:val="24"/>
        </w:rPr>
      </w:pPr>
      <w:r>
        <w:rPr>
          <w:rFonts w:ascii="仿宋" w:hAnsi="仿宋" w:cs="仿宋" w:eastAsia="仿宋"/>
          <w:b/>
          <w:sz w:val="30"/>
          <w:szCs w:val="30"/>
        </w:rPr>
        <w:t>暨</w:t>
      </w:r>
      <w:r>
        <w:rPr>
          <w:rFonts w:eastAsia="仿宋" w:cs="仿宋" w:ascii="仿宋" w:hAnsi="仿宋"/>
          <w:b/>
          <w:sz w:val="30"/>
          <w:szCs w:val="30"/>
        </w:rPr>
        <w:t>2018</w:t>
      </w:r>
      <w:r>
        <w:rPr>
          <w:rFonts w:ascii="仿宋" w:hAnsi="仿宋" w:cs="仿宋" w:eastAsia="仿宋"/>
          <w:b/>
          <w:sz w:val="30"/>
          <w:szCs w:val="30"/>
        </w:rPr>
        <w:t>年重点任务部署会</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日前，为部署推进基层党建重点任务，浙江金融职业学院召开基层党建工作巡视整改暨</w:t>
      </w:r>
      <w:r>
        <w:rPr>
          <w:rFonts w:eastAsia="仿宋" w:cs="仿宋" w:ascii="仿宋" w:hAnsi="仿宋"/>
          <w:sz w:val="24"/>
          <w:szCs w:val="24"/>
        </w:rPr>
        <w:t>2018</w:t>
      </w:r>
      <w:r>
        <w:rPr>
          <w:rFonts w:ascii="仿宋" w:hAnsi="仿宋" w:cs="仿宋" w:eastAsia="仿宋"/>
          <w:sz w:val="24"/>
          <w:szCs w:val="24"/>
        </w:rPr>
        <w:t>年重点任务部署会。党委副书记姜进出席会议并作重要讲话。会议由党委委员、组织部长吴建斌主持，各党总支（直属党支部）书记、党支部书记参加会议。</w:t>
      </w:r>
    </w:p>
    <w:p>
      <w:pPr>
        <w:pStyle w:val="Normal"/>
        <w:widowControl/>
        <w:spacing w:lineRule="auto" w:line="360"/>
        <w:ind w:firstLine="360"/>
        <w:jc w:val="left"/>
        <w:rPr>
          <w:rFonts w:ascii="仿宋" w:hAnsi="仿宋" w:eastAsia="仿宋" w:cs="仿宋"/>
          <w:sz w:val="24"/>
          <w:szCs w:val="24"/>
        </w:rPr>
      </w:pPr>
      <w:r>
        <w:rPr>
          <w:rFonts w:ascii="仿宋" w:hAnsi="仿宋" w:cs="仿宋" w:eastAsia="仿宋"/>
          <w:sz w:val="24"/>
          <w:szCs w:val="24"/>
        </w:rPr>
        <w:t>姜进就落实基层党建工作巡视整改要求和做好年度基层党建重点任务作出部署。他指出，切实制定和落实举措，抓好基层党建工作的整改提升，是当前的一项重要任务。各级基层党组织要对照检查自身存在的问题，落实基层党建工作各项规范，严格组织生活，把巡视的成果确确实实地融入到基层实践中，使整改过程成为提高基层党组织凝聚力、战斗力的过程，成为促进党员提升觉悟、不断发挥先锋模范作用的过程。他强调，做好</w:t>
      </w:r>
      <w:r>
        <w:rPr>
          <w:rFonts w:eastAsia="仿宋" w:cs="仿宋" w:ascii="仿宋" w:hAnsi="仿宋"/>
          <w:sz w:val="24"/>
          <w:szCs w:val="24"/>
        </w:rPr>
        <w:t>2018</w:t>
      </w:r>
      <w:r>
        <w:rPr>
          <w:rFonts w:ascii="仿宋" w:hAnsi="仿宋" w:cs="仿宋" w:eastAsia="仿宋"/>
          <w:sz w:val="24"/>
          <w:szCs w:val="24"/>
        </w:rPr>
        <w:t>年度基层党建重点工作，要重点围绕深入学习贯彻党的十九大精神、切实加强二级学院党的建设、开展“党建质量提升攻坚”行动、严把党员发展质量关、大力推动基层党建创新、落实基层党建工作主体责任、强化党建工作督查考评和基础保障等方面着力，在“强”上下功夫，使党组织的组织力凝聚力再提升，在“干”上下功夫，使党员的先锋作用更彰显。</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会上，吴建斌就近期基层党建重点工作事项进行了具体布置。</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全国高职高专党委书记论坛</w:t>
      </w:r>
      <w:r>
        <w:rPr>
          <w:rFonts w:eastAsia="仿宋" w:cs="仿宋" w:ascii="仿宋" w:hAnsi="仿宋"/>
          <w:b/>
          <w:sz w:val="30"/>
          <w:szCs w:val="30"/>
        </w:rPr>
        <w:t>2018</w:t>
      </w:r>
      <w:r>
        <w:rPr>
          <w:rFonts w:ascii="仿宋" w:hAnsi="仿宋" w:cs="仿宋" w:eastAsia="仿宋"/>
          <w:b/>
          <w:sz w:val="30"/>
          <w:szCs w:val="30"/>
        </w:rPr>
        <w:t>年主任委员工作会议</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在浙江机电职业技术学院闭幕</w:t>
      </w:r>
    </w:p>
    <w:p>
      <w:pPr>
        <w:pStyle w:val="Style14"/>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5</w:t>
      </w:r>
      <w:r>
        <w:rPr>
          <w:rFonts w:ascii="仿宋" w:hAnsi="仿宋" w:cs="Times New Roman" w:eastAsia="仿宋"/>
          <w:kern w:val="2"/>
        </w:rPr>
        <w:t>月</w:t>
      </w:r>
      <w:r>
        <w:rPr>
          <w:rFonts w:eastAsia="仿宋" w:cs="Times New Roman" w:ascii="仿宋" w:hAnsi="仿宋"/>
          <w:kern w:val="2"/>
        </w:rPr>
        <w:t>9</w:t>
      </w:r>
      <w:r>
        <w:rPr>
          <w:rFonts w:ascii="仿宋" w:hAnsi="仿宋" w:cs="Times New Roman" w:eastAsia="仿宋"/>
          <w:kern w:val="2"/>
        </w:rPr>
        <w:t>日，全国高职高专党委书记论坛</w:t>
      </w:r>
      <w:r>
        <w:rPr>
          <w:rFonts w:eastAsia="仿宋" w:cs="Times New Roman" w:ascii="仿宋" w:hAnsi="仿宋"/>
          <w:kern w:val="2"/>
        </w:rPr>
        <w:t>2018</w:t>
      </w:r>
      <w:r>
        <w:rPr>
          <w:rFonts w:ascii="仿宋" w:hAnsi="仿宋" w:cs="Times New Roman" w:eastAsia="仿宋"/>
          <w:kern w:val="2"/>
        </w:rPr>
        <w:t>年主任委员工作会议，由浙江机电职业技术学院承办顺利召开。教育部思政司副司长王光彦，浙江省教育工委副书记、教育厅副厅长陈根芳到会指导。来自全国书记论坛主任委员单位党委书记或代表共</w:t>
      </w:r>
      <w:r>
        <w:rPr>
          <w:rFonts w:eastAsia="仿宋" w:cs="Times New Roman" w:ascii="仿宋" w:hAnsi="仿宋"/>
          <w:kern w:val="2"/>
        </w:rPr>
        <w:t>40</w:t>
      </w:r>
      <w:r>
        <w:rPr>
          <w:rFonts w:ascii="仿宋" w:hAnsi="仿宋" w:cs="Times New Roman" w:eastAsia="仿宋"/>
          <w:kern w:val="2"/>
        </w:rPr>
        <w:t>余人参加会议。</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浙江机电职业技术学院党委书记黄道平致欢迎词。</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浙江省教育工委副书记、教育厅副厅长陈根芳讲话。他指出，浙江是中国共产党的诞生地，是习近平新时代中国特色社会主义思想的萌发地。他全面介绍了浙江省在全面从严治党方面的措施。</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教育部思政司副司长王光彦作工作报告。他表示，在十九大的开局之年，在习近平新时代中国特色社会主义思想的萌发地浙江，来研究新时代党的建设很有意义。他还通报了相关工作情况，对下一步的工作提出要求。与会代表聆听了王光彦副司长的工作报告，对新时代党的建设有了新的体会和认识。</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会议讨论通过增补调整部分主任委员的方案，并颁发聘书。审议通过了《全国高职高专党委书记论坛管理办法》，确定了学术委员会提交的</w:t>
      </w:r>
      <w:r>
        <w:rPr>
          <w:rFonts w:eastAsia="仿宋" w:cs="Times New Roman" w:ascii="仿宋" w:hAnsi="仿宋"/>
          <w:kern w:val="2"/>
        </w:rPr>
        <w:t>2018</w:t>
      </w:r>
      <w:r>
        <w:rPr>
          <w:rFonts w:ascii="仿宋" w:hAnsi="仿宋" w:cs="Times New Roman" w:eastAsia="仿宋"/>
          <w:kern w:val="2"/>
        </w:rPr>
        <w:t>年度论文征集选题。宁夏职业技术学院副校长苏晓军介绍年会承办方案。会议审议通过宁夏职业技术学院提交的年会承办方案。</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最后，新疆农业职业技术学院党委书记、全国高职高专党委书记论坛主任李玉鸿做会议总结。</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机电职业技术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hd w:fill="FFFFFF" w:val="clear"/>
        <w:spacing w:lineRule="auto" w:line="360"/>
        <w:ind w:firstLine="602"/>
        <w:jc w:val="center"/>
        <w:outlineLvl w:val="1"/>
        <w:rPr>
          <w:rFonts w:ascii="仿宋" w:hAnsi="仿宋" w:eastAsia="仿宋" w:cs="仿宋"/>
          <w:b/>
          <w:b/>
          <w:sz w:val="30"/>
          <w:szCs w:val="30"/>
        </w:rPr>
      </w:pPr>
      <w:r>
        <w:rPr>
          <w:rFonts w:ascii="仿宋" w:hAnsi="仿宋" w:cs="仿宋" w:eastAsia="仿宋"/>
          <w:b/>
          <w:sz w:val="30"/>
          <w:szCs w:val="30"/>
        </w:rPr>
        <w:t>宁波职业技术学院学生走进市人大机关</w:t>
      </w:r>
    </w:p>
    <w:p>
      <w:pPr>
        <w:pStyle w:val="Normal"/>
        <w:numPr>
          <w:ilvl w:val="0"/>
          <w:numId w:val="0"/>
        </w:numPr>
        <w:shd w:fill="FFFFFF" w:val="clear"/>
        <w:spacing w:lineRule="auto" w:line="360"/>
        <w:ind w:firstLine="602"/>
        <w:jc w:val="center"/>
        <w:outlineLvl w:val="1"/>
        <w:rPr>
          <w:rFonts w:ascii="仿宋" w:hAnsi="仿宋" w:eastAsia="仿宋" w:cs="仿宋"/>
          <w:b/>
          <w:b/>
          <w:sz w:val="30"/>
          <w:szCs w:val="30"/>
        </w:rPr>
      </w:pPr>
      <w:r>
        <w:rPr>
          <w:rFonts w:ascii="仿宋" w:hAnsi="仿宋" w:cs="仿宋" w:eastAsia="仿宋"/>
          <w:b/>
          <w:sz w:val="30"/>
          <w:szCs w:val="30"/>
        </w:rPr>
        <w:t>体验人大代表履职行权氛围</w:t>
      </w:r>
    </w:p>
    <w:p>
      <w:pPr>
        <w:pStyle w:val="Normal"/>
        <w:shd w:fill="FFFFFF" w:val="clear"/>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坐在市人大常委会委员的座位上，第一次深切感受到人大代表被赋予的使命和责任，桌子上每个名字背后有着成千上万群众的支持，这是一分沉甸甸的庄严责任。”参加市人大常委会举办的“大学生走进人大机关”主题活动的宁波职业技术学院团委学生干部、大三学生许玲说。</w:t>
      </w:r>
    </w:p>
    <w:p>
      <w:pPr>
        <w:pStyle w:val="Normal"/>
        <w:shd w:fill="FFFFFF" w:val="clear"/>
        <w:spacing w:lineRule="auto" w:line="360"/>
        <w:ind w:firstLine="480"/>
        <w:rPr/>
      </w:pPr>
      <w:r>
        <w:rPr>
          <w:rFonts w:ascii="仿宋" w:hAnsi="仿宋" w:cs="仿宋" w:eastAsia="仿宋"/>
          <w:sz w:val="24"/>
          <w:szCs w:val="24"/>
        </w:rPr>
        <w:t>日前，宁波职业技术学院团委、学生会</w:t>
      </w:r>
      <w:r>
        <w:rPr>
          <w:rFonts w:eastAsia="仿宋" w:cs="仿宋" w:ascii="仿宋" w:hAnsi="仿宋"/>
          <w:sz w:val="24"/>
          <w:szCs w:val="24"/>
        </w:rPr>
        <w:t>50</w:t>
      </w:r>
      <w:r>
        <w:rPr>
          <w:rFonts w:ascii="仿宋" w:hAnsi="仿宋" w:cs="仿宋" w:eastAsia="仿宋"/>
          <w:sz w:val="24"/>
          <w:szCs w:val="24"/>
        </w:rPr>
        <w:t>余名学生干部代表参加了由市人大常委会举办的“走进人大”主题宣传活动，零距离感受人民代表大会制度和人大工作。</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 xml:space="preserve">活动中，市人大常委会研究室副主任汪沂介绍了人民代表大会制度和我市人大常委会工作；办公厅秘书处副处长郑乾君详细介绍了市人大常委会会议厅的各项设备及功能。模拟常委会审议环节中，同学们就我市的食品安全工作，尤其是校园及周边食品安全情况，结合前期走访调研，指出存在的主要问题，并提出了针对性建议。市人大常委会教科文卫工委副主任李红国对同学们的发言予以了回应，并表示会将同学们的意见建议体现在相关工作报告中。 </w:t>
      </w:r>
    </w:p>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此次“走进人大”活动不仅增强了宁波职业技术学院学生对人民代表对制度的认识，了解了人大工作，也让同学们感受到人民代表大会制度巨大的优越性和生命力。</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宁波职业技术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杭州万向职业技术学院行政党总支第四党支部开展红色梁弄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杭州万向职业技术学院行政党总支第四党支部开展了以“不忘初心，牢记使命”为主题的党员活动，探访了以梁弄镇为中心的四明山革命根据地旧址与纪念馆，瞻仰了革命先烈，于民族危难中不怕牺牲、艰苦奋斗、践行民族大义的浩然正气，经历了一次缅怀先烈遗迹、牢记责任使命的红色教育之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四明山革命烈士陵园，行政党总支第四党支部的全体党员、职工缅怀革命先烈，接受革命传统教育，参观“四明山革命烈士事迹陈列馆”，在革命烈士事迹陈列馆内重温了入党誓词。在浙东抗日根据地旧址陈列室，井然有序地展示着大量的历史资料、照片、地图和战役图等，生动描绘了当年新四军英勇抗击日寇的情景，为第四党支部全体党员及所属各部门全体职工上了一堂生动的党史教育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员们纷纷表示要继承和发扬老一辈无产阶级革命家的革命精神，坚定理想信念，增强党性意识，踏踏实实，乐于奉献，继续发扬党的光荣传统和优良作风；做到心中有党、心中有民、心中有责、心中有戒，激发干事创业热情，增强理论业务水平和服务能力，为学校事业发展提供坚强的精神动力。</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杭州万向职业技术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思想引领</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湖州职业技术学院党委理论学习中心组专题学习</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习近平新时代中国特色社会主义思想</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湖州职业技术学院党委书记周家健主持召开党委理论学习中心组（扩大）学习会，专题学习习近平新时代中国特色社会主义思想。该校党委副书记、校长沈建民与党政班子全体成员、党总支（直属党支部）书记、党委办公室、纪委办公室、党委学工部、校团委等部门负责人参加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周家健指出，学习贯彻习近平新时代中国特色社会主义思想是全党全国的首要政治任务，中共中央宣传部专门组织编写了《习近平新时代中国特色社会主义思想三十讲》。《三十讲》以“八个明确”和“十四个坚持”为核心内容和主要依据，分三十个专题全面、系统、深入阐释了习近平新时代中国特色社会主义思想的重大意义、科学体系、丰富内涵、精神实质、实践要求，是广大党员、干部、群众深入学习领会习近平新时代中国特色社会主义思想的重要辅助读物。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就进一步加强学习习近平新时代中国特色社会主义思想提出要求：一是加强学习，必须原原本本、全面系统深入学，防止一知半解、浅尝辄止，更不能断章取义；二是加强学习，必须学以致用，坚持问题导向和短板意识，提高学习的针对性、有效性，防止坐而论道、泛泛而谈、形式主义；三是加强学习，必须知行合一，把自己放进去，自觉加强政治修养、思想修养、组织修养、作风修养、纪律修养，自觉锤炼，坚强党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强调，学习习近平新时代中国特色社会主义思想，很重要的目的就是要从习近平新时代中国特色社会主义思想中汲取力量，坚定信心。校党政班子成员、各党总支和直属支部书记、党群部门负责同志要先学一步，学深一步，要指导好各基层党组织的理论学习。各级党组织要用好《三十讲》这一重要读本，按照学懂弄通做实的要求，深入学习理解掌握习近平新时代中国特色社会主义思想，进一步树立“四个意识”，增强“四个自信”，切实把思想和行动统一到习近平新时代中国特色社会主义思想上来，统一到中央重大决策部署上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党委班子成员分别就《三十讲》的专题内容作了领学。</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体育职业技术学院召开党委理论学习中心组学习会</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上午，浙江体育职业技术学院党委以“落实全面从严治党”为主题，召开了理论学习中心组学习会。学院党委书记刘军主持会议并讲话，强调要深刻领会习近平总书记</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在北大师生座谈会和</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在纪念马克思诞辰</w:t>
      </w:r>
      <w:r>
        <w:rPr>
          <w:rFonts w:eastAsia="仿宋" w:cs="仿宋" w:ascii="仿宋" w:hAnsi="仿宋"/>
          <w:sz w:val="24"/>
          <w:szCs w:val="24"/>
        </w:rPr>
        <w:t>200</w:t>
      </w:r>
      <w:r>
        <w:rPr>
          <w:rFonts w:ascii="仿宋" w:hAnsi="仿宋" w:cs="仿宋" w:eastAsia="仿宋"/>
          <w:sz w:val="24"/>
          <w:szCs w:val="24"/>
        </w:rPr>
        <w:t>周年大会上的重要讲话精神，进一步加强党委对学院工作的全面领导，推进全面从严治党向基层延伸、向纵深发展，一手抓严格管理，全力推动重点工作落地落实，确保安全，一手抓优化服务，真正体现规范、便捷、暖心。占旭刚院长要求进一步健全议事决策机制，推进课程思政建设，规范并强化制度执行，发挥好“关键少数”的示范带动作用。朱乐丹、卢钢副院长对分管领域工作提出了要求。党委工作处、人事处、财务处、综合管理处负责人作了重点发言。中心组全体成员参加会议，学院工会、团委负责人列席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集体学习了习近平总书记</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在北京大学师生座谈会上和</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在纪念马克思诞辰</w:t>
      </w:r>
      <w:r>
        <w:rPr>
          <w:rFonts w:eastAsia="仿宋" w:cs="仿宋" w:ascii="仿宋" w:hAnsi="仿宋"/>
          <w:sz w:val="24"/>
          <w:szCs w:val="24"/>
        </w:rPr>
        <w:t>200</w:t>
      </w:r>
      <w:r>
        <w:rPr>
          <w:rFonts w:ascii="仿宋" w:hAnsi="仿宋" w:cs="仿宋" w:eastAsia="仿宋"/>
          <w:sz w:val="24"/>
          <w:szCs w:val="24"/>
        </w:rPr>
        <w:t>周年大会上的重要讲话精神，传达学习了全省加强和改进高校党建和思想政治工作座谈会、全省体育系统“全面从严治党”工作会议、全省教育系统全面从严治党工作暨“清廉教育”建设动员部署视频会议精神和《浙江省高校党建工作重点任务》《省委组织部关于加强监督检查进一步促进干部敢于担当作为的通知》《省纪委关于</w:t>
      </w:r>
      <w:r>
        <w:rPr>
          <w:rFonts w:eastAsia="仿宋" w:cs="仿宋" w:ascii="仿宋" w:hAnsi="仿宋"/>
          <w:sz w:val="24"/>
          <w:szCs w:val="24"/>
        </w:rPr>
        <w:t>11</w:t>
      </w:r>
      <w:r>
        <w:rPr>
          <w:rFonts w:ascii="仿宋" w:hAnsi="仿宋" w:cs="仿宋" w:eastAsia="仿宋"/>
          <w:sz w:val="24"/>
          <w:szCs w:val="24"/>
        </w:rPr>
        <w:t>起违反中央八项规定精神问题的通报》以及保密工作等文件精神，通报了学院持续推进巡视整改工作、开展“作风建设督查季”活动专项检查等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要进一步深入学习、深刻领会习近平总书记</w:t>
      </w:r>
      <w:r>
        <w:rPr>
          <w:rFonts w:eastAsia="仿宋" w:cs="仿宋" w:ascii="仿宋" w:hAnsi="仿宋"/>
          <w:sz w:val="24"/>
          <w:szCs w:val="24"/>
        </w:rPr>
        <w:t>5.2</w:t>
      </w:r>
      <w:r>
        <w:rPr>
          <w:rFonts w:ascii="仿宋" w:hAnsi="仿宋" w:cs="仿宋" w:eastAsia="仿宋"/>
          <w:sz w:val="24"/>
          <w:szCs w:val="24"/>
        </w:rPr>
        <w:t>讲话的重要意义和丰富内涵，学习宣传贯彻好总书记关于体育、教育工作的系列重要讲话、批示、指示精神，把握“两个标准”，把立德树人成效作为检验办学的根本标准，把师德师风作为评价教师队伍素质的第一标准；抓好“三项基础性工作”，落实“四点希望”，教育引导干部师生爱国、励志、求真、力行，努力培养更多全面发展的一流竞技体育人才和高素质的体育专业人才，深化改革，办好学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要进一步加强党委对学院工作的全面领导，始终坚持正确办学政治方向，努力培养全面发展的社会主义事业建设者和接班人；坚持立德树人根本任务，注重锤炼政治品格和思想品德，培养政治过硬、本领高强的一流体育人才；牢牢掌握意识形态工作的领导权，培育和践行社会主义核心价值观，讲好体育故事、体院故事；不断加强和改进宣传思想工作，把学院建设成为坚持党的领导的坚强阵地和学习研究宣传马克思主义思想的坚强阵地；做实基层党支部工作，把思想政治工作体系贯通于人才培养体系，贯穿于育人全过程；充分发挥训练教学的育人主渠道作用，切实推进习近平新时代中国特色社会主义思想“三进”工作，强化“两课教学”在学生思想政治教育中的主渠道作用，深入挖掘体育尤其是竞技体育育人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要进一步具体抓好重点工作落地，注重抓制度、制度抓，切实完善并严格执行好各项制度；注重抓重点、重点抓，突出重点工作，以点带面，一抓到底；注重抓具体、具体抓，从分析原因入手，从一个个小问题入手，落实好每一项工作。要持续抓好巡视整改后续工作，把巡视整改过程中制订修订的</w:t>
      </w:r>
      <w:r>
        <w:rPr>
          <w:rFonts w:eastAsia="仿宋" w:cs="仿宋" w:ascii="仿宋" w:hAnsi="仿宋"/>
          <w:sz w:val="24"/>
          <w:szCs w:val="24"/>
        </w:rPr>
        <w:t>21</w:t>
      </w:r>
      <w:r>
        <w:rPr>
          <w:rFonts w:ascii="仿宋" w:hAnsi="仿宋" w:cs="仿宋" w:eastAsia="仿宋"/>
          <w:sz w:val="24"/>
          <w:szCs w:val="24"/>
        </w:rPr>
        <w:t>项制度学习执行到位，严格规范管理，严守议事决策规矩，严明请示报告和请销假制度。各系各部门要切实扛起主体责任。围绕“新时代怎么看，新十年怎么办，新周期怎么干”，立足育人和备战，助力学生成长成才、全面发展，开展好“不忘育人初心，牢记办学使命”大讨论。坚持问题导向、任务导向和责任导向，切实推进“民生实事工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浙江体育职业技术学院党委专题研究并对开展“大学习大调研大抓落实”活动作出部署和要求。近期，学院党委班子成员将率先示范，围绕育人和备战中心任务，带领分管部门同志分赴所联系的系调研督查指导健全议事决策规则、开展主题教育、学习执行已有制度、强化廉政风险防控和加强党员教育管理等工作。</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体育职业技术学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机电职业技术学院党委举行理论学习中心组学习会议</w:t>
      </w:r>
    </w:p>
    <w:p>
      <w:pPr>
        <w:pStyle w:val="Style14"/>
        <w:shd w:fill="FFFFFF" w:val="clear"/>
        <w:spacing w:lineRule="auto" w:line="360" w:before="0" w:after="0"/>
        <w:jc w:val="both"/>
        <w:rPr>
          <w:rFonts w:ascii="仿宋" w:hAnsi="仿宋" w:eastAsia="仿宋" w:cs="Times New Roman"/>
          <w:kern w:val="2"/>
        </w:rPr>
      </w:pPr>
      <w:r>
        <w:rPr>
          <w:rFonts w:eastAsia="仿宋" w:cs="Times New Roman" w:ascii="仿宋" w:hAnsi="仿宋"/>
          <w:kern w:val="2"/>
        </w:rPr>
        <w:t>  </w:t>
      </w:r>
      <w:r>
        <w:rPr>
          <w:rFonts w:eastAsia="仿宋" w:cs="仿宋" w:ascii="仿宋" w:hAnsi="仿宋"/>
          <w:kern w:val="2"/>
        </w:rPr>
        <w:t xml:space="preserve"> </w:t>
      </w:r>
      <w:r>
        <w:rPr>
          <w:rFonts w:eastAsia="仿宋" w:cs="Times New Roman" w:ascii="仿宋" w:hAnsi="仿宋"/>
          <w:kern w:val="2"/>
        </w:rPr>
        <w:t>5</w:t>
      </w:r>
      <w:r>
        <w:rPr>
          <w:rFonts w:ascii="仿宋" w:hAnsi="仿宋" w:cs="Times New Roman" w:eastAsia="仿宋"/>
          <w:kern w:val="2"/>
        </w:rPr>
        <w:t>月</w:t>
      </w:r>
      <w:r>
        <w:rPr>
          <w:rFonts w:eastAsia="仿宋" w:cs="Times New Roman" w:ascii="仿宋" w:hAnsi="仿宋"/>
          <w:kern w:val="2"/>
        </w:rPr>
        <w:t>7</w:t>
      </w:r>
      <w:r>
        <w:rPr>
          <w:rFonts w:ascii="仿宋" w:hAnsi="仿宋" w:cs="Times New Roman" w:eastAsia="仿宋"/>
          <w:kern w:val="2"/>
        </w:rPr>
        <w:t>日，浙江机电职业技术学院党委理论学习中心组会议在该校综合楼</w:t>
      </w:r>
      <w:r>
        <w:rPr>
          <w:rFonts w:eastAsia="仿宋" w:cs="Times New Roman" w:ascii="仿宋" w:hAnsi="仿宋"/>
          <w:kern w:val="2"/>
        </w:rPr>
        <w:t>20</w:t>
      </w:r>
      <w:r>
        <w:rPr>
          <w:rFonts w:ascii="仿宋" w:hAnsi="仿宋" w:cs="Times New Roman" w:eastAsia="仿宋"/>
          <w:kern w:val="2"/>
        </w:rPr>
        <w:t>楼会议室召开，学习传达习近平总书记在北京大学考察时的重要讲话和在纪念马克思诞辰二百周年大会上的重要讲话精神。会议由党委书记黄道平主持。</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党委副书记周增逵领学了习近平总书记在北京大学考察时的重要讲话和在纪念马克思诞辰二百周年大会上的重要讲话精神。学院领导针对学习内容各抒己见，表示习总书记的讲话对高校人才培养提出了更高的要求，要深入系统学习马克思主义精神和习近平总书记新时代的教育思想，把立德树人的成效作为检验学校一切工作的根本标准，继续加强师德师风建设，继续优化思想政治工作体系，进一步坚定理想信念，增强忠实意识，提高能力水平。</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丁金昌院长指出，要落实习总书记的重要讲话，要认真学习马克思理论，要把握马克思主义的立场方法和理论，要把马克思主义精神应用到日常工作中去。学习贯彻中，一要领会精神，习总书记的讲话是对高等教育的根本认同，把立德树人作为评价学校一切工作的根本标准，把师德师风建设作为衡量教师的标准，抓好习总书记提出的三项基础性工作；二要引导师生，通过提出切实可行的考核标准，培养“又红又专”、知行合一的师生队伍；三要办出水平，以德为先，主动服务，形成学院特点的人才培养模式。</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黄道平书记指出，习近平总书记在纪念马克思诞辰二百周年大会上的重要讲话，高屋建瓴，视野宏大，思想深刻，内容丰富，是一篇光辉的马克思主义纲领性文献。讲话高度评价了马克思伟大的人生历程，概括了马克思主义的鲜明特征，总结了马克思主义在中国创造的奇迹。鲜明指出，马克思主义始终是我们党和国家的指导思想，是我们认识世界、把握规律、追求真理、改造世界的强大思想武器。贯彻落实习近平总书记讲话精神要做到以下几点：一是读懂马克思，认识马克思的伟大之处；二要坚定马克思主义信仰，马克思主义闪耀着穿越时空的真理光芒；三要坚持“四个自信”，认真学习深刻把握习近平新时代社会主义思想。</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黄道平书记强调，习近平总书记在北京大学考察时的重要讲话意义重大，是继全国高校思想政治工作会议之后，中央再次对高等教育立德树人工作作出的重要部署，体现了以习近平总书记为核心的党中央对高等教育工作的高度重视、对广大教师和教育工作者的亲切关怀、对莘莘学子的殷切期望。贯彻落实习近平总书记讲话精神要做好以下几点：第一，要立即行动起来，组织一次专题的学习，学原文，悟原理，要进一步把党员干部、教师、学生的思想统一到讲话精神上来，进一步增强“四个意识”坚持“四个自信”。第二，要把学习成果转化为立德树人的自觉行动，各总支、各部门在学习的时候要结合思想实际和本职工作，推进工作创新，认真落实习近平总书记提出的发展高等教育的三项基础性的问题要求，坚持办学正确政治方向，建设高素质教师队伍，形成高水平人才培养体系。第三，全面加强高校党建和思想政治工作。要以树人为核心，以立德为根本，全面加强高校党的建设。紧紧围绕总书记对教师提出的“四有”、“四个相统一”、“四个引路人”要求，抓好教书队伍建设，发挥教师的示范引领作用，成为学生健康成才的指导者和引路者；紧紧围绕总书记对青年学生提出的“四要”新要求，结合《习近平七年知青岁月》学习践行，积极引导广大青年要爱国、励志、求真、力行，不忘初心，牢记使命，为国家和社会培养更多的高素质技术型人才，为实现民族伟大复兴的中国梦而不懈奋斗。</w:t>
      </w:r>
    </w:p>
    <w:p>
      <w:pPr>
        <w:pStyle w:val="Style14"/>
        <w:shd w:fill="FFFFFF" w:val="clear"/>
        <w:spacing w:lineRule="auto" w:line="360" w:before="0" w:after="0"/>
        <w:jc w:val="right"/>
        <w:rPr>
          <w:rFonts w:ascii="仿宋" w:hAnsi="仿宋" w:eastAsia="仿宋" w:cs="Times New Roman"/>
          <w:kern w:val="2"/>
        </w:rPr>
      </w:pPr>
      <w:r>
        <w:rPr>
          <w:rFonts w:ascii="仿宋" w:hAnsi="仿宋" w:cs="Times New Roman" w:eastAsia="仿宋"/>
          <w:kern w:val="2"/>
        </w:rPr>
        <w:t>（浙江机电职业技术学院）</w:t>
      </w:r>
    </w:p>
    <w:p>
      <w:pPr>
        <w:pStyle w:val="Normal"/>
        <w:rPr>
          <w:rFonts w:ascii="仿宋" w:hAnsi="仿宋" w:eastAsia="仿宋" w:cs="Times New Roman"/>
          <w:kern w:val="2"/>
        </w:rPr>
      </w:pPr>
      <w:r>
        <w:rPr>
          <w:rFonts w:eastAsia="仿宋" w:cs="Times New Roman" w:ascii="仿宋" w:hAnsi="仿宋"/>
          <w:kern w:val="2"/>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深 悟透 做实</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经济职业技术学院党委理论中心组开展专题学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上午，浙江经济职业技术学院召开党委理论中心组扩大学习会，学习贯彻习近平总书记在北大考察时的重要讲话精神和在纪念马克思诞辰</w:t>
      </w:r>
      <w:r>
        <w:rPr>
          <w:rFonts w:eastAsia="仿宋" w:cs="仿宋" w:ascii="仿宋" w:hAnsi="仿宋"/>
          <w:sz w:val="24"/>
          <w:szCs w:val="24"/>
        </w:rPr>
        <w:t>200</w:t>
      </w:r>
      <w:r>
        <w:rPr>
          <w:rFonts w:ascii="仿宋" w:hAnsi="仿宋" w:cs="仿宋" w:eastAsia="仿宋"/>
          <w:sz w:val="24"/>
          <w:szCs w:val="24"/>
        </w:rPr>
        <w:t>周年大会上的重要讲话精神。全体党委理论中心组成员，党委职能部门及马克思主义学院负责人参加了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习近平总书记北大考察重要讲话是深化教育综合改革、办好社会主义大学的根本遵循，下达了广大青年奋勇投身新时代、接力建功中国梦的动员令；习近平总书记在纪念马克思诞辰</w:t>
      </w:r>
      <w:r>
        <w:rPr>
          <w:rFonts w:eastAsia="仿宋" w:cs="仿宋" w:ascii="仿宋" w:hAnsi="仿宋"/>
          <w:sz w:val="24"/>
          <w:szCs w:val="24"/>
        </w:rPr>
        <w:t>200</w:t>
      </w:r>
      <w:r>
        <w:rPr>
          <w:rFonts w:ascii="仿宋" w:hAnsi="仿宋" w:cs="仿宋" w:eastAsia="仿宋"/>
          <w:sz w:val="24"/>
          <w:szCs w:val="24"/>
        </w:rPr>
        <w:t>周年大会重要讲话是当代中国共产党人坚持和发展马克思主义的宣言书，是在新时代继续推进马克思主义中国化的行动纲领，是一篇闪耀着马克思主义真理光芒的光辉文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围绕“培养社会主义建设者和接班人”核心，结合全省加强和改进高校党建和思想政治工作座谈会提出的“不动摇、不松懈、不止步、不放松”要求，所有与会人员联系工作实际进行了学习体会分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书记俞步松在总结讲话中指出，要把学习贯彻总书记重要讲话精神与党的十九大精神结合起来，与“不忘初心、牢记使命”主题教育结合起来，与全省加强和改进高校党建和思想政治工作座谈会精神结合起来，落实立德树人根本任务，培养时代新人。俞步松书记就贯彻落实工作提出四点要求：一是要真学深学，带着问题学，结合责任学，围绕信念学，把自己摆进去学，内化于心，外化于行；二是以丰富的形式开展理想信念教育、主题教育、传统文化教育等，扎实推进习近平新时代中国特色社会主义思想“三进”；三是紧密联系工作实际和广大青年师生的思想实际，建立任务清单和责任清单，确保落实见行、落地见效；四是要建立目标管理机制、督查督办机制和动态反馈机制，形成人人挑起重担、事事出成效的工作格局。</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浙江经济职业技术学院 姚一娴）</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金融职业学院党委召开党建工作领导小组会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上午，浙江金融职业学院党委在该校行政楼</w:t>
      </w:r>
      <w:r>
        <w:rPr>
          <w:rFonts w:eastAsia="仿宋" w:cs="仿宋" w:ascii="仿宋" w:hAnsi="仿宋"/>
          <w:sz w:val="24"/>
          <w:szCs w:val="24"/>
        </w:rPr>
        <w:t>509</w:t>
      </w:r>
      <w:r>
        <w:rPr>
          <w:rFonts w:ascii="仿宋" w:hAnsi="仿宋" w:cs="仿宋" w:eastAsia="仿宋"/>
          <w:sz w:val="24"/>
          <w:szCs w:val="24"/>
        </w:rPr>
        <w:t>会议室召开党建工作领导小组会议，党委书记、党建工作领导小组组长周建松主持会议并讲话。党建工作领导小组副组长、党委副书记姜进和党建工作领导小组副组长、纪委书记陈利荣等党建工作领导小组成员参加会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会上，周建松传达学习了《中共浙江省委组织部 中共浙江省委教育工委关于印发</w:t>
      </w:r>
      <w:r>
        <w:rPr>
          <w:rFonts w:eastAsia="仿宋" w:cs="仿宋" w:ascii="仿宋" w:hAnsi="仿宋"/>
          <w:sz w:val="24"/>
          <w:szCs w:val="24"/>
        </w:rPr>
        <w:t>&lt;</w:t>
      </w:r>
      <w:r>
        <w:rPr>
          <w:rFonts w:ascii="仿宋" w:hAnsi="仿宋" w:cs="仿宋" w:eastAsia="仿宋"/>
          <w:sz w:val="24"/>
          <w:szCs w:val="24"/>
        </w:rPr>
        <w:t>浙江省高校党建工作重点任务</w:t>
      </w:r>
      <w:r>
        <w:rPr>
          <w:rFonts w:eastAsia="仿宋" w:cs="仿宋" w:ascii="仿宋" w:hAnsi="仿宋"/>
          <w:sz w:val="24"/>
          <w:szCs w:val="24"/>
        </w:rPr>
        <w:t>&gt;</w:t>
      </w:r>
      <w:r>
        <w:rPr>
          <w:rFonts w:ascii="仿宋" w:hAnsi="仿宋" w:cs="仿宋" w:eastAsia="仿宋"/>
          <w:sz w:val="24"/>
          <w:szCs w:val="24"/>
        </w:rPr>
        <w:t>的通知》（浙组通〔</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中共浙江省委教育工作委员会办公室关于做好近期几项基层党建重点工作的通知》（浙教工委办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中共教育部党组关于高校党组织“对标争先”建设计划的实施意见》（教党〔</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号）、《中共教育部党组关于高校教师党支部书记“双带头人”培育工程的实施意见》（教党〔</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高校二级学院</w:t>
      </w:r>
      <w:r>
        <w:rPr>
          <w:rFonts w:eastAsia="仿宋" w:cs="仿宋" w:ascii="仿宋" w:hAnsi="仿宋"/>
          <w:sz w:val="24"/>
          <w:szCs w:val="24"/>
        </w:rPr>
        <w:t>(</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党组织领导下的院长</w:t>
      </w:r>
      <w:r>
        <w:rPr>
          <w:rFonts w:eastAsia="仿宋" w:cs="仿宋" w:ascii="仿宋" w:hAnsi="仿宋"/>
          <w:sz w:val="24"/>
          <w:szCs w:val="24"/>
        </w:rPr>
        <w:t>(</w:t>
      </w:r>
      <w:r>
        <w:rPr>
          <w:rFonts w:ascii="仿宋" w:hAnsi="仿宋" w:cs="仿宋" w:eastAsia="仿宋"/>
          <w:sz w:val="24"/>
          <w:szCs w:val="24"/>
        </w:rPr>
        <w:t>系主任</w:t>
      </w:r>
      <w:r>
        <w:rPr>
          <w:rFonts w:eastAsia="仿宋" w:cs="仿宋" w:ascii="仿宋" w:hAnsi="仿宋"/>
          <w:sz w:val="24"/>
          <w:szCs w:val="24"/>
        </w:rPr>
        <w:t>)</w:t>
      </w:r>
      <w:r>
        <w:rPr>
          <w:rFonts w:ascii="仿宋" w:hAnsi="仿宋" w:cs="仿宋" w:eastAsia="仿宋"/>
          <w:sz w:val="24"/>
          <w:szCs w:val="24"/>
        </w:rPr>
        <w:t>负责制推进会等文件、会议精神。</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周建松指出，要学懂弄通上述文件精神，明确《浙江省高校党建工作重点任务》</w:t>
      </w:r>
      <w:r>
        <w:rPr>
          <w:rFonts w:eastAsia="仿宋" w:cs="仿宋" w:ascii="仿宋" w:hAnsi="仿宋"/>
          <w:sz w:val="24"/>
          <w:szCs w:val="24"/>
        </w:rPr>
        <w:t>5</w:t>
      </w:r>
      <w:r>
        <w:rPr>
          <w:rFonts w:ascii="仿宋" w:hAnsi="仿宋" w:cs="仿宋" w:eastAsia="仿宋"/>
          <w:sz w:val="24"/>
          <w:szCs w:val="24"/>
        </w:rPr>
        <w:t>个方面</w:t>
      </w:r>
      <w:r>
        <w:rPr>
          <w:rFonts w:eastAsia="仿宋" w:cs="仿宋" w:ascii="仿宋" w:hAnsi="仿宋"/>
          <w:sz w:val="24"/>
          <w:szCs w:val="24"/>
        </w:rPr>
        <w:t>22</w:t>
      </w:r>
      <w:r>
        <w:rPr>
          <w:rFonts w:ascii="仿宋" w:hAnsi="仿宋" w:cs="仿宋" w:eastAsia="仿宋"/>
          <w:sz w:val="24"/>
          <w:szCs w:val="24"/>
        </w:rPr>
        <w:t>项重点任务，并研究确定完成党建重点任务的时间表、路线图、责任人。结合省委巡视反馈意见、高校基层党建工作“推磨式”检查和</w:t>
      </w:r>
      <w:r>
        <w:rPr>
          <w:rFonts w:eastAsia="仿宋" w:cs="仿宋" w:ascii="仿宋" w:hAnsi="仿宋"/>
          <w:sz w:val="24"/>
          <w:szCs w:val="24"/>
        </w:rPr>
        <w:t>2017</w:t>
      </w:r>
      <w:r>
        <w:rPr>
          <w:rFonts w:ascii="仿宋" w:hAnsi="仿宋" w:cs="仿宋" w:eastAsia="仿宋"/>
          <w:sz w:val="24"/>
          <w:szCs w:val="24"/>
        </w:rPr>
        <w:t>年度党委书记抓基层党建工作述职评议发现问题整改，研究制定学校、院（系）两级党组织书记抓基层党建工作任务清单、问题清单，以及学校党委书记领办的</w:t>
      </w:r>
      <w:r>
        <w:rPr>
          <w:rFonts w:eastAsia="仿宋" w:cs="仿宋" w:ascii="仿宋" w:hAnsi="仿宋"/>
          <w:sz w:val="24"/>
          <w:szCs w:val="24"/>
        </w:rPr>
        <w:t>1-2</w:t>
      </w:r>
      <w:r>
        <w:rPr>
          <w:rFonts w:ascii="仿宋" w:hAnsi="仿宋" w:cs="仿宋" w:eastAsia="仿宋"/>
          <w:sz w:val="24"/>
          <w:szCs w:val="24"/>
        </w:rPr>
        <w:t>个基层党建项目。贯彻落实好“高校党委、院（系）党组织、基层党支部在‘对标争先’中‘四个过硬’‘五个到位’‘七个有力’”和高校教师党支部书记党建带头人、学术带头人培育工程（简称“双带头人”培育工程）。</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姜进指出，要紧密围绕全面从严治党重大战略部署，认真学习相关文件、会议精神，把握精髓，同时结合学校实际，做好结合与融入工作。</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陈利荣指出，当前，要重点抓好结合巡视整改加强党的建设、以规范化、制度化深化党的建设和做好党建工作品牌化和特色工作。</w:t>
      </w:r>
    </w:p>
    <w:p>
      <w:pPr>
        <w:pStyle w:val="Normal"/>
        <w:widowControl/>
        <w:spacing w:lineRule="auto" w:line="360"/>
        <w:ind w:firstLine="480"/>
        <w:jc w:val="left"/>
        <w:rPr/>
      </w:pPr>
      <w:r>
        <w:rPr>
          <w:rFonts w:ascii="仿宋" w:hAnsi="仿宋" w:cs="仿宋" w:eastAsia="仿宋"/>
          <w:sz w:val="24"/>
          <w:szCs w:val="24"/>
        </w:rPr>
        <w:t>会议还安排部署了落实浙组通〔</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先进基层党组织、优秀共产党员、优秀党务工作者评选及“七一”表彰大会，设立《浙江省高校党建工作重点任务》</w:t>
      </w:r>
      <w:r>
        <w:rPr>
          <w:rFonts w:eastAsia="仿宋" w:cs="仿宋" w:ascii="仿宋" w:hAnsi="仿宋"/>
          <w:sz w:val="24"/>
          <w:szCs w:val="24"/>
        </w:rPr>
        <w:t>5</w:t>
      </w:r>
      <w:r>
        <w:rPr>
          <w:rFonts w:ascii="仿宋" w:hAnsi="仿宋" w:cs="仿宋" w:eastAsia="仿宋"/>
          <w:sz w:val="24"/>
          <w:szCs w:val="24"/>
        </w:rPr>
        <w:t>个方面</w:t>
      </w:r>
      <w:r>
        <w:rPr>
          <w:rFonts w:eastAsia="仿宋" w:cs="仿宋" w:ascii="仿宋" w:hAnsi="仿宋"/>
          <w:sz w:val="24"/>
          <w:szCs w:val="24"/>
        </w:rPr>
        <w:t>22</w:t>
      </w:r>
      <w:r>
        <w:rPr>
          <w:rFonts w:ascii="仿宋" w:hAnsi="仿宋" w:cs="仿宋" w:eastAsia="仿宋"/>
          <w:sz w:val="24"/>
          <w:szCs w:val="24"/>
        </w:rPr>
        <w:t>项重点任务研究党建专项课题、“我为学校发展奉献‘金点子’”等近期重点工作。与会人员还就基层组织队伍建设、激励机制、党员教育体系建设及如何“围绕中心抓党建、抓好党建促发展”和如何做好近期基层党建重点工作进行了深入讨论。</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80"/>
        <w:rPr>
          <w:rStyle w:val="B71"/>
          <w:rFonts w:ascii="幼圆" w:hAnsi="幼圆" w:eastAsia="幼圆" w:cs="宋体;SimSun"/>
          <w:b/>
          <w:b/>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组织建设</w:t>
      </w:r>
    </w:p>
    <w:p>
      <w:pPr>
        <w:pStyle w:val="Normal"/>
        <w:spacing w:lineRule="auto" w:line="360"/>
        <w:jc w:val="center"/>
        <w:rPr>
          <w:rFonts w:ascii="仿宋" w:hAnsi="仿宋" w:eastAsia="仿宋" w:cs="仿宋"/>
          <w:b/>
          <w:b/>
          <w:spacing w:val="-20"/>
          <w:sz w:val="30"/>
          <w:szCs w:val="30"/>
        </w:rPr>
      </w:pPr>
      <w:r>
        <w:rPr>
          <w:rFonts w:ascii="仿宋" w:hAnsi="仿宋" w:cs="仿宋" w:eastAsia="仿宋"/>
          <w:b/>
          <w:spacing w:val="-20"/>
          <w:sz w:val="30"/>
          <w:szCs w:val="30"/>
        </w:rPr>
        <w:t>浙江金融职业学院开展“学习新思想，千万师生同上一堂课”活动</w:t>
      </w:r>
    </w:p>
    <w:p>
      <w:pPr>
        <w:pStyle w:val="Normal"/>
        <w:spacing w:lineRule="auto" w:line="360"/>
        <w:ind w:firstLine="360"/>
        <w:rPr/>
      </w:pPr>
      <w:r>
        <w:rPr>
          <w:color w:val="444444"/>
          <w:sz w:val="18"/>
          <w:szCs w:val="18"/>
        </w:rPr>
        <w:t> </w:t>
      </w:r>
      <w:r>
        <w:rPr>
          <w:rStyle w:val="Appleconvertedspace"/>
          <w:color w:val="444444"/>
          <w:sz w:val="18"/>
          <w:szCs w:val="18"/>
        </w:rPr>
        <w:t> </w:t>
      </w:r>
      <w:r>
        <w:rPr>
          <w:rFonts w:ascii="仿宋" w:hAnsi="仿宋" w:cs="仿宋" w:eastAsia="仿宋"/>
          <w:color w:val="000000"/>
          <w:sz w:val="24"/>
          <w:szCs w:val="24"/>
        </w:rPr>
        <w:t>为深入贯彻落实《中共浙江省委教育工委办公室转发教育部办公厅关于组织开展“学习新思想 千万师生同上一堂课” 活动的通知》（浙教工委办函〔</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9 </w:t>
      </w:r>
      <w:r>
        <w:rPr>
          <w:rFonts w:ascii="仿宋" w:hAnsi="仿宋" w:cs="仿宋" w:eastAsia="仿宋"/>
          <w:color w:val="000000"/>
          <w:sz w:val="24"/>
          <w:szCs w:val="24"/>
        </w:rPr>
        <w:t>号），近日，浙江金融职业学院开展“学习新思想，千万师生同上一堂课” 活动，该校党委书记周建松教授讲第一堂课。首讲由该校党委委员、宣传部长陈云涛主持，校党政领导班子成员，全体教师、学生代表五百余人参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周建松指出，开展“学习新思想，千万师生同上一堂课” 活动是为深入学习宣传贯彻习近平总书记在北京大学师生座谈会和纪念马克思诞辰 </w:t>
      </w:r>
      <w:r>
        <w:rPr>
          <w:rFonts w:eastAsia="仿宋" w:cs="仿宋" w:ascii="仿宋" w:hAnsi="仿宋"/>
          <w:color w:val="000000"/>
          <w:sz w:val="24"/>
          <w:szCs w:val="24"/>
        </w:rPr>
        <w:t xml:space="preserve">200 </w:t>
      </w:r>
      <w:r>
        <w:rPr>
          <w:rFonts w:ascii="仿宋" w:hAnsi="仿宋" w:cs="仿宋" w:eastAsia="仿宋"/>
          <w:color w:val="000000"/>
          <w:sz w:val="24"/>
          <w:szCs w:val="24"/>
        </w:rPr>
        <w:t>周年大会上重要讲话精神，学校党委高度重视，把这次活动作为推进习近平新时代中国特色社会主义思想“三进”和加强高校思想政治工作的重要载体，专门成立了讲师团并精心备课备讲，按照全覆盖的要求，举办系列讲课活动，组织广大师生听课。</w:t>
      </w:r>
    </w:p>
    <w:p>
      <w:pPr>
        <w:pStyle w:val="Normal"/>
        <w:widowControl/>
        <w:spacing w:lineRule="auto" w:line="360"/>
        <w:ind w:firstLine="480"/>
        <w:rPr>
          <w:rFonts w:ascii="仿宋" w:hAnsi="仿宋" w:eastAsia="仿宋" w:cs="宋体;SimSun"/>
          <w:color w:val="444444"/>
          <w:kern w:val="0"/>
          <w:sz w:val="24"/>
          <w:szCs w:val="24"/>
        </w:rPr>
      </w:pPr>
      <w:r>
        <w:rPr>
          <w:rFonts w:ascii="仿宋" w:hAnsi="仿宋" w:cs="宋体;SimSun" w:eastAsia="仿宋"/>
          <w:color w:val="000000"/>
          <w:kern w:val="0"/>
          <w:sz w:val="24"/>
          <w:szCs w:val="24"/>
        </w:rPr>
        <w:t>周建松以《认真学习总书记北大</w:t>
      </w:r>
      <w:r>
        <w:rPr>
          <w:rFonts w:eastAsia="仿宋" w:cs="宋体;SimSun" w:ascii="仿宋" w:hAnsi="仿宋"/>
          <w:color w:val="000000"/>
          <w:kern w:val="0"/>
          <w:sz w:val="24"/>
          <w:szCs w:val="24"/>
        </w:rPr>
        <w:t>5 ·2</w:t>
      </w:r>
      <w:r>
        <w:rPr>
          <w:rFonts w:ascii="仿宋" w:hAnsi="仿宋" w:cs="宋体;SimSun" w:eastAsia="仿宋"/>
          <w:color w:val="000000"/>
          <w:kern w:val="0"/>
          <w:sz w:val="24"/>
          <w:szCs w:val="24"/>
        </w:rPr>
        <w:t>讲话，努力建设中国高职教育标杆校》为题，围绕学习贯彻落实习近平总书记在今年</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日北京大学师生座谈会上提出的“一个根本任务”、“两个标准”、“三项基础性工作”作了重点讲授，即第一次明确了社会主义大学的“一个根本任务”，即培养德智体美全面发展的社会主义建设者和接班人；第一次提出了“两个标准”的概念，明确了高校工作的“根本标准”和“第一标准”，即把立德树人作为检验学校一切工作的根本标准，把师德师风作为教师评价的第一标准；第一次明确了高校的“三项基础性工作”，即坚持办学正确政治方向，建设高素质教师队伍，形成高水平人才培养体系；第一次对青年提出了爱国、励志、求真、力行的“四点希望”，勉励青年既要做追梦者，更要做圆梦人，要为全面建成小康社会、全面建设社会主义现代化强国而努力奋斗。</w:t>
      </w:r>
    </w:p>
    <w:p>
      <w:pPr>
        <w:pStyle w:val="Normal"/>
        <w:widowControl/>
        <w:spacing w:lineRule="auto" w:line="360"/>
        <w:ind w:firstLine="480"/>
        <w:rPr>
          <w:rFonts w:ascii="仿宋" w:hAnsi="仿宋" w:eastAsia="仿宋" w:cs="宋体;SimSun"/>
          <w:color w:val="444444"/>
          <w:kern w:val="0"/>
          <w:sz w:val="24"/>
          <w:szCs w:val="24"/>
        </w:rPr>
      </w:pPr>
      <w:r>
        <w:rPr>
          <w:rFonts w:ascii="仿宋" w:hAnsi="仿宋" w:cs="宋体;SimSun" w:eastAsia="仿宋"/>
          <w:color w:val="000000"/>
          <w:kern w:val="0"/>
          <w:sz w:val="24"/>
          <w:szCs w:val="24"/>
        </w:rPr>
        <w:t>在讲课中，周建松提出，要高举习近平新时代中国特色社会主义思想伟大旗帜，努力担当建设中国特色高职标杆校责任，一是要正确合理定位，二是要重视办学主体，三是要尊重办学规律，四是要加强品牌建设，五是要培育优良文化，六是要履行社会责任。他强调，要建设政治素质过硬、业务能力精湛、育人水平高超的高素质教师队伍是大学建设的基础性工作，全体教师要做新时代“四有”好老师，更好担当起学生健康成长指导者和引路人的责任。</w:t>
      </w:r>
    </w:p>
    <w:p>
      <w:pPr>
        <w:pStyle w:val="Normal"/>
        <w:widowControl/>
        <w:spacing w:lineRule="auto" w:line="360"/>
        <w:ind w:firstLine="480"/>
        <w:rPr>
          <w:rFonts w:ascii="仿宋" w:hAnsi="仿宋" w:eastAsia="仿宋" w:cs="宋体;SimSun"/>
          <w:color w:val="444444"/>
          <w:kern w:val="0"/>
          <w:sz w:val="24"/>
          <w:szCs w:val="24"/>
        </w:rPr>
      </w:pPr>
      <w:r>
        <w:rPr>
          <w:rFonts w:ascii="仿宋" w:hAnsi="仿宋" w:cs="宋体;SimSun" w:eastAsia="仿宋"/>
          <w:color w:val="000000"/>
          <w:kern w:val="0"/>
          <w:sz w:val="24"/>
          <w:szCs w:val="24"/>
        </w:rPr>
        <w:t>参加听课的师生纷纷表示，要以此次活动为契机，深入学习宣传贯彻习近平总书记在北京大学师生座谈会和纪念马克思诞辰</w:t>
      </w:r>
      <w:r>
        <w:rPr>
          <w:rFonts w:ascii="宋体;SimSun" w:hAnsi="宋体;SimSun" w:cs="宋体;SimSun" w:eastAsia="仿宋"/>
          <w:color w:val="000000"/>
          <w:kern w:val="0"/>
          <w:sz w:val="24"/>
          <w:szCs w:val="24"/>
        </w:rPr>
        <w:t> </w:t>
      </w:r>
      <w:r>
        <w:rPr>
          <w:rFonts w:eastAsia="仿宋" w:cs="宋体;SimSun" w:ascii="仿宋" w:hAnsi="仿宋"/>
          <w:color w:val="000000"/>
          <w:kern w:val="0"/>
          <w:sz w:val="24"/>
          <w:szCs w:val="24"/>
        </w:rPr>
        <w:t xml:space="preserve">200 </w:t>
      </w:r>
      <w:r>
        <w:rPr>
          <w:rFonts w:ascii="仿宋" w:hAnsi="仿宋" w:cs="宋体;SimSun" w:eastAsia="仿宋"/>
          <w:color w:val="000000"/>
          <w:kern w:val="0"/>
          <w:sz w:val="24"/>
          <w:szCs w:val="24"/>
        </w:rPr>
        <w:t>周年大会上重要讲话精神，坚持把马克思主义作为中国特色社会主义教育最鲜亮的底色，要切实加强新时代马克思主义理论教育教学和研究阐释，不断推动学习转化，全面提升学习宣传贯彻工作质量，为打造中国特色高水平职业教育标杆校而努力奋进。</w:t>
      </w:r>
    </w:p>
    <w:p>
      <w:pPr>
        <w:pStyle w:val="Normal"/>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浙江金融职业学院）</w:t>
      </w:r>
    </w:p>
    <w:p>
      <w:pPr>
        <w:pStyle w:val="Normal"/>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center"/>
        <w:rPr>
          <w:rFonts w:ascii="仿宋" w:hAnsi="仿宋" w:eastAsia="仿宋" w:cs="仿宋"/>
          <w:b/>
          <w:b/>
          <w:spacing w:val="-20"/>
          <w:sz w:val="30"/>
          <w:szCs w:val="30"/>
        </w:rPr>
      </w:pPr>
      <w:r>
        <w:rPr>
          <w:rFonts w:ascii="仿宋" w:hAnsi="仿宋" w:cs="仿宋" w:eastAsia="仿宋"/>
          <w:b/>
          <w:spacing w:val="-20"/>
          <w:sz w:val="30"/>
          <w:szCs w:val="30"/>
        </w:rPr>
        <w:t>省委组织部、省直机关工委赴浙江旅游职业学院调研发展党员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省委组织部组织一处副处长阮明江、省委组织部组织一处干部吴佳瑜、省直机关工委组织部主任科员金伟敬一行</w:t>
      </w:r>
      <w:r>
        <w:rPr>
          <w:rFonts w:eastAsia="仿宋" w:cs="仿宋" w:ascii="仿宋" w:hAnsi="仿宋"/>
          <w:sz w:val="24"/>
          <w:szCs w:val="24"/>
        </w:rPr>
        <w:t>3</w:t>
      </w:r>
      <w:r>
        <w:rPr>
          <w:rFonts w:ascii="仿宋" w:hAnsi="仿宋" w:cs="仿宋" w:eastAsia="仿宋"/>
          <w:sz w:val="24"/>
          <w:szCs w:val="24"/>
        </w:rPr>
        <w:t>人组成调研组，赴浙江旅游职业学院调研发展党员工作。调研组在学院行政中心</w:t>
      </w:r>
      <w:r>
        <w:rPr>
          <w:rFonts w:eastAsia="仿宋" w:cs="仿宋" w:ascii="仿宋" w:hAnsi="仿宋"/>
          <w:sz w:val="24"/>
          <w:szCs w:val="24"/>
        </w:rPr>
        <w:t>401</w:t>
      </w:r>
      <w:r>
        <w:rPr>
          <w:rFonts w:ascii="仿宋" w:hAnsi="仿宋" w:cs="仿宋" w:eastAsia="仿宋"/>
          <w:sz w:val="24"/>
          <w:szCs w:val="24"/>
        </w:rPr>
        <w:t>会议室召开汇报交流会，浙江省旅游局机关党委副书记方向明，学院党委副书记陈宝珠，学院党委委员、组织（统战）部部长王方出席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陈宝珠代表学院党委向调研组汇报了该院近三年来的发展党员情况，主要介绍了学院基层党组织架构和党员概况，在师生中发展党员的基本情况，以及落实省委组织部近期下发的重要文件的情况。调研组一行认真听取汇报，调阅了学院发展党员的相关制度和工作材料，并围绕该院发展党员的工作程序、在高知群体中发展党员的情况、发展党员如何坚持政治标准等关键问题做了详细了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报会结束后，调研组还实地走访了该院工商管理系党员之家，仔细查阅了留存的学生党员档案，指出了其中存在的一些问题。调研组总体肯定了学院在发展党员方面所做的工作，并对下一阶段工作提出了新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年来，浙江旅游职业学院党委高度重视发展党员工作，严格按照“控制总量、优化结构、提高质量、发挥作用”的总要求，认真贯彻落实上级发展党员工作指示精神，科学使用上级下达的年度党员发展指标，严谨制定学院年度发展党员计划，强化工作责任，严格发展程序，发展党员的数量和质量均保持了良好的发展势头。</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旅游职业学院 谢慧颖）</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napToGrid w:val="false"/>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宁波职业技术学院正式启动“党总支领导下的院长负责制”</w:t>
      </w:r>
    </w:p>
    <w:p>
      <w:pPr>
        <w:pStyle w:val="Normal"/>
        <w:snapToGrid w:val="false"/>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试点工作</w:t>
      </w:r>
    </w:p>
    <w:p>
      <w:pPr>
        <w:pStyle w:val="Normal"/>
        <w:widowControl/>
        <w:snapToGrid w:val="false"/>
        <w:spacing w:lineRule="auto" w:line="360"/>
        <w:ind w:firstLine="480"/>
        <w:rPr/>
      </w:pPr>
      <w:r>
        <w:rPr>
          <w:rFonts w:ascii="仿宋" w:hAnsi="仿宋" w:cs="宋体;SimSun" w:eastAsia="仿宋"/>
          <w:color w:val="000000"/>
          <w:kern w:val="0"/>
          <w:sz w:val="24"/>
          <w:szCs w:val="24"/>
        </w:rPr>
        <w:t>日前，浙江工业大学、浙江师范大学、杭州电子科技大学、中国计量大学、浙江财经大学、浙江外国语学院、衢州学院、宁波职业技术学院、温州职业技术学院、浙江警官职业学院、浙江经济职业技术学院等</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所高校入选</w:t>
      </w:r>
      <w:r>
        <w:rPr>
          <w:rFonts w:ascii="仿宋" w:hAnsi="仿宋" w:cs="仿宋" w:eastAsia="仿宋"/>
          <w:color w:val="000000"/>
          <w:sz w:val="24"/>
          <w:szCs w:val="24"/>
        </w:rPr>
        <w:t>第二批高校二级学院（系）党组织领导下的院长（系主任）负责制试点院校名单</w:t>
      </w:r>
      <w:r>
        <w:rPr>
          <w:rFonts w:ascii="仿宋" w:hAnsi="仿宋" w:cs="宋体;SimSun" w:eastAsia="仿宋"/>
          <w:color w:val="000000"/>
          <w:kern w:val="0"/>
          <w:sz w:val="24"/>
          <w:szCs w:val="24"/>
        </w:rPr>
        <w:t>。根据要求，宁波职业技术学院将机电工程学院（海天学院）、工商管理学院作为试点，积极探索完善分院管理体制和运行机制，为进一步加强党对高校的领导、夯实党在高校的执政基础创造更多有效经验。</w:t>
      </w:r>
    </w:p>
    <w:p>
      <w:pPr>
        <w:pStyle w:val="Normal"/>
        <w:widowControl/>
        <w:shd w:fill="FFFFFF" w:val="clear"/>
        <w:snapToGrid w:val="false"/>
        <w:spacing w:lineRule="auto" w:line="360"/>
        <w:ind w:firstLine="480"/>
        <w:rPr/>
      </w:pPr>
      <w:r>
        <w:rPr>
          <w:rFonts w:ascii="仿宋" w:hAnsi="仿宋" w:cs="宋体;SimSun" w:eastAsia="仿宋"/>
          <w:color w:val="000000"/>
          <w:kern w:val="0"/>
          <w:sz w:val="24"/>
          <w:szCs w:val="24"/>
        </w:rPr>
        <w:t>近日，宁波职业技术学院党委书记毛大龙、副书记齐小萍，党委委员、组织部部长周红就“党总支领导下的院长负责制”试点工作分别在机电工程学院（海天学院）和工商管理学院召开全体教工大会。齐小萍代表学校党委宣布工商管理学院以及机电工程学院（海天学院）将作为浙江省委教育工委“党总支领导下的院长负责制”试点单位，并对分院领导班子调整作了说明，工商管理学院由周亚同志担任工商管理学院党总支书记，全面主持分院工作；机电工程学院（海天学院）由陈罡同志担任党总支书记，全面主持分院工作。</w:t>
      </w:r>
    </w:p>
    <w:p>
      <w:pPr>
        <w:pStyle w:val="Normal"/>
        <w:snapToGrid w:val="false"/>
        <w:spacing w:lineRule="auto" w:line="360"/>
        <w:ind w:firstLine="480"/>
        <w:rPr/>
      </w:pPr>
      <w:r>
        <w:rPr>
          <w:rFonts w:ascii="仿宋" w:hAnsi="仿宋" w:cs="宋体;SimSun" w:eastAsia="仿宋"/>
          <w:color w:val="000000"/>
          <w:kern w:val="0"/>
          <w:sz w:val="24"/>
          <w:szCs w:val="24"/>
        </w:rPr>
        <w:t>该校党委书记毛大龙在会上作重要讲话并强调了“党总支领导下的院长负责制”试点工作的重要意义。毛书记指出，工商管理学院要加大专业与园区企业的合作力度，凸显“院园融合”人才培养模式的优势；机电工程学院（海天学院）要充分依托学院重点校建设，推进试点工作的开展，希望分院能站在新高度、新起点，高质量高水准的完成试点任务。</w:t>
      </w:r>
    </w:p>
    <w:p>
      <w:pPr>
        <w:pStyle w:val="Normal"/>
        <w:widowControl/>
        <w:shd w:fill="FFFFFF" w:val="clear"/>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机电工程学院（海天学院）、工商管理学院领导班子就试点工作也分别作了表态发言，坚决支持试点工作的开展，在校党委领导下，从制度建设入手，完善工作机制，保障试点工作落到实处，将党建与专业建设紧密结合，真正发挥出“党总支领导下的院长负责制”的优越性，把分院事业发展作为试点工作的目标和任务。</w:t>
      </w:r>
    </w:p>
    <w:p>
      <w:pPr>
        <w:pStyle w:val="Normal"/>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宁波职业技术学院）</w:t>
      </w:r>
    </w:p>
    <w:p>
      <w:pPr>
        <w:pStyle w:val="Normal"/>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浙江旅游职业学院召开</w:t>
      </w:r>
      <w:r>
        <w:rPr>
          <w:rFonts w:eastAsia="仿宋_GB2312;仿宋" w:cs="Calibri" w:ascii="仿宋_GB2312;仿宋" w:hAnsi="仿宋_GB2312;仿宋"/>
          <w:b/>
          <w:sz w:val="30"/>
          <w:szCs w:val="30"/>
        </w:rPr>
        <w:t>2018</w:t>
      </w:r>
      <w:r>
        <w:rPr>
          <w:rFonts w:ascii="仿宋_GB2312;仿宋" w:hAnsi="仿宋_GB2312;仿宋" w:cs="Calibri" w:eastAsia="仿宋_GB2312;仿宋"/>
          <w:b/>
          <w:sz w:val="30"/>
          <w:szCs w:val="30"/>
        </w:rPr>
        <w:t>年全面从严治党工作会议</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为深入学习贯彻党的十九大精神，坚定不移推进党风廉政建设和反腐败斗争，</w:t>
      </w:r>
      <w:r>
        <w:rPr>
          <w:rFonts w:eastAsia="仿宋_GB2312;仿宋" w:cs="Calibri" w:ascii="仿宋_GB2312;仿宋" w:hAnsi="仿宋_GB2312;仿宋"/>
          <w:sz w:val="24"/>
          <w:szCs w:val="24"/>
        </w:rPr>
        <w:t>5</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23</w:t>
      </w:r>
      <w:r>
        <w:rPr>
          <w:rFonts w:ascii="仿宋_GB2312;仿宋" w:hAnsi="仿宋_GB2312;仿宋" w:cs="Calibri" w:eastAsia="仿宋_GB2312;仿宋"/>
          <w:sz w:val="24"/>
          <w:szCs w:val="24"/>
        </w:rPr>
        <w:t>日下午，浙江旅游职业学院召开</w:t>
      </w:r>
      <w:r>
        <w:rPr>
          <w:rFonts w:eastAsia="仿宋_GB2312;仿宋" w:cs="Calibri" w:ascii="仿宋_GB2312;仿宋" w:hAnsi="仿宋_GB2312;仿宋"/>
          <w:sz w:val="24"/>
          <w:szCs w:val="24"/>
        </w:rPr>
        <w:t>2018</w:t>
      </w:r>
      <w:r>
        <w:rPr>
          <w:rFonts w:ascii="仿宋_GB2312;仿宋" w:hAnsi="仿宋_GB2312;仿宋" w:cs="Calibri" w:eastAsia="仿宋_GB2312;仿宋"/>
          <w:sz w:val="24"/>
          <w:szCs w:val="24"/>
        </w:rPr>
        <w:t>年全面从严治党工作会议。学院领导王昆欣、金炳雄、陈宝珠、徐云松、谢征、王忠林、周国忠、陆文、姚哲峰、王方出席会议，学院纪委委员、全体中层干部、各总支纪检委员和监察审计处全体干部参加会议。会议由党委副书记、院长金炳雄主持。</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会上，纪委书记谢征分别传达了</w:t>
      </w:r>
      <w:r>
        <w:rPr>
          <w:rFonts w:eastAsia="仿宋_GB2312;仿宋" w:cs="Calibri" w:ascii="仿宋_GB2312;仿宋" w:hAnsi="仿宋_GB2312;仿宋"/>
          <w:sz w:val="24"/>
          <w:szCs w:val="24"/>
        </w:rPr>
        <w:t>2018</w:t>
      </w:r>
      <w:r>
        <w:rPr>
          <w:rFonts w:ascii="仿宋_GB2312;仿宋" w:hAnsi="仿宋_GB2312;仿宋" w:cs="Calibri" w:eastAsia="仿宋_GB2312;仿宋"/>
          <w:sz w:val="24"/>
          <w:szCs w:val="24"/>
        </w:rPr>
        <w:t>年全省教育系统全面从严治党工作暨“清廉教育”建设动员部署会精神和浙江省旅游局党组《关于加强党风廉政建设严明纪律监督的实施意见》的文件精神。</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党委书记王昆欣回顾了</w:t>
      </w:r>
      <w:r>
        <w:rPr>
          <w:rFonts w:eastAsia="仿宋_GB2312;仿宋" w:cs="Calibri" w:ascii="仿宋_GB2312;仿宋" w:hAnsi="仿宋_GB2312;仿宋"/>
          <w:sz w:val="24"/>
          <w:szCs w:val="24"/>
        </w:rPr>
        <w:t>2017</w:t>
      </w:r>
      <w:r>
        <w:rPr>
          <w:rFonts w:ascii="仿宋_GB2312;仿宋" w:hAnsi="仿宋_GB2312;仿宋" w:cs="Calibri" w:eastAsia="仿宋_GB2312;仿宋"/>
          <w:sz w:val="24"/>
          <w:szCs w:val="24"/>
        </w:rPr>
        <w:t>年学院全面从严治党工作。他说，过去的一年，学院各级党组织认真学习习近平新时代中国特色社会主义思想，认真落实全面从严治党各项任务，以加强和改进高校思想政治工作为重点，以“两学一做”教育常态化为主线，扎实推进党的各项建设，全面从严治党工作取得了新成效。但面对新形势新要求，必须始终保持清醒认识，始终保持高度警觉，始终推进全面从严治党。</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王昆欣指出，全体党员干部要提高政治站位，准确把握深入推进全面从严治党向纵深发展的精髓要义。要认真学习贯彻相关会议精神，深刻领会十九大关于全面从严治党的战略部署，深刻领会</w:t>
      </w:r>
      <w:r>
        <w:rPr>
          <w:rFonts w:eastAsia="仿宋_GB2312;仿宋" w:cs="Calibri" w:ascii="仿宋_GB2312;仿宋" w:hAnsi="仿宋_GB2312;仿宋"/>
          <w:sz w:val="24"/>
          <w:szCs w:val="24"/>
        </w:rPr>
        <w:t>5</w:t>
      </w:r>
      <w:r>
        <w:rPr>
          <w:rFonts w:ascii="仿宋_GB2312;仿宋" w:hAnsi="仿宋_GB2312;仿宋" w:cs="Calibri" w:eastAsia="仿宋_GB2312;仿宋"/>
          <w:sz w:val="24"/>
          <w:szCs w:val="24"/>
        </w:rPr>
        <w:t>年来全面从严治党的“六点重要经验”。他强调，我们要勇担重任、奋力开创学院全面从严治党的新局面，重点做好以下四个方面工作：一是把党的政治建设摆在首位，坚持立德树人是教育的根本任务；二是要严格落实主体责任，推动全面从严治党落到实处；三要全面加强纪律建设，有效发挥监督执纪“四种形态”；四要践行忠诚干净担当，建设让全院师生信赖的纪检监察干部队伍。</w:t>
      </w:r>
    </w:p>
    <w:p>
      <w:pPr>
        <w:pStyle w:val="Norma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会后，王昆欣书记和金炳雄院长还与各部门负责人签订了</w:t>
      </w:r>
      <w:r>
        <w:rPr>
          <w:rFonts w:eastAsia="仿宋_GB2312;仿宋" w:cs="Calibri" w:ascii="仿宋_GB2312;仿宋" w:hAnsi="仿宋_GB2312;仿宋"/>
          <w:sz w:val="24"/>
          <w:szCs w:val="24"/>
        </w:rPr>
        <w:t>2018</w:t>
      </w:r>
      <w:r>
        <w:rPr>
          <w:rFonts w:ascii="仿宋_GB2312;仿宋" w:hAnsi="仿宋_GB2312;仿宋" w:cs="Calibri" w:eastAsia="仿宋_GB2312;仿宋"/>
          <w:sz w:val="24"/>
          <w:szCs w:val="24"/>
        </w:rPr>
        <w:t>年党风廉政建设责任书。千岛湖校区同步参加视频会议。</w:t>
      </w:r>
    </w:p>
    <w:p>
      <w:pPr>
        <w:pStyle w:val="Normal"/>
        <w:spacing w:lineRule="auto" w:line="360"/>
        <w:ind w:firstLine="480"/>
        <w:jc w:val="righ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浙江旅游职业学院 张丹丹）</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党风廉政</w:t>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温州职业技术学院举行廉政建设论坛</w:t>
      </w:r>
    </w:p>
    <w:p>
      <w:pPr>
        <w:pStyle w:val="Style14"/>
        <w:shd w:fill="FFFFFF" w:val="clear"/>
        <w:spacing w:lineRule="auto" w:line="36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日下午，温州职业技术学院在正德楼罗山厅举行了廉政建设论坛。学院党委书记王靖高，院党政领导班子成员，全体中层干部，各党总支、直属党支部纪检委员参加活动。论坛由党委副书记夏晓军主持。</w:t>
      </w:r>
    </w:p>
    <w:p>
      <w:pPr>
        <w:pStyle w:val="Style14"/>
        <w:shd w:fill="FFFFFF" w:val="clear"/>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会上，计财处处长申屠新飞、资产管理处处长南秀蓉、工商管理系党总支书记李建中、财会系党总支书记吴冰、成教学院院长李小娟分别围绕本职工作从不同角度交流党风廉政建设经验做法。</w:t>
      </w:r>
    </w:p>
    <w:p>
      <w:pPr>
        <w:pStyle w:val="Style14"/>
        <w:shd w:fill="FFFFFF" w:val="clear"/>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学院纪委书记徐利群传达了上级相关文件精神和要求。</w:t>
      </w:r>
    </w:p>
    <w:p>
      <w:pPr>
        <w:pStyle w:val="Style14"/>
        <w:shd w:fill="FFFFFF" w:val="clear"/>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王靖高就进一步抓好学院党风廉政建设作总体要求。他指出，要对中央全面从严治党和反腐的高压态势有清醒认识，切实增强责任感和紧迫感，以永远在路上的坚韧抓好作风建设，防微杜渐，警钟长鸣；要把巡察内审作为工作新常态，重视巡察审计，认真做好整改；要把重点领域防范作为工作重点，科学合理做好计财与资产管理工作，加强基建项目监管，强化作风建设；要把“四种形态”作为基本工作方法，在 抓早抓细上下功夫；要把廉洁文化教育和制度建设融入日常工作中，充分发挥领导干部党风廉政建设的引领作用、课堂教学开展廉洁教育的主渠道作用和师德建设在廉洁教育中的示范作用。</w:t>
      </w:r>
    </w:p>
    <w:p>
      <w:pPr>
        <w:pStyle w:val="Normal"/>
        <w:spacing w:lineRule="auto" w:line="360"/>
        <w:ind w:left="4305"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温州职业技术学院 金璐）</w:t>
      </w:r>
    </w:p>
    <w:p>
      <w:pPr>
        <w:pStyle w:val="Normal"/>
        <w:spacing w:lineRule="auto" w:line="360"/>
        <w:ind w:left="4305"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pacing w:lineRule="auto" w:line="360"/>
        <w:ind w:firstLine="602"/>
        <w:jc w:val="center"/>
        <w:outlineLvl w:val="1"/>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浙江经贸职业技术学院举行“以案明纪、清廉经贸”</w:t>
      </w:r>
    </w:p>
    <w:p>
      <w:pPr>
        <w:pStyle w:val="Normal"/>
        <w:widowControl/>
        <w:numPr>
          <w:ilvl w:val="0"/>
          <w:numId w:val="0"/>
        </w:numPr>
        <w:spacing w:lineRule="auto" w:line="360"/>
        <w:ind w:firstLine="602"/>
        <w:jc w:val="center"/>
        <w:outlineLvl w:val="1"/>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专题警示报告会</w:t>
      </w:r>
    </w:p>
    <w:p>
      <w:pPr>
        <w:pStyle w:val="Normal"/>
        <w:widowContro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为深入学习宣传贯彻《监察法》，增强党员干部的政治意识、纪律意识和廉洁自律意识，营造清明政风、清净校风、清正教风、清新学风的良好教书育人环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日下午，浙江经贸职业技术学院举行“以案明纪、清廉经贸”专题警示报告会，邀请省纪委、省监委第三纪检监察室祝昌联主任作题为“学习宣传贯彻《监察法》，做新时代全面从严治党的践行者”的专题报告。学校党政领导班子成员、全体中层干部、纪检委员、有关部门教职工</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余人参加报告会，学校党委书记劳赐铭主持报告会。</w:t>
      </w:r>
    </w:p>
    <w:p>
      <w:pPr>
        <w:pStyle w:val="Normal"/>
        <w:widowContro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报告会上，祝昌联详细解读了《中华人民共和国监察法》，并结合自己在高校纪检监察工作中丰富的实践经验和长期的研究探索，运用大量鲜活、详实的案例，对如何正确理解和把握新时代全面从严治党的内涵进行了详细讲解。他强调，理解和把握全面从严治党要从“全面”和“从严”入手，要坚持问题导向、把脉问诊找病因，要树立规矩意识、建章立制重落实，要践行使命担当、敢督敢查不停歇，党员领导干部要努力练就政治过硬、担当过硬、自律过硬、能力过硬的本领。</w:t>
      </w:r>
    </w:p>
    <w:p>
      <w:pPr>
        <w:pStyle w:val="Normal"/>
        <w:widowContro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劳赐铭指出，学校举办专题报告会是一次严肃的政治课，祝昌联主任的报告主题鲜明、内涵丰富、启发性强，通过对我省特别是高校有关案例的深刻剖析，对推动学校全面从严治党向纵深发展具有很强的针对性和指导性。全校党员领导干部和教职员工要进一步增强责任感，依规依据行使权力，种好自己的田，守好自己的门，管好自己的人，为营造风清气正的“清廉经贸”提供更加坚强的政治保障。</w:t>
      </w:r>
    </w:p>
    <w:p>
      <w:pPr>
        <w:pStyle w:val="Normal"/>
        <w:widowControl/>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浙江经贸职业技术学院）</w:t>
      </w:r>
    </w:p>
    <w:p>
      <w:pPr>
        <w:pStyle w:val="Normal"/>
        <w:spacing w:lineRule="auto" w:line="36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湖州职业技术学院召开全面从严治党暨“清廉校园”</w:t>
      </w:r>
    </w:p>
    <w:p>
      <w:pPr>
        <w:pStyle w:val="Norma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建设工作会议</w:t>
      </w:r>
    </w:p>
    <w:p>
      <w:pPr>
        <w:pStyle w:val="Normal"/>
        <w:spacing w:lineRule="auto" w:line="360"/>
        <w:ind w:firstLine="480"/>
        <w:rPr/>
      </w:pPr>
      <w:r>
        <w:rPr>
          <w:rFonts w:ascii="仿宋" w:hAnsi="仿宋" w:cs="宋体;SimSun" w:eastAsia="仿宋"/>
          <w:color w:val="000000"/>
          <w:kern w:val="0"/>
          <w:sz w:val="24"/>
          <w:szCs w:val="24"/>
        </w:rPr>
        <w:t>日前，湖州职业技术学院全面从严治党暨“清廉校园”建设工作会议在该校教师发展中心召开。会议学习传达十九届中央纪委二次全会和十四届省纪委二次全会以及全省教育系统全面从严治党工作暨“清廉教育”建设动员部署会精神，回顾总结学校</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全面从严治党工作，研究部署</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全面从严治党工作和“清廉校园”建设工作任务。校党委书记周家健作《以政治建设为统领 切实增强“四个意识” 着力推进全面从严治党和“清廉校园”建设》主题讲话。该校党委副书记、校长沈建民及其他班子成员，全体中层干部、民主党派负责人、纪委委员等</w:t>
      </w:r>
      <w:r>
        <w:rPr>
          <w:rFonts w:eastAsia="仿宋" w:cs="宋体;SimSun" w:ascii="仿宋" w:hAnsi="仿宋"/>
          <w:color w:val="000000"/>
          <w:kern w:val="0"/>
          <w:sz w:val="24"/>
          <w:szCs w:val="24"/>
        </w:rPr>
        <w:t>120</w:t>
      </w:r>
      <w:r>
        <w:rPr>
          <w:rFonts w:ascii="仿宋" w:hAnsi="仿宋" w:cs="宋体;SimSun" w:eastAsia="仿宋"/>
          <w:color w:val="000000"/>
          <w:kern w:val="0"/>
          <w:sz w:val="24"/>
          <w:szCs w:val="24"/>
        </w:rPr>
        <w:t>余人参加了会议。会议由沈建民主持。</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周家健指出，</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学校全面从严治党和清廉校园建设的主要任务是，高举习近平新时代中国特色社会主义思想伟大旗帜，以“不忘初心，牢记使命”主题教育为契机，深化“两学一做”。坚持政治建设为统领，着力党的思想建设、组织建设、作风建设和纪律建设，更好落实“两个责任”。深入贯彻落实中央八项规定精神，持之以恒正风肃纪，着力建设清廉校园，为“全面深化改革、推动转型发展、更好服务湖州”提供坚强政治和组织保证。</w:t>
      </w:r>
    </w:p>
    <w:p>
      <w:pPr>
        <w:pStyle w:val="Normal"/>
        <w:spacing w:lineRule="auto" w:line="360"/>
        <w:ind w:firstLine="480"/>
        <w:rPr/>
      </w:pPr>
      <w:r>
        <w:rPr>
          <w:rFonts w:ascii="仿宋" w:hAnsi="仿宋" w:cs="宋体;SimSun" w:eastAsia="仿宋"/>
          <w:color w:val="000000"/>
          <w:kern w:val="0"/>
          <w:sz w:val="24"/>
          <w:szCs w:val="24"/>
        </w:rPr>
        <w:t>周家健结合学校</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全面从严治党工作，就做好</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全面从严治党和“清廉校园”建设工作提出三点要求：一是要提高政治站位，深刻领会全面从严治党向纵深发展的精髓要义；二是要增强政治意识，深刻认识和把握严峻复杂形势，切实增强全面从严治党的紧迫感和责任感；三是要加强政治建设，推进全面从严治党部署落地生根。他强调，全面从严治党是系统工程，必须发挥党的组织优势。“基层组织强起来、党务干部硬起来、党风廉政严起来、党建研究热起来、党建工作实起来”的党建工作“五个起来”，是抓党的建设的具体抓手，也是推动从严治党向纵深发展的有力举措，要牢牢抓住。要以习近平新时代中国特色社会主义思想为指导，紧紧围绕“区域性高职名校”建设目标，不忘初心、恪尽职守、担当作为，以永远在路上的执着，为圆满完成</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全面从严治党、深化“清廉校园”各项建设任务，为打造风清气正、绿水青山的育人环境作出新的贡献。</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沈建民就贯彻落实会议精神提出要求：一是要统一思想认识，抓好学习贯彻。二是要强化履职担当，抓好对标提高。三是要细化目标任务，抓好工作落实。各级党组织、各部门、二级学院要以真抓的“实劲”、敢抓的“狠劲”、善抓的“巧劲”、常抓的“韧劲”以及雷厉风行的精气神把各项工作抓紧抓好，落实落细；要围绕学校全面从严治党工作暨“清廉校园”建设重点工作，细化具体工作目标任务，层层压实政治责任，提升工作成效和水平。</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纪委书记吴海燕对学校</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的全面从严治党工作进行了回顾总结，并围绕提高站位，加强对政治建设的全方位监督；挺纪在前，为第二次党代会和干部换届保驾护航；勇于监督，着力完善日常工作机制，提升协调联动能力；正风肃纪，持之以恒纠治“四风”；严肃问责，践行监督执纪“四种形态”；改革创新，进一步提升履职能力等六个方面对</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纪检监察工作做了部署。</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会上，周家健与科技与地方合作处、基建与资产管理处、商贸与经济管理学院的负责人签订了《全面从严治党暨“清廉校园”建设责任书》。</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会前，全体与会人员赴湖州市廉政教育基地——湖州监狱接受了警示教育，并在校门口学府路进行了爱校教育。</w:t>
      </w:r>
    </w:p>
    <w:p>
      <w:pPr>
        <w:pStyle w:val="Normal"/>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湖州职业技术学院）</w:t>
      </w:r>
    </w:p>
    <w:p>
      <w:pPr>
        <w:pStyle w:val="Normal"/>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思政工作</w:t>
      </w:r>
    </w:p>
    <w:p>
      <w:pPr>
        <w:pStyle w:val="Normal"/>
        <w:spacing w:lineRule="auto" w:line="360"/>
        <w:ind w:firstLine="602"/>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筑牢思想阵地 强化价值引领</w:t>
      </w:r>
    </w:p>
    <w:p>
      <w:pPr>
        <w:pStyle w:val="Normal"/>
        <w:spacing w:lineRule="auto" w:line="360"/>
        <w:ind w:firstLine="482"/>
        <w:jc w:val="center"/>
        <w:rPr>
          <w:rFonts w:ascii="仿宋" w:hAnsi="仿宋" w:eastAsia="仿宋" w:cs="宋体;SimSun"/>
          <w:b/>
          <w:b/>
          <w:color w:val="000000"/>
          <w:kern w:val="0"/>
          <w:sz w:val="24"/>
          <w:szCs w:val="24"/>
        </w:rPr>
      </w:pPr>
      <w:r>
        <w:rPr>
          <w:rFonts w:eastAsia="仿宋" w:cs="仿宋" w:ascii="仿宋" w:hAnsi="仿宋"/>
          <w:b/>
          <w:color w:val="000000"/>
          <w:kern w:val="0"/>
          <w:sz w:val="24"/>
          <w:szCs w:val="24"/>
        </w:rPr>
        <w:t>——</w:t>
      </w:r>
      <w:r>
        <w:rPr>
          <w:rFonts w:ascii="仿宋" w:hAnsi="仿宋" w:cs="宋体;SimSun" w:eastAsia="仿宋"/>
          <w:b/>
          <w:color w:val="000000"/>
          <w:kern w:val="0"/>
          <w:sz w:val="24"/>
          <w:szCs w:val="24"/>
        </w:rPr>
        <w:t>浙江经济职业技术学院党委积极推进马克思主义学院建设</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为学习贯彻习近平新时代中国特色社会主义思想和党的十九大精神，深入落实中共中央、国务院《关于加强和改进新形势下高校思想政治工作的意见》，浙江经济职业技术学院党委作出建设高水平马克思主义学院的重要决策部署。</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浙江经济职业技术学院党委召开专题听取马克思主义学院建设工作会议，学校领导班子、党委职能部门和教务处负责人以及马克思主义学院全体教师、宣传部全体成员参加了会议。</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马克思主义学院院长梁丽华教授作专题汇报。她结合上级有关文件精神以及近期调研的相关情况，全面分析了学校建设马克思主义学院的优势、劣势、机遇和挑战，并在此基础上，提出了实施教师素质提升计划、教学质量提升计划等建设思路，初步拟定了马克思主义学院五年的近景目标，即特色鲜明、管理规范、队伍优良、质量上乘、文化厚实的浙江省一流马克思主义学院。</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随后，党委班子成员结合分管工作、相关职能部门负责人结合部门工作，分别从课程设置、组织架构、条件保障、建设特色等方面提出了建设性的意见和建议。马克思主义学院的教师代表作了工作表态发言。</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最后，党委书记俞步松作总结讲话。他指出，建设马克思主义学院是学习贯彻落实习近平新时代中国特色社会主义思想和党的十九大精神的重要部署，是加强和改进学校思想政治工作的重要举措。他要求，一是提高政治站位，在新形势下要提升思想政治教育工作的针对性、有效性和引领性；二是充分发挥思想政治理论课的主渠道作用，教学内容与时俱进、教学方式灵活有效、案例教学深入浅出，推进第一课堂与第二课堂深度融合，全面推动习近平新时代中国特色社会主义思想“三进”工作；三是提升思想政治教育的亲和力、针对性和实效性，沉下去、活起来、贴得近，产生入情入理、入脑入心的效果。就实现马克思主义学院的内涵式发展，他对广大教师提出了两点希望，一是积极构建“大思政”工作格局，促进学校思想政治工作落地见效，落实立德树人根本任务；二是协同创新抓落实，画好思想政治教育工作的同心圆，开启新时代马克思主义学院建设的新征程。</w:t>
      </w:r>
    </w:p>
    <w:p>
      <w:pPr>
        <w:pStyle w:val="Normal"/>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浙江经济职业技术学院 姚一娴）</w:t>
      </w:r>
    </w:p>
    <w:p>
      <w:pPr>
        <w:pStyle w:val="Normal"/>
        <w:tabs>
          <w:tab w:val="clear" w:pos="420"/>
          <w:tab w:val="left" w:pos="4004" w:leader="none"/>
        </w:tabs>
        <w:spacing w:lineRule="auto" w:line="360"/>
        <w:ind w:firstLine="482"/>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spacing w:lineRule="auto" w:line="360"/>
        <w:ind w:firstLine="602"/>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浙江旅游职业学院师生集体观看马克思诞辰</w:t>
      </w:r>
      <w:r>
        <w:rPr>
          <w:rFonts w:eastAsia="仿宋" w:cs="宋体;SimSun" w:ascii="仿宋" w:hAnsi="仿宋"/>
          <w:b/>
          <w:color w:val="000000"/>
          <w:kern w:val="0"/>
          <w:sz w:val="30"/>
          <w:szCs w:val="30"/>
        </w:rPr>
        <w:t>200</w:t>
      </w:r>
      <w:r>
        <w:rPr>
          <w:rFonts w:ascii="仿宋" w:hAnsi="仿宋" w:cs="宋体;SimSun" w:eastAsia="仿宋"/>
          <w:b/>
          <w:color w:val="000000"/>
          <w:kern w:val="0"/>
          <w:sz w:val="30"/>
          <w:szCs w:val="30"/>
        </w:rPr>
        <w:t>周年</w:t>
      </w:r>
    </w:p>
    <w:p>
      <w:pPr>
        <w:pStyle w:val="Normal"/>
        <w:spacing w:lineRule="auto" w:line="360"/>
        <w:ind w:firstLine="602"/>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大会实况录像</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日下午，浙江旅游职业学院领导金炳雄、谢征、周国忠、姚哲峰和各系部师生，在勤进楼</w:t>
      </w:r>
      <w:r>
        <w:rPr>
          <w:rFonts w:eastAsia="仿宋" w:cs="宋体;SimSun" w:ascii="仿宋" w:hAnsi="仿宋"/>
          <w:color w:val="000000"/>
          <w:kern w:val="0"/>
          <w:sz w:val="24"/>
          <w:szCs w:val="24"/>
        </w:rPr>
        <w:t>405</w:t>
      </w:r>
      <w:r>
        <w:rPr>
          <w:rFonts w:ascii="仿宋" w:hAnsi="仿宋" w:cs="宋体;SimSun" w:eastAsia="仿宋"/>
          <w:color w:val="000000"/>
          <w:kern w:val="0"/>
          <w:sz w:val="24"/>
          <w:szCs w:val="24"/>
        </w:rPr>
        <w:t>会议室共同观看了纪念马克思诞辰</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周年大会视频，聆听了习总书记在会议上的重要讲话。</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习总书记的讲话系统、深刻、全面地总结和评价了马克思伟大而平凡的一生及马克思主义的卓越贡献，深刻阐释了马克思主义的科学体系、丰富内涵及其对人类社会发展的巨大作用，总结了中国共产党带领人民创造性推进马克思主义中国化的壮阔历程和丰硕成果，提出了新时代继续推进马克思主义中国化的要求。</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马克思在其诞生的</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年间，作为全世界无产阶级和劳动人民的伟大导师，为后世留下了宝贵的精神遗产；马克思主义，在诞生后的</w:t>
      </w:r>
      <w:r>
        <w:rPr>
          <w:rFonts w:eastAsia="仿宋" w:cs="宋体;SimSun" w:ascii="仿宋" w:hAnsi="仿宋"/>
          <w:color w:val="000000"/>
          <w:kern w:val="0"/>
          <w:sz w:val="24"/>
          <w:szCs w:val="24"/>
        </w:rPr>
        <w:t>170</w:t>
      </w:r>
      <w:r>
        <w:rPr>
          <w:rFonts w:ascii="仿宋" w:hAnsi="仿宋" w:cs="宋体;SimSun" w:eastAsia="仿宋"/>
          <w:color w:val="000000"/>
          <w:kern w:val="0"/>
          <w:sz w:val="24"/>
          <w:szCs w:val="24"/>
        </w:rPr>
        <w:t>多年里，随着国际共产主义运动的实践不断发展、壮大，影响着一代又一代无产阶级革命者为共产主义事业奋斗终生；中国共产党，在近百年革命、建设的伟大实践中，作为马克思主义政党，不断践行马克思主义，并创造性地将马克思主义与中国实际相结合，团结带领全国各族人民为实现中华民族伟大复兴的中国梦而不懈奋斗。正如习总书记在讲话中所指，马克思主义是“科学的理论”，是“人民的理论”，是“实践的理论”，是“不断发展的开放的理论”。</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在座教师表示，习总书记的重要讲话让我们再一次深刻地感悟到马克思主义的真理力量与魅力。我们纪念马克思，学习马克思主义，就要与时代同步伐，以科学的态度对待科学，以真理的精神追求真理，不断赋予马克思主义以新的时代内涵。作为高等教育工作者，在今后的学习和工作中要坚持学以致用、用以促学，原原本本学，认认真真悟，熟读精思、学深悟透，不断提高马克思主义理论素养，通过践行马克思主义立场、观点、方法，为学院建设成为旅游教育的“中国品牌”和“中国服务”人才培养的摇篮做出自己的贡献。</w:t>
      </w:r>
    </w:p>
    <w:p>
      <w:pPr>
        <w:pStyle w:val="Normal"/>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浙江旅游职业学院 袁佩芬）</w:t>
      </w:r>
    </w:p>
    <w:p>
      <w:pPr>
        <w:pStyle w:val="Normal"/>
        <w:tabs>
          <w:tab w:val="clear" w:pos="420"/>
          <w:tab w:val="left" w:pos="4004" w:leader="none"/>
        </w:tabs>
        <w:spacing w:lineRule="auto" w:line="360"/>
        <w:ind w:firstLine="482"/>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tabs>
          <w:tab w:val="clear" w:pos="420"/>
          <w:tab w:val="left" w:pos="4004" w:leader="none"/>
        </w:tabs>
        <w:spacing w:lineRule="auto" w:line="360"/>
        <w:ind w:firstLine="602"/>
        <w:jc w:val="center"/>
        <w:rPr/>
      </w:pPr>
      <w:r>
        <w:rPr>
          <w:rFonts w:ascii="仿宋" w:hAnsi="仿宋" w:cs="宋体;SimSun" w:eastAsia="仿宋"/>
          <w:b/>
          <w:color w:val="000000"/>
          <w:kern w:val="0"/>
          <w:sz w:val="30"/>
          <w:szCs w:val="30"/>
        </w:rPr>
        <w:t>湖州职业技术学院团委组织开展“青马工程”暨</w:t>
      </w:r>
      <w:r>
        <w:rPr>
          <w:rFonts w:eastAsia="仿宋" w:cs="宋体;SimSun" w:ascii="仿宋" w:hAnsi="仿宋"/>
          <w:b/>
          <w:color w:val="000000"/>
          <w:kern w:val="0"/>
          <w:sz w:val="30"/>
          <w:szCs w:val="30"/>
        </w:rPr>
        <w:t>2018</w:t>
      </w:r>
      <w:r>
        <w:rPr>
          <w:rFonts w:ascii="仿宋" w:hAnsi="仿宋" w:cs="宋体;SimSun" w:eastAsia="仿宋"/>
          <w:b/>
          <w:color w:val="000000"/>
          <w:kern w:val="0"/>
          <w:sz w:val="30"/>
          <w:szCs w:val="30"/>
        </w:rPr>
        <w:t>年</w:t>
      </w:r>
    </w:p>
    <w:p>
      <w:pPr>
        <w:pStyle w:val="Normal"/>
        <w:tabs>
          <w:tab w:val="clear" w:pos="420"/>
          <w:tab w:val="left" w:pos="4004" w:leader="none"/>
        </w:tabs>
        <w:spacing w:lineRule="auto" w:line="360"/>
        <w:ind w:firstLine="602"/>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学生干部培训班学员专题考察学习</w:t>
      </w:r>
    </w:p>
    <w:p>
      <w:pPr>
        <w:pStyle w:val="Normal"/>
        <w:tabs>
          <w:tab w:val="clear" w:pos="420"/>
          <w:tab w:val="left" w:pos="4004" w:leader="none"/>
        </w:tabs>
        <w:spacing w:lineRule="auto" w:line="360"/>
        <w:ind w:firstLine="480"/>
        <w:rPr/>
      </w:pPr>
      <w:r>
        <w:rPr>
          <w:rFonts w:ascii="仿宋" w:hAnsi="仿宋" w:cs="宋体;SimSun" w:eastAsia="仿宋"/>
          <w:color w:val="000000"/>
          <w:kern w:val="0"/>
          <w:sz w:val="24"/>
          <w:szCs w:val="24"/>
        </w:rPr>
        <w:t>为进一步加强青年学生特别是青年马克思主义者的党史教育，坚定马克思主义信仰，更好地学习领会“红船精神”，团结引领广大团员青年听党话、跟党走，</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日，湖州职业技术学院团委专门组织“青年马克思主义者培养工程”暨</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学生干部培训班学员、校国旗护卫队成员前往嘉兴南湖革命纪念馆和南湖一大红船会址考察学习。该校团委负责人、各二级学院辅导员及</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余名学生干部参加。</w:t>
      </w:r>
    </w:p>
    <w:p>
      <w:pPr>
        <w:pStyle w:val="Normal"/>
        <w:tabs>
          <w:tab w:val="clear" w:pos="420"/>
          <w:tab w:val="left" w:pos="4004" w:leader="none"/>
        </w:tabs>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南湖一大红船会址旁，正值烟雨蒙蒙，全体人员沿着早期共产党人的足迹，探寻我党的精神密码，深切感受着当年革命先辈创建中国共产党的艰辛历程。站在巍峨的纪念馆前，饱含着来到中国革命原点的初心向往，追忆着中国共产党梦想启航的筚路蓝缕。在展览馆里，全体人员通过一幅幅栩栩如生的照片、一件件珍贵的历史资料，回顾了从开天辟地的中共一大到新中国成立的曲折艰难的革命历程。通过新中国蒸蒸日上的图片展示、文字介绍，大家对党的诞生、成长的艰辛历程有了更为深刻的理解，对党的“初心”的实质内涵有了更为全面的认识，更坚定了大家的理想信念，坚定了继承光荣革命传统的信心。在革命纪念馆中，大家在沉浸式的现场教学中进一步了解“红船精神”， 叩问自身思想认识，更好地砥砺青年马克思主义者的革命信仰。学员们纷纷表示将认真学习践行“红船精神”，立足当下，自觉投身于建设中国特色社会主义现代化强国的伟大实践中。</w:t>
      </w:r>
    </w:p>
    <w:p>
      <w:pPr>
        <w:pStyle w:val="Normal"/>
        <w:tabs>
          <w:tab w:val="clear" w:pos="420"/>
          <w:tab w:val="left" w:pos="4004" w:leader="none"/>
        </w:tabs>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湖职院</w:t>
      </w:r>
      <w:r>
        <w:rPr>
          <w:rFonts w:ascii="仿宋" w:hAnsi="仿宋" w:cs="宋体;SimSun" w:eastAsia="仿宋"/>
          <w:color w:val="000000"/>
          <w:kern w:val="0"/>
          <w:sz w:val="24"/>
          <w:szCs w:val="24"/>
        </w:rPr>
        <w:t>团委始终高度重视青年马克思主义者培养工程暨大学生骨干教育培训，结合青年学生成长特点，每年定期举办专题培训班，通过完善校院两级团委教育培训，深入落实立德树人根本任务和“党的助手、行政的帮手、团结引领青年、帮助服务青年”的共青团工作定位要求，进一步强化青年团员思想政治教育。</w:t>
      </w:r>
    </w:p>
    <w:p>
      <w:pPr>
        <w:pStyle w:val="Normal"/>
        <w:spacing w:lineRule="auto" w:line="36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湖州职业技术学院）</w:t>
      </w:r>
    </w:p>
    <w:p>
      <w:pPr>
        <w:pStyle w:val="Normal"/>
        <w:spacing w:lineRule="auto" w:line="360"/>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温州职业技术学院举行新时代博士讲习团主题宣讲报告会</w:t>
      </w:r>
    </w:p>
    <w:p>
      <w:pPr>
        <w:pStyle w:val="Style14"/>
        <w:shd w:fill="FFFFFF" w:val="clear"/>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为深入推进习近平新时代中国特色社会主义思想和党的十九大精神学习宣传工作，</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日下午，温州职业技术学院邀请浙江省新时代博士讲习团成员龚上华博士在正德楼罗山厅为学院师生作主题宣讲报告会。学院党委副书记夏晓军，党委委员、宣传部部长蔡后界，宣传部、学工部、各系部、瑞安学院负责人，专业教师代表、全体思政辅导员、公共教学部全体思政课教师，学生干部代表参加了报告会。报告会由夏晓军主持。</w:t>
      </w:r>
    </w:p>
    <w:p>
      <w:pPr>
        <w:pStyle w:val="Style14"/>
        <w:shd w:fill="FFFFFF" w:val="clear"/>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夏晓军在致词中对龚上华博士的传经送宝表示感谢和欢迎。他指出，党的十九大以来，学院党委及各部门以强烈的政治责任感、昂扬的精神状态和良好的作风，把学习宣传贯彻工作作为头等大事。通过校园常态宣传、线上阵地持续传播、党支部主题学习教育、“青春与十九大同行”主题活动、专题讨论等载体，全面开展宣传教育，营造浓郁氛围；通过学院领导带头宣讲、校内宣讲团深入宣讲、基层党组织常态宣讲、教师进课堂点对点宣讲、成立“习近平新时代中国特色社会主义”青年学习会面向青年师生重点宣讲、“红色课堂”送宣讲等形式，深入推进宣讲活动，领会精神要义；通过红色影像展播、文化长廊展示、考察学习等活动，充分展示光辉历程，讴歌党的丰功伟绩。着力在“学懂弄通做实”上下功夫，兴起了学习宣传贯彻的热潮，确保了习近平新时代中国特色社会主义思想和十九大精神的宣传教育覆盖到每位党员和每名师生。</w:t>
      </w:r>
    </w:p>
    <w:p>
      <w:pPr>
        <w:pStyle w:val="Style14"/>
        <w:shd w:fill="FFFFFF" w:val="clear"/>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报告会上，龚上华以“从社会主义核心价值观来谈立德树人”为题，围绕“把握高校立德树人工作的政治航向”、“重塑课程育人，固本培基”、“强化实践育人，紧贴社会”、“落实高校立德树人工作的价值目标”等内容展开宣讲。深入阐述了“课程思政”实现路径，提出了“思政课程到‘课程思政’的理念和定位转变”、“从专人思政到人人思政的主体转变”、“从单纯课程灌输到全域育人的方式转变”三个转变。他指出，“课程思政”基础在“课程”，重点在“思政”，要建设一支具有自觉“育德意识”和较强“育德能力”的教师队伍，实施全程育人、全心育人、全媒育人、全域育人，深化高校思想政治工作。</w:t>
      </w:r>
    </w:p>
    <w:p>
      <w:pPr>
        <w:pStyle w:val="Style14"/>
        <w:shd w:fill="FFFFFF" w:val="clear"/>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夏晓军在会议小结中要求，持续推进习近平新时代中国特色社会主义思想和党的十九大精神学习工作，认真落实学习责任，将学习成果应用在学院各项事业发展中，推进学院重点校建设。</w:t>
      </w:r>
    </w:p>
    <w:p>
      <w:pPr>
        <w:pStyle w:val="Normal"/>
        <w:spacing w:lineRule="auto" w:line="36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温州职业技术学院）</w:t>
      </w:r>
    </w:p>
    <w:p>
      <w:pPr>
        <w:pStyle w:val="Normal"/>
        <w:spacing w:lineRule="auto" w:line="36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浙江金融职业学院隆重举行爱生节十周年总结再深化大会</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日下午，浙江金融职业学院迎来第十一个“爱生节”，学校在金葵花艺术中心隆重举行爱生节十周年总结再深化大会。学校党政班子全体成员、原党委书记李逸凡、原校长盛健、原党委副书记盖晓芬、原副校长吴胜、校外领导嘉宾、兄弟院校领导、行业代表、校友代表、媒体代表、全体班主任、辅导员、学生代表出席此次大会。会议由副校长郭福春、学生处处长助理施技文、学生许哲奥共同主持。</w:t>
      </w:r>
    </w:p>
    <w:p>
      <w:pPr>
        <w:pStyle w:val="Normal"/>
        <w:widowControl/>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校党委书记周建松在大会上发表讲话。他代表学校向参加此次爱生节十周年总结再深化大会的校外嘉宾表示热烈的欢迎。周建松在讲话中强调站在新时代的起点上，要我们深入贯彻落实党的十九大精神和习近平新时代中国特色社会主义思想，贯彻好全国高校思想政治工作会议精神，做好“立德树人”的大文章。周建松在讲话中回顾了爱生节十年的发展历程指出，“爱生节”不仅是一个节日，十年的爱生坚守更是一种情怀、一份责任，一门文化。十年前，在国家示范性高职院校建设的关键时刻，我校设立了全国高校第一个爱生节。十年来，学校教师不断发扬爱生精神，坚守爱生理念，推动爱生行动不断延续。他充分肯定了过去十年全校教师的爱生行动和取得的成绩，同时也对下一阶段进一步完善体系，落实立德树人，深化爱生理念作了部署。周建松指出，一方面要把深化“爱生节”的重点放在构建发展服务型学生工作体系上，要始终坚持立德树人，坚守爱生理念、传承爱生文化、并不断总结创新，进一步丰富完善，发展服务型学生工作体系，将“立德树人”作为贯穿学校各项工作的主线，努力培养好德才兼备、又红又专的高素质技能型人才。另一方面，作为正在建设省重点名优，争创全国一流高职院校要巩固成果，发挥优势，努力把新时代立德树人的新要求，与学生发展服务型体系建设相结合，要坚持正确方向，强化发展服务，奋力凸显新时代立德树人新篇章。</w:t>
      </w:r>
    </w:p>
    <w:p>
      <w:pPr>
        <w:pStyle w:val="Normal"/>
        <w:widowControl/>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会以“爱生节”十周年</w:t>
      </w:r>
      <w:r>
        <w:rPr>
          <w:rFonts w:eastAsia="仿宋" w:cs="宋体;SimSun" w:ascii="仿宋" w:hAnsi="仿宋"/>
          <w:color w:val="000000"/>
          <w:kern w:val="0"/>
          <w:sz w:val="24"/>
          <w:szCs w:val="24"/>
        </w:rPr>
        <w:t>VCR</w:t>
      </w:r>
      <w:r>
        <w:rPr>
          <w:rFonts w:ascii="仿宋" w:hAnsi="仿宋" w:cs="宋体;SimSun" w:eastAsia="仿宋"/>
          <w:color w:val="000000"/>
          <w:kern w:val="0"/>
          <w:sz w:val="24"/>
          <w:szCs w:val="24"/>
        </w:rPr>
        <w:t>视频《爱满金院，情溢金融》开场，回顾总结了爱生节十年的发展历程和育人成果，视频以爱生理念、爱生故事、十年历程、感恩故事为主线介绍了爱生节十年发展的爱生理念、爱生实践、爱生育人成果，展现了金院以德树人、以生为本的爱生理念以及尚德、精业、爱生的良好教风。</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会上进行了浙江金融职业学院爱生楷模、爱生先进表彰，</w:t>
      </w:r>
      <w:r>
        <w:rPr>
          <w:rFonts w:eastAsia="仿宋" w:cs="宋体;SimSun" w:ascii="仿宋" w:hAnsi="仿宋"/>
          <w:color w:val="000000"/>
          <w:kern w:val="0"/>
          <w:sz w:val="24"/>
          <w:szCs w:val="24"/>
        </w:rPr>
        <w:t>2016—2017</w:t>
      </w:r>
      <w:r>
        <w:rPr>
          <w:rFonts w:ascii="仿宋" w:hAnsi="仿宋" w:cs="宋体;SimSun" w:eastAsia="仿宋"/>
          <w:color w:val="000000"/>
          <w:kern w:val="0"/>
          <w:sz w:val="24"/>
          <w:szCs w:val="24"/>
        </w:rPr>
        <w:t>学年工行牡丹奖、浦发奖学金、茁壮成长奖学金、中财校外奖学金颁奖。校学工部部长、学生处处长张鹏超总结了十年的爱生育人成果，表示十年来学校一直坚持“立德树人”，着力构建“关爱学生进步、关注学生困难、关心学生就业”的工作体系不断创新育人理念，实现以生为本全武装；加强科学设计载体，实现爱生活动全覆盖；全体员工育人，实现爱生行为全方位。在今后的德育工作中，教师将继续坚持立德树人，不断推进爱生行动，争做新时代学生成长成才的引路人。师生代表分别分享了爱生故事和感恩心得，最后，校紫罗兰声乐协会合唱《感恩的心》，用宛转悠扬的歌声表达了青年学子在金院千日成长，幸福成长中对学校、老师的感恩之心。</w:t>
      </w:r>
    </w:p>
    <w:p>
      <w:pPr>
        <w:pStyle w:val="Normal"/>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浙江金融职业学院）</w:t>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浙江工商职业技术学院举行思政课教师网络培训班开班仪式</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为更好地贯彻落实各级党委关于进一步加强和改进思想政治工作相关文件精神，加强思政理论课主渠道作用和思政理论课教师队伍建设，提升教师的专业化水平，日前，浙江工商职业技术学院思政课教师网络培训班正式开班。该校党委副书记俞位增，党委委员、宣传部部长谢骏出席开班仪式，宣传部、教师工作部、教务处、马克思主义学院负责人，以及全体专兼职思政课教师参加，谢骏主持开班仪式。</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俞位增作开班动员。他指出，思政课教师培训工作，是加强高校思想政治教育工作队伍建设，提升思政课教师育人能力和工作水平的重要手段。在新时代的背景下，思政课教师要进一步明确高校思想政治教育工作的意义和任务，牢固树立责任意识和大局意识，掌握思政课程教育教学的规律和方法，不断提高理论水平和教学能力，更好地发挥思政课作为思想政治教育主渠道的重要作用。希望大家珍惜机会、认真学习、学以致用，有关部门要加强考核，确保网络培训班获得实效。</w:t>
      </w:r>
    </w:p>
    <w:p>
      <w:pPr>
        <w:pStyle w:val="Normal"/>
        <w:widowControl/>
        <w:shd w:fill="FFFFFF" w:val="clear"/>
        <w:spacing w:lineRule="auto" w:line="360" w:before="0" w:after="9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谢骏提出了思政课教师网络培训的目标、任务和学习要求，希望思政课教师能够珍惜这次学习机会，高标准、高质量地完成学习任务。</w:t>
      </w:r>
    </w:p>
    <w:p>
      <w:pPr>
        <w:pStyle w:val="Normal"/>
        <w:widowControl/>
        <w:shd w:fill="FFFFFF" w:val="clear"/>
        <w:spacing w:lineRule="auto" w:line="360" w:before="0" w:after="9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随后，思政课教师代表、马克思主义学院思政与法律教研室主任发言，表示思政课教师将始终牢记使命和担当，自觉加强学习，通过此次培训进一步全面提升自己的职业能力和专业素养。</w:t>
      </w:r>
    </w:p>
    <w:p>
      <w:pPr>
        <w:pStyle w:val="Normal"/>
        <w:widowControl/>
        <w:shd w:fill="FFFFFF" w:val="clear"/>
        <w:spacing w:lineRule="auto" w:line="360" w:before="0" w:after="9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据悉，本次思政课教师网络培训班是浙江工商职业技术学院开展思政课教师培训的新形式，由国家教育行政学院组织，学习内容主要包括“习近平新时代中国特色社会主义思想和党的十九大精神解读”“十九届二中、三中全会及全国两会精神解读”“师德师风建设”“专业素养提升”“教学能力提高”和“经典著作导读”六个方面，为期</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个月。培训结束后，国家教育行政学院向完成培训各环节考核要求的参训教师发放学时证明。</w:t>
      </w:r>
    </w:p>
    <w:p>
      <w:pPr>
        <w:pStyle w:val="Normal"/>
        <w:widowControl/>
        <w:shd w:fill="FFFFFF" w:val="clear"/>
        <w:spacing w:lineRule="auto" w:line="360" w:before="0" w:after="90"/>
        <w:ind w:firstLine="480"/>
        <w:jc w:val="right"/>
        <w:rPr/>
      </w:pPr>
      <w:r>
        <w:rPr>
          <w:rFonts w:ascii="仿宋" w:hAnsi="仿宋" w:cs="宋体;SimSun" w:eastAsia="仿宋"/>
          <w:color w:val="000000"/>
          <w:kern w:val="0"/>
          <w:sz w:val="24"/>
          <w:szCs w:val="24"/>
        </w:rPr>
        <w:t>（浙江工商职业技术学院 王浙钟）</w:t>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numPr>
          <w:ilvl w:val="0"/>
          <w:numId w:val="0"/>
        </w:numPr>
        <w:spacing w:lineRule="atLeast" w:line="450"/>
        <w:jc w:val="center"/>
        <w:outlineLvl w:val="1"/>
        <w:rPr>
          <w:rFonts w:ascii="仿宋" w:hAnsi="仿宋" w:eastAsia="仿宋" w:cs="宋体;SimSun"/>
          <w:b/>
          <w:b/>
          <w:kern w:val="2"/>
          <w:sz w:val="30"/>
          <w:szCs w:val="30"/>
        </w:rPr>
      </w:pPr>
      <w:r>
        <w:rPr>
          <w:rFonts w:ascii="仿宋" w:hAnsi="仿宋" w:cs="宋体;SimSun" w:eastAsia="仿宋"/>
          <w:b/>
          <w:kern w:val="2"/>
          <w:sz w:val="30"/>
          <w:szCs w:val="30"/>
        </w:rPr>
        <w:t>浙江经贸职业技术学院举行“携手共奋进　唱响新时代”大学生合唱节暨</w:t>
      </w:r>
      <w:r>
        <w:rPr>
          <w:rFonts w:eastAsia="仿宋" w:cs="宋体;SimSun" w:ascii="仿宋" w:hAnsi="仿宋"/>
          <w:b/>
          <w:kern w:val="2"/>
          <w:sz w:val="30"/>
          <w:szCs w:val="30"/>
        </w:rPr>
        <w:t>2018</w:t>
      </w:r>
      <w:r>
        <w:rPr>
          <w:rFonts w:ascii="仿宋" w:hAnsi="仿宋" w:cs="宋体;SimSun" w:eastAsia="仿宋"/>
          <w:b/>
          <w:kern w:val="2"/>
          <w:sz w:val="30"/>
          <w:szCs w:val="30"/>
        </w:rPr>
        <w:t>年“五四”表彰大会</w:t>
      </w:r>
    </w:p>
    <w:p>
      <w:pPr>
        <w:pStyle w:val="Normal"/>
        <w:widowContro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为进一步弘扬“爱国、进步、民主、科学”的五四精神，团结和带领全校广大团员青年统一思想、开拓创新、树立典型、激励先进，</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下午，“携手共奋进 唱响新时代”大学生合唱节暨</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五四”表彰大会在体育馆隆重举行。校党委书记劳赐铭出席大会并讲话，各系部处室的相关负责人、学工部（团委）全体成员、全体辅导员和近</w:t>
      </w:r>
      <w:r>
        <w:rPr>
          <w:rFonts w:eastAsia="仿宋" w:cs="宋体;SimSun" w:ascii="仿宋" w:hAnsi="仿宋"/>
          <w:color w:val="000000"/>
          <w:kern w:val="0"/>
          <w:sz w:val="24"/>
          <w:szCs w:val="24"/>
        </w:rPr>
        <w:t>2000</w:t>
      </w:r>
      <w:r>
        <w:rPr>
          <w:rFonts w:ascii="仿宋" w:hAnsi="仿宋" w:cs="宋体;SimSun" w:eastAsia="仿宋"/>
          <w:color w:val="000000"/>
          <w:kern w:val="0"/>
          <w:sz w:val="24"/>
          <w:szCs w:val="24"/>
        </w:rPr>
        <w:t>名团员青年参加了大会。</w:t>
      </w:r>
    </w:p>
    <w:p>
      <w:pPr>
        <w:pStyle w:val="Normal"/>
        <w:widowContro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劳赐铭在讲话中充分肯定了过去一年学校共青团工作取得的成绩和广大团学工作者、团员青年为学校发展所作出的贡献。他向青年师生致以节日的问候，向受到表彰的集体和个人表示祝贺。他传达了近期习近平总书记在北大师生座谈会和纪念马克思诞辰</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周年大会上发表的重要讲话精神，并结合习总书记对青年的寄语对广大经贸团员青年提出三点要求和希望。第一，要永远继承和发扬“五四”精神，保持青年人昂扬的斗志和矢志不渝的进取精神。第二，要永远把马克思主义作为自己的行动指南，充分发挥中国共产党的得力助手和后备军的作用。第三，要能仰望星空、永怀梦想，又能脚踏实地、踏实前行，永远坚守经贸学子的本色。他鼓励经贸团员青年：“梦想一定要有，只要坚持就一定能实现。”他深信广大经贸团员青年，一定能高举“五四”精神的火炬，为实现个人理想、学校发展目标和国家民族梦想而矢志不移、不懈奋斗。</w:t>
      </w:r>
    </w:p>
    <w:p>
      <w:pPr>
        <w:pStyle w:val="Normal"/>
        <w:widowControl/>
        <w:spacing w:lineRule="auto" w:line="360"/>
        <w:ind w:firstLine="530"/>
        <w:rPr>
          <w:rFonts w:ascii="仿宋" w:hAnsi="仿宋" w:eastAsia="仿宋" w:cs="宋体;SimSun"/>
          <w:color w:val="000000"/>
          <w:kern w:val="0"/>
          <w:sz w:val="24"/>
          <w:szCs w:val="24"/>
        </w:rPr>
      </w:pPr>
      <w:r>
        <w:rPr>
          <w:rFonts w:ascii="仿宋" w:hAnsi="仿宋" w:cs="宋体;SimSun" w:eastAsia="仿宋"/>
          <w:color w:val="000000"/>
          <w:kern w:val="0"/>
          <w:sz w:val="24"/>
          <w:szCs w:val="24"/>
        </w:rPr>
        <w:t>大会总结回顾了过去一年学校共青团工作，表彰了</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学校共青团工作先进集体和个人。学校团委向经贸青年发出了《争做大国工匠，勇担时代大任》的倡议书。</w:t>
      </w:r>
    </w:p>
    <w:p>
      <w:pPr>
        <w:pStyle w:val="Normal"/>
        <w:widowControl/>
        <w:spacing w:lineRule="auto" w:line="360"/>
        <w:ind w:firstLine="530"/>
        <w:rPr>
          <w:rFonts w:ascii="仿宋" w:hAnsi="仿宋" w:eastAsia="仿宋" w:cs="宋体;SimSun"/>
          <w:color w:val="000000"/>
          <w:kern w:val="0"/>
          <w:sz w:val="24"/>
          <w:szCs w:val="24"/>
        </w:rPr>
      </w:pPr>
      <w:r>
        <w:rPr>
          <w:rFonts w:ascii="仿宋" w:hAnsi="仿宋" w:cs="宋体;SimSun" w:eastAsia="仿宋"/>
          <w:color w:val="000000"/>
          <w:kern w:val="0"/>
          <w:sz w:val="24"/>
          <w:szCs w:val="24"/>
        </w:rPr>
        <w:t>应用工程系团总支和信息技术系团总支荣获“先进团总支”荣誉称号；工商管理系团总支和国际贸易系团总支荣获“共青团工作创新奖”；会计</w:t>
      </w:r>
      <w:r>
        <w:rPr>
          <w:rFonts w:eastAsia="仿宋" w:cs="宋体;SimSun" w:ascii="仿宋" w:hAnsi="仿宋"/>
          <w:color w:val="000000"/>
          <w:kern w:val="0"/>
          <w:sz w:val="24"/>
          <w:szCs w:val="24"/>
        </w:rPr>
        <w:t>167</w:t>
      </w:r>
      <w:r>
        <w:rPr>
          <w:rFonts w:ascii="仿宋" w:hAnsi="仿宋" w:cs="宋体;SimSun" w:eastAsia="仿宋"/>
          <w:color w:val="000000"/>
          <w:kern w:val="0"/>
          <w:sz w:val="24"/>
          <w:szCs w:val="24"/>
        </w:rPr>
        <w:t>团支部等</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个团支部荣获“五四红旗团支部”荣誉称号；会计</w:t>
      </w:r>
      <w:r>
        <w:rPr>
          <w:rFonts w:eastAsia="仿宋" w:cs="宋体;SimSun" w:ascii="仿宋" w:hAnsi="仿宋"/>
          <w:color w:val="000000"/>
          <w:kern w:val="0"/>
          <w:sz w:val="24"/>
          <w:szCs w:val="24"/>
        </w:rPr>
        <w:t>168</w:t>
      </w:r>
      <w:r>
        <w:rPr>
          <w:rFonts w:ascii="仿宋" w:hAnsi="仿宋" w:cs="宋体;SimSun" w:eastAsia="仿宋"/>
          <w:color w:val="000000"/>
          <w:kern w:val="0"/>
          <w:sz w:val="24"/>
          <w:szCs w:val="24"/>
        </w:rPr>
        <w:t>团支部等</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个团支部荣获“先进团支部”荣誉称号；王润鑫等</w:t>
      </w:r>
      <w:r>
        <w:rPr>
          <w:rFonts w:eastAsia="仿宋" w:cs="宋体;SimSun" w:ascii="仿宋" w:hAnsi="仿宋"/>
          <w:color w:val="000000"/>
          <w:kern w:val="0"/>
          <w:sz w:val="24"/>
          <w:szCs w:val="24"/>
        </w:rPr>
        <w:t>249</w:t>
      </w:r>
      <w:r>
        <w:rPr>
          <w:rFonts w:ascii="仿宋" w:hAnsi="仿宋" w:cs="宋体;SimSun" w:eastAsia="仿宋"/>
          <w:color w:val="000000"/>
          <w:kern w:val="0"/>
          <w:sz w:val="24"/>
          <w:szCs w:val="24"/>
        </w:rPr>
        <w:t>名同学荣获“优秀团干部”荣誉称号；陈鹊羽等</w:t>
      </w:r>
      <w:r>
        <w:rPr>
          <w:rFonts w:eastAsia="仿宋" w:cs="宋体;SimSun" w:ascii="仿宋" w:hAnsi="仿宋"/>
          <w:color w:val="000000"/>
          <w:kern w:val="0"/>
          <w:sz w:val="24"/>
          <w:szCs w:val="24"/>
        </w:rPr>
        <w:t>456</w:t>
      </w:r>
      <w:r>
        <w:rPr>
          <w:rFonts w:ascii="仿宋" w:hAnsi="仿宋" w:cs="宋体;SimSun" w:eastAsia="仿宋"/>
          <w:color w:val="000000"/>
          <w:kern w:val="0"/>
          <w:sz w:val="24"/>
          <w:szCs w:val="24"/>
        </w:rPr>
        <w:t>名同学荣获“优秀团员”荣誉称号。</w:t>
      </w:r>
    </w:p>
    <w:p>
      <w:pPr>
        <w:pStyle w:val="Normal"/>
        <w:widowControl/>
        <w:spacing w:lineRule="auto" w:line="360"/>
        <w:ind w:firstLine="530"/>
        <w:rPr>
          <w:rFonts w:ascii="仿宋" w:hAnsi="仿宋" w:eastAsia="仿宋" w:cs="宋体;SimSun"/>
          <w:color w:val="000000"/>
          <w:kern w:val="0"/>
          <w:sz w:val="24"/>
          <w:szCs w:val="24"/>
        </w:rPr>
      </w:pPr>
      <w:r>
        <w:rPr>
          <w:rFonts w:ascii="仿宋" w:hAnsi="仿宋" w:cs="宋体;SimSun" w:eastAsia="仿宋"/>
          <w:color w:val="000000"/>
          <w:kern w:val="0"/>
          <w:sz w:val="24"/>
          <w:szCs w:val="24"/>
        </w:rPr>
        <w:t>表彰结束后，“携手共奋进 唱响新时代”合唱比赛拉开帷幕，</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支合唱团唱响了雄壮的青春赞歌。激昂的歌声回荡在体育馆，整齐的动作和挺拔坚毅的身姿展现着经贸青年昂扬向上的精神风貌。</w:t>
      </w:r>
    </w:p>
    <w:p>
      <w:pPr>
        <w:pStyle w:val="Normal"/>
        <w:widowControl/>
        <w:spacing w:lineRule="auto" w:line="360"/>
        <w:ind w:firstLine="530"/>
        <w:rPr>
          <w:rFonts w:ascii="仿宋" w:hAnsi="仿宋" w:eastAsia="仿宋" w:cs="宋体;SimSun"/>
          <w:color w:val="000000"/>
          <w:kern w:val="0"/>
          <w:sz w:val="24"/>
          <w:szCs w:val="24"/>
        </w:rPr>
      </w:pPr>
      <w:r>
        <w:rPr>
          <w:rFonts w:ascii="仿宋" w:hAnsi="仿宋" w:cs="宋体;SimSun" w:eastAsia="仿宋"/>
          <w:color w:val="000000"/>
          <w:kern w:val="0"/>
          <w:sz w:val="24"/>
          <w:szCs w:val="24"/>
        </w:rPr>
        <w:t>经过专业评审的打分，财务会计系合唱团获一等奖，应用工程系合唱团和信息技术系合唱团获二等奖，国际贸易系合唱团指挥叶佳淼同学和应用工程系合唱团指挥戴夕杰同学获得最佳指挥奖，应用工程系获优秀组织奖。</w:t>
      </w:r>
    </w:p>
    <w:p>
      <w:pPr>
        <w:pStyle w:val="Normal"/>
        <w:widowControl/>
        <w:spacing w:lineRule="auto" w:line="360"/>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浙江经贸职业技术学院）</w:t>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文化建设</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月砚湖边沐杨柳 千年上巳叙兰亭</w:t>
      </w:r>
    </w:p>
    <w:p>
      <w:pPr>
        <w:pStyle w:val="Normal"/>
        <w:spacing w:lineRule="exact" w:line="460"/>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浙江经济职业技术学院师生制作近千张书签庆祝“上巳节”</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上巳节是古代举行“祓除畔浴”活动中最重要的节日。上巳前夕，浙江经济职业技术学院文化素质教育中心组织师生开展了“月砚湖边沐杨柳，千年上巳叙兰亭”的传统节日体验活动。</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本次活动设有书签绘画体验环节，现场精心准备了百余幅书签小品内容，供参与活动的师生们参考临摹。有不少师生是第一次使用毛笔进行传统书画创作。他们勾勒平涂，悉心点绘，在艺术创作中感悟、体验传统文化。画好的书签可以当场带走，也可以用来替换现场已经绘制好的其他书签，增强活动的趣味性与参与感。提前准备的近千张书签，在笑语喧哗的活动现场被一抢而空。</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此次参与书签写画的学生是来自该校各个专业的书法、绘画爱好者。他们大多是零基础起步，通过选修《碑帖临摹》、《中国画临摹》、《书法鉴赏》、《素描》等人文素质教育类课程，以及兰竹轩书画协会等平台进行书法、绘画学习。经过一年左右的技法训练，已具备一定的书画基础。前来体验的师生听说一年多的学习就可以收获如此明显的艺术成效，纷纷表达了学习传统书法和绘画的强烈愿望。外籍教师也加入了活动现场，师生们纷纷表示，在上巳节来临之际，大家齐聚月砚湖畔，画一枚属于自己的书签，感受</w:t>
      </w:r>
      <w:r>
        <w:rPr>
          <w:rFonts w:eastAsia="仿宋" w:cs="宋体;SimSun" w:ascii="仿宋" w:hAnsi="仿宋"/>
          <w:color w:val="000000"/>
          <w:kern w:val="0"/>
          <w:sz w:val="24"/>
          <w:szCs w:val="24"/>
        </w:rPr>
        <w:t>1665</w:t>
      </w:r>
      <w:r>
        <w:rPr>
          <w:rFonts w:ascii="仿宋" w:hAnsi="仿宋" w:cs="宋体;SimSun" w:eastAsia="仿宋"/>
          <w:color w:val="000000"/>
          <w:kern w:val="0"/>
          <w:sz w:val="24"/>
          <w:szCs w:val="24"/>
        </w:rPr>
        <w:t>年前王羲之和</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位贤达之士的文雅聚会之乐，真是一种美妙的体会。</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该校近年来持续开展传统节日节庆文化进校园系列活动，秉持开放共享理念传承文化遗产，继承发扬中华优秀传统文化，提升学生综合素养，是学校依托优秀传统文化，培育“和谐职业人”的积极探索。</w:t>
      </w:r>
    </w:p>
    <w:p>
      <w:pPr>
        <w:pStyle w:val="Normal"/>
        <w:spacing w:lineRule="auto" w:line="36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浙江经济职业技术学院 李海洁）</w:t>
      </w:r>
    </w:p>
    <w:p>
      <w:pPr>
        <w:pStyle w:val="Style14"/>
        <w:shd w:fill="FFFFFF" w:val="clear"/>
        <w:spacing w:lineRule="auto" w:line="360" w:before="0" w:after="0"/>
        <w:jc w:val="both"/>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Style14"/>
        <w:shd w:fill="FFFFFF" w:val="clear"/>
        <w:spacing w:lineRule="auto" w:line="360" w:before="0" w:after="0"/>
        <w:jc w:val="both"/>
        <w:rPr>
          <w:rFonts w:ascii="仿宋" w:hAnsi="仿宋" w:eastAsia="仿宋" w:cs="Times New Roman"/>
          <w:kern w:val="2"/>
        </w:rPr>
      </w:pPr>
      <w:r>
        <w:rPr>
          <w:rFonts w:eastAsia="仿宋" w:cs="Times New Roman" w:ascii="仿宋" w:hAnsi="仿宋"/>
          <w:kern w:val="2"/>
        </w:rPr>
      </w:r>
    </w:p>
    <w:p>
      <w:pPr>
        <w:pStyle w:val="Style14"/>
        <w:shd w:fill="FFFFFF" w:val="clear"/>
        <w:spacing w:lineRule="auto" w:line="360" w:before="0" w:after="0"/>
        <w:jc w:val="both"/>
        <w:rPr>
          <w:rFonts w:ascii="仿宋" w:hAnsi="仿宋" w:eastAsia="仿宋" w:cs="Times New Roman"/>
          <w:kern w:val="2"/>
        </w:rPr>
      </w:pPr>
      <w:r>
        <w:rPr>
          <w:rFonts w:eastAsia="仿宋" w:cs="Times New Roman" w:ascii="仿宋" w:hAnsi="仿宋"/>
          <w:kern w:val="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Applestylespan">
    <w:name w:val="apple-style-span"/>
    <w:qFormat/>
    <w:rPr/>
  </w:style>
  <w:style w:type="character" w:styleId="Style21">
    <w:name w:val="style21"/>
    <w:qFormat/>
    <w:rPr>
      <w:b/>
      <w:bCs/>
      <w:color w:val="000000"/>
      <w:sz w:val="19"/>
      <w:szCs w:val="19"/>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Tt1">
    <w:name w:val="tt1"/>
    <w:qFormat/>
    <w:rPr>
      <w:b/>
      <w:bCs/>
      <w:color w:val="333333"/>
      <w:sz w:val="24"/>
      <w:szCs w:val="24"/>
    </w:rPr>
  </w:style>
  <w:style w:type="character" w:styleId="Ft">
    <w:name w:val="ft"/>
    <w:basedOn w:val="Style10"/>
    <w:qFormat/>
    <w:rPr/>
  </w:style>
  <w:style w:type="character" w:styleId="Tdborder">
    <w:name w:val="td_border"/>
    <w:basedOn w:val="Style10"/>
    <w:qFormat/>
    <w:rPr/>
  </w:style>
  <w:style w:type="character" w:styleId="Nava100">
    <w:name w:val="nava100"/>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qFormat/>
    <w:rPr/>
  </w:style>
  <w:style w:type="character" w:styleId="Newsdetailtitle1">
    <w:name w:val="news-detail-title1"/>
    <w:qFormat/>
    <w:rPr>
      <w:b/>
      <w:bCs/>
      <w:color w:val="FF0000"/>
      <w:sz w:val="24"/>
      <w:szCs w:val="24"/>
    </w:rPr>
  </w:style>
  <w:style w:type="character" w:styleId="1Char">
    <w:name w:val="标题 1 Char"/>
    <w:qFormat/>
    <w:rPr>
      <w:rFonts w:ascii="宋体;SimSun" w:hAnsi="宋体;SimSun" w:cs="宋体;SimSun"/>
      <w:b/>
      <w:bCs/>
      <w:color w:val="000000"/>
      <w:kern w:val="2"/>
      <w:sz w:val="48"/>
      <w:szCs w:val="48"/>
    </w:rPr>
  </w:style>
  <w:style w:type="character" w:styleId="Titlearticle1">
    <w:name w:val="title_article1"/>
    <w:qFormat/>
    <w:rPr>
      <w:rFonts w:ascii="Verdana" w:hAnsi="Verdana" w:cs="Verdana"/>
      <w:b/>
      <w:bCs/>
      <w:color w:val="CC3300"/>
      <w:sz w:val="35"/>
      <w:szCs w:val="35"/>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000000"/>
      <w:sz w:val="16"/>
      <w:szCs w:val="16"/>
      <w:u w:val="non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yle31">
    <w:name w:val="style31"/>
    <w:qFormat/>
    <w:rPr>
      <w:b/>
      <w:bCs/>
      <w:sz w:val="21"/>
      <w:szCs w:val="21"/>
    </w:rPr>
  </w:style>
  <w:style w:type="character" w:styleId="B71">
    <w:name w:val="b71"/>
    <w:qFormat/>
    <w:rPr>
      <w:rFonts w:ascii="Times New Roman" w:hAnsi="Times New Roman" w:cs="Times New Roman"/>
      <w:color w:val="000000"/>
      <w:sz w:val="22"/>
      <w:szCs w:val="22"/>
    </w:rPr>
  </w:style>
  <w:style w:type="character" w:styleId="Style32">
    <w:name w:val="style32"/>
    <w:basedOn w:val="Style10"/>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2"/>
      <w:jc w:val="center"/>
    </w:pPr>
    <w:rPr>
      <w:rFonts w:ascii="仿宋_GB2312;仿宋" w:hAnsi="仿宋_GB2312;仿宋" w:eastAsia="仿宋_GB2312;仿宋" w:cs="ˎ̥;Times New Roman"/>
      <w:b/>
      <w:bCs/>
      <w:sz w:val="28"/>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Vsbcontentimg2">
    <w:name w:val="vsbcontent_img2"/>
    <w:basedOn w:val="Normal"/>
    <w:qFormat/>
    <w:pPr>
      <w:widowControl/>
      <w:spacing w:lineRule="auto" w:line="480"/>
      <w:jc w:val="center"/>
    </w:pPr>
    <w:rPr>
      <w:rFonts w:ascii="宋体;SimSun" w:hAnsi="宋体;SimSun" w:cs="宋体;SimSun"/>
      <w:color w:val="666666"/>
      <w:kern w:val="0"/>
      <w:sz w:val="23"/>
      <w:szCs w:val="23"/>
    </w:rPr>
  </w:style>
  <w:style w:type="paragraph" w:styleId="CharCharCharCharChar1CharCharCharCharCharCharChar">
    <w:name w:val="Char Char Char Char Char1 Char Char Char Char Char Char Char"/>
    <w:basedOn w:val="Normal"/>
    <w:qFormat/>
    <w:pPr/>
    <w:rPr>
      <w:szCs w:val="21"/>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360"/>
      <w:ind w:firstLine="480"/>
      <w:jc w:val="left"/>
    </w:pPr>
    <w:rPr>
      <w:rFonts w:ascii="仿宋_GB2312;仿宋" w:hAnsi="仿宋_GB2312;仿宋" w:eastAsia="仿宋_GB2312;仿宋" w:cs="宋体;SimSun"/>
      <w:kern w:val="0"/>
      <w:sz w:val="24"/>
      <w:szCs w:val="28"/>
    </w:rPr>
  </w:style>
  <w:style w:type="paragraph" w:styleId="Style61">
    <w:name w:val="_Style 6"/>
    <w:basedOn w:val="Normal"/>
    <w:qFormat/>
    <w:pPr/>
    <w:rPr>
      <w:rFonts w:ascii="仿宋_GB2312;仿宋" w:hAnsi="仿宋_GB2312;仿宋" w:eastAsia="仿宋_GB2312;仿宋"/>
      <w:b/>
      <w:sz w:val="32"/>
      <w:szCs w:val="32"/>
    </w:rPr>
  </w:style>
  <w:style w:type="paragraph" w:styleId="Char2">
    <w:name w:val="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仿宋" w:hAnsi="仿宋_GB2312;仿宋" w:eastAsia="仿宋_GB2312;仿宋" w:cs="宋体;SimSun"/>
      <w:kern w:val="0"/>
      <w:sz w:val="2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
    <w:name w:val="正文文本 2"/>
    <w:basedOn w:val="Normal"/>
    <w:qFormat/>
    <w:pPr>
      <w:widowControl/>
      <w:spacing w:lineRule="exact" w:line="380"/>
      <w:jc w:val="center"/>
    </w:pPr>
    <w:rPr>
      <w:rFonts w:ascii="仿宋_GB2312;仿宋" w:hAnsi="仿宋_GB2312;仿宋" w:eastAsia="仿宋_GB2312;仿宋" w:cs="ˎ̥;Times New Roman"/>
      <w:b/>
      <w:bCs/>
      <w:kern w:val="0"/>
      <w:sz w:val="30"/>
      <w:szCs w:val="27"/>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abc</cp:lastModifiedBy>
  <cp:lastPrinted>2010-07-09T15:25:00Z</cp:lastPrinted>
  <dcterms:modified xsi:type="dcterms:W3CDTF">2018-07-06T00:44:00Z</dcterms:modified>
  <cp:revision>102</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