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幼圆" w:hAnsi="幼圆" w:eastAsia="幼圆" w:cs="宋体;SimSun"/>
          <w:b/>
          <w:b/>
          <w:sz w:val="32"/>
          <w:szCs w:val="32"/>
        </w:rPr>
      </w:pPr>
      <w:r>
        <w:rPr>
          <w:rStyle w:val="B71"/>
          <w:rFonts w:eastAsia="幼圆" w:cs="幼圆" w:ascii="幼圆" w:hAnsi="幼圆"/>
          <w:b/>
          <w:color w:val="000000"/>
          <w:sz w:val="32"/>
          <w:szCs w:val="32"/>
        </w:rPr>
        <w:t xml:space="preserve">※ </w:t>
      </w:r>
      <w:r>
        <w:rPr>
          <w:rStyle w:val="B71"/>
          <w:rFonts w:ascii="幼圆" w:hAnsi="幼圆" w:cs="宋体;SimSun" w:eastAsia="幼圆"/>
          <w:b/>
          <w:color w:val="000000"/>
          <w:sz w:val="32"/>
          <w:szCs w:val="32"/>
        </w:rPr>
        <w:t>动态概览</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副省长王文序一行莅临浙江经济职业技术学院调研指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下午，副省长王文序在省人力资源和社会保障厅、浙江省机电集团（省职教集团）相关负责人的陪同下，莅临浙江经济职业技术学院调研指导技能人才培养培训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王文序一行先后考察了学校物流实训室、汽车实训室、汽车后服务连锁产业学院、梦想创业学院。她在肯定成绩的同时，对物流实训室进一步引进企业前沿技术，提升现代物流实训的信息化水平等提出了指导性意见；对汽车实训室校企共建技能大师工作室的模式予以了充分肯定，勉励创业园学子“不但要在大学生创业项目大赛中勇拿第一，还要争取把创办的企业办成行业第一”并与学生代表合影留念。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随后，王文序在学校培训大楼</w:t>
      </w:r>
      <w:r>
        <w:rPr>
          <w:rFonts w:eastAsia="仿宋" w:cs="仿宋" w:ascii="仿宋" w:hAnsi="仿宋"/>
          <w:sz w:val="24"/>
          <w:szCs w:val="24"/>
        </w:rPr>
        <w:t>204</w:t>
      </w:r>
      <w:r>
        <w:rPr>
          <w:rFonts w:ascii="仿宋" w:hAnsi="仿宋" w:cs="仿宋" w:eastAsia="仿宋"/>
          <w:sz w:val="24"/>
          <w:szCs w:val="24"/>
        </w:rPr>
        <w:t>会议室主持召开技能人才培养培训工作交流座谈会。会上，浙江省机电集团（省职教集团）董事长王敏介绍了集团的有关情况，校党委书记骆光林和党委副书记、院长邵庆祥，浙江机电职业技术学院党委书记黄道平，浙江建设技师学院党委副书记、院长钱正海，分别结合各校实际，提出了发展中所面临的问题及思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王文序对省职教集团及其所属院校的技能人才培养培训工作予以充分肯定，她指出省职教集团的建设是一种创新，成立以来所取得的成绩“可圈可点”，相关院校的发展势头良好。主要得益于以下三点：一是集团高度重视各院校的思想政治工作，党建工作的到位，保证了集团的职教事业健康、有序的发展；二是集团各院校在谋求发展时，能够聚焦四化，即职业化、专业化、现代化、国际化；三是集团校企合作的体制机制创新，做到了互动互赢互惠，也引进并培育了大批人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何解决发展中所遇到的问题？王文序结合《国家职业教育改革实施方案》，谈了三点意见和建议。一是要从“当时、现在、未来”三个维度思考，从“优势”和“短板”两个方面分析，让职教集团的下一步发展有一张更清晰的蓝图。二是综合改革试点要再深化，形成可供复制的经验予以推广。三是专业设置上要向高质量、现代化进一步聚焦。她希望省职教集团能发挥集团优势，让技能人才培养培训工作做到有为、有效、有利，成为全省职教的示范标杆，走在全国职教的前列，为民族产业的振兴、传统产业的提升改造、“互联网</w:t>
      </w:r>
      <w:r>
        <w:rPr>
          <w:rFonts w:eastAsia="仿宋" w:cs="仿宋" w:ascii="仿宋" w:hAnsi="仿宋"/>
          <w:sz w:val="24"/>
          <w:szCs w:val="24"/>
        </w:rPr>
        <w:t>+</w:t>
      </w:r>
      <w:r>
        <w:rPr>
          <w:rFonts w:ascii="仿宋" w:hAnsi="仿宋" w:cs="仿宋" w:eastAsia="仿宋"/>
          <w:sz w:val="24"/>
          <w:szCs w:val="24"/>
        </w:rPr>
        <w:t>产业”的发展作出更大的贡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省政府副秘书长傅晓风、省政府办公厅七处副处长王锡源，省人力资源和社会保障厅副厅长仉贻泓、就业管理中心主任夏春胜、职业能力建设处副处长吴钧，省机电集团（省职教集团）总经理谢平、总经理助理叶健松、人力资源部部长刘强、办公室主任叶伟江等相关负责人也参加了本次调研活动。</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浙江经济职业技术学院 陈红松）</w:t>
      </w:r>
    </w:p>
    <w:p>
      <w:pPr>
        <w:pStyle w:val="Normal"/>
        <w:spacing w:lineRule="auto" w:line="360"/>
        <w:ind w:right="120" w:hanging="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国职业技术教育学会会长、教育部原副部长鲁昕</w:t>
      </w:r>
    </w:p>
    <w:p>
      <w:pPr>
        <w:pStyle w:val="Normal"/>
        <w:spacing w:lineRule="auto" w:line="360"/>
        <w:jc w:val="center"/>
        <w:rPr>
          <w:rFonts w:ascii="仿宋" w:hAnsi="仿宋" w:eastAsia="仿宋" w:cs="仿宋"/>
          <w:sz w:val="24"/>
          <w:szCs w:val="24"/>
        </w:rPr>
      </w:pPr>
      <w:r>
        <w:rPr>
          <w:rFonts w:ascii="仿宋_GB2312;仿宋" w:hAnsi="仿宋_GB2312;仿宋" w:eastAsia="仿宋_GB2312;仿宋"/>
          <w:b/>
          <w:sz w:val="30"/>
          <w:szCs w:val="30"/>
        </w:rPr>
        <w:t>赴浙江金融职业学院作报告</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中国职业技术教育学会会长、教育部原副部长鲁昕应邀来浙江金融职业学院作《人工智能</w:t>
      </w:r>
      <w:r>
        <w:rPr>
          <w:rFonts w:eastAsia="仿宋" w:cs="仿宋" w:ascii="仿宋" w:hAnsi="仿宋"/>
          <w:sz w:val="24"/>
          <w:szCs w:val="24"/>
        </w:rPr>
        <w:t>+X</w:t>
      </w:r>
      <w:r>
        <w:rPr>
          <w:rFonts w:ascii="仿宋" w:hAnsi="仿宋" w:cs="仿宋" w:eastAsia="仿宋"/>
          <w:sz w:val="24"/>
          <w:szCs w:val="24"/>
        </w:rPr>
        <w:t>赋能 现代职业教育的历史使命》主旨报告。中国高等教育学会原会长瞿振元等领导嘉宾应邀出席报告会，学校党委书记周建松主持报告会，学校党政班子领导、全体教师、部分学生代表</w:t>
      </w:r>
      <w:r>
        <w:rPr>
          <w:rFonts w:eastAsia="仿宋" w:cs="仿宋" w:ascii="仿宋" w:hAnsi="仿宋"/>
          <w:sz w:val="24"/>
          <w:szCs w:val="24"/>
        </w:rPr>
        <w:t>700</w:t>
      </w:r>
      <w:r>
        <w:rPr>
          <w:rFonts w:ascii="仿宋" w:hAnsi="仿宋" w:cs="仿宋" w:eastAsia="仿宋"/>
          <w:sz w:val="24"/>
          <w:szCs w:val="24"/>
        </w:rPr>
        <w:t>余人聆听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告中，鲁昕从习近平总书记在中共中央政治局第十三次、第九次集体学习时的重要讲话切入，全面解读了总书记关于金融与经济、人工智能与金融、经济关系的重要论述，并从“人工智能：国家发展新战略、人工智能：人才培养五大挑战、人工智能：职业教育历史使命、人工智能：人才培养五大对策”四个方面，科学阐释了人工智能</w:t>
      </w:r>
      <w:r>
        <w:rPr>
          <w:rFonts w:eastAsia="仿宋" w:cs="仿宋" w:ascii="仿宋" w:hAnsi="仿宋"/>
          <w:sz w:val="24"/>
          <w:szCs w:val="24"/>
        </w:rPr>
        <w:t>+X</w:t>
      </w:r>
      <w:r>
        <w:rPr>
          <w:rFonts w:ascii="仿宋" w:hAnsi="仿宋" w:cs="仿宋" w:eastAsia="仿宋"/>
          <w:sz w:val="24"/>
          <w:szCs w:val="24"/>
        </w:rPr>
        <w:t>赋能给现代职业教育带来的机遇和挑战以及职业教育的历史使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鲁昕指出，当前，人工智能已经成为国家发展新战略，人工智能产业发展已经形成人工智能</w:t>
      </w:r>
      <w:r>
        <w:rPr>
          <w:rFonts w:eastAsia="仿宋" w:cs="仿宋" w:ascii="仿宋" w:hAnsi="仿宋"/>
          <w:sz w:val="24"/>
          <w:szCs w:val="24"/>
        </w:rPr>
        <w:t>+X</w:t>
      </w:r>
      <w:r>
        <w:rPr>
          <w:rFonts w:ascii="仿宋" w:hAnsi="仿宋" w:cs="仿宋" w:eastAsia="仿宋"/>
          <w:sz w:val="24"/>
          <w:szCs w:val="24"/>
        </w:rPr>
        <w:t>赋能的良好局面。但是，我国人工智能领域最缺的，不是政策，不是市场，而是人才。鲁昕分析了人工智能发展对教育提出的技术人才培养体系、技术人才知识体系、技术人才总量供给、技术人才结构优化、技术人才终身学习等五大挑战，建立技术人才培养体系、构建技术人才知识体系、加快增加技术人才总量、构建人才队伍科学结构、创造人才终身学习环境五大对策。</w:t>
      </w:r>
    </w:p>
    <w:p>
      <w:pPr>
        <w:pStyle w:val="Normal"/>
        <w:spacing w:lineRule="auto" w:line="360"/>
        <w:ind w:firstLine="480"/>
        <w:rPr/>
      </w:pPr>
      <w:r>
        <w:rPr>
          <w:rFonts w:ascii="仿宋" w:hAnsi="仿宋" w:cs="仿宋" w:eastAsia="仿宋"/>
          <w:sz w:val="24"/>
          <w:szCs w:val="24"/>
        </w:rPr>
        <w:t>报告指出，中国特色社会主义进入新时代后，职业教育在发展背景、发展阶段、发展理念、发展路径、发展发能五个方面均发生了深刻变化。职业教育要抓住机遇、超前布局，以更高远的历史站位、更宽广的国际视野、更深邃的战略眼光，对加快推进教育现代化、建设教育强国作出总体部署和战略设计，坚持把优先发展教育事业作为推动党和国家各项事业发展的重要先手棋，才能不断使教育同党和国家事业发展要求相适应、同人民群众期待相契合、同我国综合国力和国际地位相匹配。在习近平总书记亲自主持下，</w:t>
      </w:r>
      <w:r>
        <w:rPr>
          <w:rFonts w:eastAsia="仿宋" w:cs="仿宋" w:ascii="仿宋" w:hAnsi="仿宋"/>
          <w:sz w:val="24"/>
          <w:szCs w:val="24"/>
        </w:rPr>
        <w:t>2019</w:t>
      </w:r>
      <w:r>
        <w:rPr>
          <w:rFonts w:ascii="仿宋" w:hAnsi="仿宋" w:cs="仿宋" w:eastAsia="仿宋"/>
          <w:sz w:val="24"/>
          <w:szCs w:val="24"/>
        </w:rPr>
        <w:t>年相继出台了《中国教育现代化</w:t>
      </w:r>
      <w:r>
        <w:rPr>
          <w:rFonts w:eastAsia="仿宋" w:cs="仿宋" w:ascii="仿宋" w:hAnsi="仿宋"/>
          <w:sz w:val="24"/>
          <w:szCs w:val="24"/>
        </w:rPr>
        <w:t>2035</w:t>
      </w:r>
      <w:r>
        <w:rPr>
          <w:rFonts w:ascii="仿宋" w:hAnsi="仿宋" w:cs="仿宋" w:eastAsia="仿宋"/>
          <w:sz w:val="24"/>
          <w:szCs w:val="24"/>
        </w:rPr>
        <w:t>》《加快推进教育现代化实施方案（</w:t>
      </w:r>
      <w:r>
        <w:rPr>
          <w:rFonts w:eastAsia="仿宋" w:cs="仿宋" w:ascii="仿宋" w:hAnsi="仿宋"/>
          <w:sz w:val="24"/>
          <w:szCs w:val="24"/>
        </w:rPr>
        <w:t>2018—2022</w:t>
      </w:r>
      <w:r>
        <w:rPr>
          <w:rFonts w:ascii="仿宋" w:hAnsi="仿宋" w:cs="仿宋" w:eastAsia="仿宋"/>
          <w:sz w:val="24"/>
          <w:szCs w:val="24"/>
        </w:rPr>
        <w:t>年）》《国家职业教育改革实施方案》等文件，指明职业教育改革发展的方向。特别是《国家职业教育改革实施方案》，针对职业教育存在的体系建设不够完善等六个问题，明确提出职业教育八个方面的历史使命：承担中国类型教育、建立教育科学机构、推动教育改革创新、对接科学技术进步、满足市场多元需求、提供人才有效供给、服务百姓终身学习、定型国家职教制度。在全球化和知识经济、数字经济的背景下，教育赋权、赋能，提升个人能力的作用更加显著。赋权、赋能，关键在于教育，不仅包括基础教育、高等教育，也包括适应经济社会发展的终身学习和终身教育。</w:t>
      </w:r>
    </w:p>
    <w:p>
      <w:pPr>
        <w:pStyle w:val="Normal"/>
        <w:spacing w:lineRule="auto" w:line="360"/>
        <w:ind w:firstLine="480"/>
        <w:rPr/>
      </w:pPr>
      <w:r>
        <w:rPr>
          <w:rFonts w:ascii="仿宋" w:hAnsi="仿宋" w:cs="仿宋" w:eastAsia="仿宋"/>
          <w:sz w:val="24"/>
          <w:szCs w:val="24"/>
        </w:rPr>
        <w:t>周建松作总结讲话，他指出，鲁昕会长的报告政策性强、针对性强、指导性强，牢牢抓住了我国经济、金融、科技发展趋势和国家发展战略，有针对性地分析了职业教育人才培养挑战与对策，也对我校办学定位，深化教育教学改革、专业改革和课程体系建设提出了指导性的建设意见。</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省委组织部副部长胡旭阳赴湖州职业技术学院调研指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日前，省委组织部副部长胡旭阳在省委组织部干部三处处长蒲晓斌，副处长严燕莉、李春柳、李优锋等陪同下赴湖州职业技术学院开展“三服务”调研，市委常委、组织部长徐仲仪，市委组织部部务会议成员、干部一处处长鲁有铭，校党委书记周家健、党委副书记、校长沈建民等全体党政领导班子成员参加调研座谈。</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周家健重点汇报了学校近年来的改革发展情况和党建工作、干部队伍建设、人才工作等方面的主要做法和成效，提出了当前制约学校跨越式发展尚存的主要问题和下一步的对策思路，并代表学校感谢省委组织部对学校发展的关心支持，表示学校将认真分析形势、总结经验、凝心聚力、接续奋斗，按照第二次党代会提出的“一三六六五”工作体系，坚持全面深化改革、加快转型发展，更好服务湖州。希望省委组织部进一步搭建平台，加大对学校的管理指导力度，让更多的干部扩大视野、提升能力，希望在推进干部队伍年轻化、加快高层次人才队伍建设等方面给予学校更多的指导和支持。</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胡旭阳听取汇报后，对湖职院在办学定位、深化改革、转型发展、学校治理、党建引领、服务湖州等方面取得的成绩给予了充分肯定和高度评价。他对学校下一步发展提出三点要求：一是要紧抓学校第二次党代会明确的目标任务。咬定目标不放松，切实抓好贯彻落实。进一步深化改革，加快推动学校高质量赶超发展；二是要抢抓学校发展的战略机遇期。在长三角区域一体化发展上升为国家战略，湖州成为长三角重要节点城市等有利契机下，要紧密对接地方产业发展需求，提高人才培养能力和质量；三是要狠抓党的领导这一最大制度优势。党的领导是学校事业发展的坚强保证，坚持党的领导必须加强和改善党的领导，充分发挥党组织在学校新一轮发展中的领导核心作用，抓好班子，建强队伍，办出特色。</w:t>
      </w:r>
    </w:p>
    <w:p>
      <w:pPr>
        <w:pStyle w:val="Normal"/>
        <w:spacing w:lineRule="exact" w:line="460"/>
        <w:ind w:firstLine="480"/>
        <w:jc w:val="right"/>
        <w:rPr/>
      </w:pPr>
      <w:r>
        <w:rPr>
          <w:rFonts w:ascii="仿宋" w:hAnsi="仿宋" w:cs="仿宋" w:eastAsia="仿宋"/>
          <w:sz w:val="24"/>
          <w:szCs w:val="24"/>
        </w:rPr>
        <w:t xml:space="preserve">（湖州职业技术学院 徐清） </w:t>
      </w:r>
      <w:r>
        <w:rPr>
          <w:rFonts w:eastAsia="Times New Roman"/>
        </w:rPr>
        <w:t xml:space="preserve"> </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中华传统美德与职业教育立德树人研讨会成功召开</w:t>
      </w:r>
    </w:p>
    <w:p>
      <w:pPr>
        <w:pStyle w:val="Style13"/>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月</w:t>
      </w:r>
      <w:r>
        <w:rPr>
          <w:rFonts w:eastAsia="仿宋" w:cs="Times New Roman" w:ascii="仿宋" w:hAnsi="仿宋"/>
          <w:kern w:val="2"/>
        </w:rPr>
        <w:t>13</w:t>
      </w:r>
      <w:r>
        <w:rPr>
          <w:rFonts w:ascii="仿宋" w:hAnsi="仿宋" w:cs="Times New Roman" w:eastAsia="仿宋"/>
          <w:kern w:val="2"/>
        </w:rPr>
        <w:t>日，由中国职业技术教育学会高职分会（浙江机电职业技术学院为秘书长单位）主办、湖南铁道职业技术学院承办的“奋进新时代 中华传统美德职教行——中华传统美德与职业教育立德树人研讨会”在湖南株洲召开，来自全国近</w:t>
      </w:r>
      <w:r>
        <w:rPr>
          <w:rFonts w:eastAsia="仿宋" w:cs="Times New Roman" w:ascii="仿宋" w:hAnsi="仿宋"/>
          <w:kern w:val="2"/>
        </w:rPr>
        <w:t>200</w:t>
      </w:r>
      <w:r>
        <w:rPr>
          <w:rFonts w:ascii="仿宋" w:hAnsi="仿宋" w:cs="Times New Roman" w:eastAsia="仿宋"/>
          <w:kern w:val="2"/>
        </w:rPr>
        <w:t>所职业院校约</w:t>
      </w:r>
      <w:r>
        <w:rPr>
          <w:rFonts w:eastAsia="仿宋" w:cs="Times New Roman" w:ascii="仿宋" w:hAnsi="仿宋"/>
          <w:kern w:val="2"/>
        </w:rPr>
        <w:t>500</w:t>
      </w:r>
      <w:r>
        <w:rPr>
          <w:rFonts w:ascii="仿宋" w:hAnsi="仿宋" w:cs="Times New Roman" w:eastAsia="仿宋"/>
          <w:kern w:val="2"/>
        </w:rPr>
        <w:t>名职业教育研究者与实践者参加会议。教育部职业教育与成人教育司副司长谢俐等领导出席了会议。中国职教学会副会长、高职分会会长、浙江机电职业技术学院院长丁金昌出席会议并在会上作主旨报告。高职分会秘书长、“职教行活动”组委会秘书长、副院长王建林策划、组织、出席本次会议。</w:t>
      </w:r>
    </w:p>
    <w:p>
      <w:pPr>
        <w:pStyle w:val="Style13"/>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会议围绕推进课程思政建设、挖掘校本资源传统美德元素、锻造工匠精神等方面开展交流，旨在推动全国职业院校落实“立德树人”根本任务，夯实“文化自信”基础，弘扬中华传统美德，推进中华传统美德进校园、进课堂、进头脑，培养具有良好社会公德、职业道德、家庭美德、个人品德的新时代职教新人。研讨会分为五个阶段，主题分别为：新</w:t>
      </w:r>
      <w:r>
        <w:rPr>
          <w:rFonts w:eastAsia="仿宋" w:cs="Times New Roman" w:ascii="仿宋" w:hAnsi="仿宋"/>
          <w:kern w:val="2"/>
        </w:rPr>
        <w:t>.</w:t>
      </w:r>
      <w:r>
        <w:rPr>
          <w:rFonts w:ascii="仿宋" w:hAnsi="仿宋" w:cs="Times New Roman" w:eastAsia="仿宋"/>
          <w:kern w:val="2"/>
        </w:rPr>
        <w:t>序章、启</w:t>
      </w:r>
      <w:r>
        <w:rPr>
          <w:rFonts w:eastAsia="仿宋" w:cs="Times New Roman" w:ascii="仿宋" w:hAnsi="仿宋"/>
          <w:kern w:val="2"/>
        </w:rPr>
        <w:t>.</w:t>
      </w:r>
      <w:r>
        <w:rPr>
          <w:rFonts w:ascii="仿宋" w:hAnsi="仿宋" w:cs="Times New Roman" w:eastAsia="仿宋"/>
          <w:kern w:val="2"/>
        </w:rPr>
        <w:t>感悟、聚</w:t>
      </w:r>
      <w:r>
        <w:rPr>
          <w:rFonts w:eastAsia="仿宋" w:cs="Times New Roman" w:ascii="仿宋" w:hAnsi="仿宋"/>
          <w:kern w:val="2"/>
        </w:rPr>
        <w:t>.</w:t>
      </w:r>
      <w:r>
        <w:rPr>
          <w:rFonts w:ascii="仿宋" w:hAnsi="仿宋" w:cs="Times New Roman" w:eastAsia="仿宋"/>
          <w:kern w:val="2"/>
        </w:rPr>
        <w:t>分享、探</w:t>
      </w:r>
      <w:r>
        <w:rPr>
          <w:rFonts w:eastAsia="仿宋" w:cs="Times New Roman" w:ascii="仿宋" w:hAnsi="仿宋"/>
          <w:kern w:val="2"/>
        </w:rPr>
        <w:t>.</w:t>
      </w:r>
      <w:r>
        <w:rPr>
          <w:rFonts w:ascii="仿宋" w:hAnsi="仿宋" w:cs="Times New Roman" w:eastAsia="仿宋"/>
          <w:kern w:val="2"/>
        </w:rPr>
        <w:t>实践、知</w:t>
      </w:r>
      <w:r>
        <w:rPr>
          <w:rFonts w:eastAsia="仿宋" w:cs="Times New Roman" w:ascii="仿宋" w:hAnsi="仿宋"/>
          <w:kern w:val="2"/>
        </w:rPr>
        <w:t>.</w:t>
      </w:r>
      <w:r>
        <w:rPr>
          <w:rFonts w:ascii="仿宋" w:hAnsi="仿宋" w:cs="Times New Roman" w:eastAsia="仿宋"/>
          <w:kern w:val="2"/>
        </w:rPr>
        <w:t>铿锵。</w:t>
      </w:r>
    </w:p>
    <w:p>
      <w:pPr>
        <w:pStyle w:val="Style13"/>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 xml:space="preserve">教育部职业教育与成人教育司副司长谢俐从三个方面对开展“中华传统美德职教行”活动进行了指导，提出了意见：一是要充分认识继承和发扬中华传统美德的重大意义，充分认识、准确把握习近平总书记围绕弘扬中华优秀传统文化、传承中华传统美德作出的一系列重要论述，把它作为开展中华传统美德职教行活动的行为准则和根本遵循，充分认识到中华优秀传统文化是我国最深厚的文化软实力、是中国特色社会主义植根的文化沃土、是我们在世界文化激荡中站稳脚跟的根基，认识到培养合格社会主义建设者和接班人要立足中华优秀传统文化。二是要系统设计中华传统美德职教行活动，要高度重视、统筹谋划、认真落实。要通过以劳树德，做好“固本工程”；要通过以文化人，做好“底色工程”，要通过以美育人，做好“铸魂工程”。三是要全面推进中华传统美德职教行活动落实落地，在深入贯彻全国教育大会精神和落实“职教 </w:t>
      </w:r>
      <w:r>
        <w:rPr>
          <w:rFonts w:eastAsia="仿宋" w:cs="Times New Roman" w:ascii="仿宋" w:hAnsi="仿宋"/>
          <w:kern w:val="2"/>
        </w:rPr>
        <w:t xml:space="preserve">20 </w:t>
      </w:r>
      <w:r>
        <w:rPr>
          <w:rFonts w:ascii="仿宋" w:hAnsi="仿宋" w:cs="Times New Roman" w:eastAsia="仿宋"/>
          <w:kern w:val="2"/>
        </w:rPr>
        <w:t>条”的开局之年，切切实实采取有效措施，搭好平台，建好队伍，做好宣传，使中华传统美德职教行活动落实落地。</w:t>
      </w:r>
    </w:p>
    <w:p>
      <w:pPr>
        <w:pStyle w:val="Style13"/>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丁金昌教授作了题为“实施中华优秀传统文化传承发展工程 推进课程思政建设的探索”的报告，从推进课程思政建设的必要性、树立以德为先的育人理念、突出高职教育的育人功能等三个方面介绍了课程思政建设工作的问题和实施路径。</w:t>
      </w:r>
    </w:p>
    <w:p>
      <w:pPr>
        <w:pStyle w:val="Style13"/>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四川交通职业技术学院等</w:t>
      </w:r>
      <w:r>
        <w:rPr>
          <w:rFonts w:eastAsia="仿宋" w:cs="Times New Roman" w:ascii="仿宋" w:hAnsi="仿宋"/>
          <w:kern w:val="2"/>
        </w:rPr>
        <w:t>9</w:t>
      </w:r>
      <w:r>
        <w:rPr>
          <w:rFonts w:ascii="仿宋" w:hAnsi="仿宋" w:cs="Times New Roman" w:eastAsia="仿宋"/>
          <w:kern w:val="2"/>
        </w:rPr>
        <w:t>所院校进行了发言，分享各自在促进职业教育与中华传统美德相融合方面的有益探索，探讨了中华传统美德教育的具体实践路径。大会形成《株洲共识》，通过实施“固本”、“铸魂”、“打底色”三大工程，推进中华传统美德进校园、进课堂、进头脑，铸造职教品牌。</w:t>
      </w:r>
    </w:p>
    <w:p>
      <w:pPr>
        <w:pStyle w:val="Normal"/>
        <w:jc w:val="right"/>
        <w:rPr>
          <w:rFonts w:ascii="仿宋" w:hAnsi="仿宋" w:eastAsia="仿宋" w:cs="仿宋"/>
          <w:sz w:val="24"/>
          <w:szCs w:val="24"/>
        </w:rPr>
      </w:pPr>
      <w:r>
        <w:rPr>
          <w:rFonts w:ascii="仿宋" w:hAnsi="仿宋" w:cs="仿宋" w:eastAsia="仿宋"/>
          <w:sz w:val="24"/>
          <w:szCs w:val="24"/>
        </w:rPr>
        <w:t>（浙江机电职业技术学院）</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center"/>
        <w:rPr>
          <w:rFonts w:ascii="仿宋" w:hAnsi="仿宋" w:eastAsia="仿宋" w:cs="仿宋"/>
          <w:b/>
          <w:b/>
          <w:sz w:val="30"/>
          <w:szCs w:val="30"/>
        </w:rPr>
      </w:pPr>
      <w:r>
        <w:rPr>
          <w:rFonts w:ascii="仿宋" w:hAnsi="仿宋" w:cs="仿宋" w:eastAsia="仿宋"/>
          <w:b/>
          <w:sz w:val="30"/>
          <w:szCs w:val="30"/>
        </w:rPr>
        <w:t>绍兴市教育局专家团队赴绍兴职业技术学院</w:t>
      </w:r>
    </w:p>
    <w:p>
      <w:pPr>
        <w:pStyle w:val="Normal"/>
        <w:widowControl/>
        <w:spacing w:lineRule="auto" w:line="360"/>
        <w:jc w:val="center"/>
        <w:rPr>
          <w:rFonts w:ascii="仿宋" w:hAnsi="仿宋" w:eastAsia="仿宋" w:cs="仿宋"/>
          <w:b/>
          <w:b/>
          <w:sz w:val="30"/>
          <w:szCs w:val="30"/>
        </w:rPr>
      </w:pPr>
      <w:r>
        <w:rPr>
          <w:rFonts w:ascii="仿宋" w:hAnsi="仿宋" w:cs="仿宋" w:eastAsia="仿宋"/>
          <w:b/>
          <w:sz w:val="30"/>
          <w:szCs w:val="30"/>
        </w:rPr>
        <w:t>指导“五星达标”工作</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绍兴市教育局组织专家团队由副局长张云波带队赴绍兴职业技术学院指导“五星达标”工作并举行专题座谈会，该校党委委员副校长王胜炳及相关职能处室和二级学院负责人参加座谈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据悉，从</w:t>
      </w:r>
      <w:r>
        <w:rPr>
          <w:rFonts w:eastAsia="仿宋" w:cs="仿宋" w:ascii="仿宋" w:hAnsi="仿宋"/>
          <w:sz w:val="24"/>
          <w:szCs w:val="24"/>
        </w:rPr>
        <w:t>2018</w:t>
      </w:r>
      <w:r>
        <w:rPr>
          <w:rFonts w:ascii="仿宋" w:hAnsi="仿宋" w:cs="仿宋" w:eastAsia="仿宋"/>
          <w:sz w:val="24"/>
          <w:szCs w:val="24"/>
        </w:rPr>
        <w:t>年开始，绍兴职业技术学院按照绍兴市委组织部、绍兴市教育局党委的部署全面展开“五星育人 三名争创”（五星育人指：党建育人、课程有人、管理育人、文化育人、实践育人，三名争创指：名校、名师、名课程）的创建工作，同年</w:t>
      </w:r>
      <w:r>
        <w:rPr>
          <w:rFonts w:eastAsia="仿宋" w:cs="仿宋" w:ascii="仿宋" w:hAnsi="仿宋"/>
          <w:sz w:val="24"/>
          <w:szCs w:val="24"/>
        </w:rPr>
        <w:t>11</w:t>
      </w:r>
      <w:r>
        <w:rPr>
          <w:rFonts w:ascii="仿宋" w:hAnsi="仿宋" w:cs="仿宋" w:eastAsia="仿宋"/>
          <w:sz w:val="24"/>
          <w:szCs w:val="24"/>
        </w:rPr>
        <w:t>月被绍兴市教育局党委列为“五星育人  三名争创”的创建示范校。</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座谈会上，王胜炳汇报了绍兴职业技术学院办学情况和“五星三名”创建工作情况。他说，绍兴职业技术学院坚持政治引领、思想引领、价值引领，全面加强学校党的建设和思想政治工作，根据“五星三名”创建工作部署和要求，切实制定实施方案，高标准、严要求落实“五星育人”，推进“三名”建设，促进学校建设发展。</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张云波指出，这些年来，绍兴职业技术学院深化产教融合、校企合作，办学水平，人才培养质量和办学美誉度显著提升，学校进入了全面发展提升快车道。他希望学校守住政治红线、安全底线与就业底线（守住就业底线，学生家庭的焦虑感就降低，获得感就提升；学生稳定，社会基本面就稳定），要进一步加强和重视学校学生安全和就业工作，不断提升党建和思政工作水平，做出特色、做出品牌，引领人才培养、引领学校发展。</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专家组还分组走访了该校护理学院、机电学院相关实训基地和党员之家等，并对照“五星育人  三名争创” 之高校指标体系查阅相关台账资料，对该校“五星达标”工作进行全方位验收与评估。</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绍兴职业技术学院 郑伟光）</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Style w:val="B71"/>
          <w:rFonts w:eastAsia="幼圆" w:ascii="幼圆" w:hAnsi="幼圆"/>
          <w:b/>
          <w:color w:val="000000"/>
          <w:sz w:val="32"/>
          <w:szCs w:val="32"/>
        </w:rPr>
        <w:t xml:space="preserve">※ </w:t>
      </w:r>
      <w:r>
        <w:rPr>
          <w:rStyle w:val="B71"/>
          <w:rFonts w:ascii="幼圆" w:hAnsi="幼圆" w:cs="宋体;SimSun" w:eastAsia="幼圆"/>
          <w:b/>
          <w:color w:val="000000"/>
          <w:sz w:val="32"/>
          <w:szCs w:val="32"/>
        </w:rPr>
        <w:t>思想引领</w:t>
      </w:r>
    </w:p>
    <w:p>
      <w:pPr>
        <w:pStyle w:val="Normal"/>
        <w:spacing w:lineRule="auto" w:line="360"/>
        <w:jc w:val="center"/>
        <w:rPr/>
      </w:pPr>
      <w:r>
        <w:rPr>
          <w:rFonts w:ascii="仿宋" w:hAnsi="仿宋" w:cs="仿宋" w:eastAsia="仿宋"/>
          <w:b/>
          <w:sz w:val="30"/>
          <w:szCs w:val="30"/>
        </w:rPr>
        <w:t>宁波职业技术学院召开党委理论学习中心组学习（扩大）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近日，宁波职业技术学院召开党委理论学习中心组学习（扩大）会议，该校党委中心组成员，全体中层干部、助理，专业主任、主任助理参加会议，校党委副书记齐小萍主持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上，正校级领导张健传达了市委“温故知新、知行合一”学习实践活动与网络安全会议精神，党委副书记齐小萍传达了习近平总书记在学校思想政治理论课教师座谈会上的重要讲话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党委书记毛大龙传达了</w:t>
      </w:r>
      <w:r>
        <w:rPr>
          <w:rFonts w:eastAsia="仿宋" w:cs="仿宋" w:ascii="仿宋" w:hAnsi="仿宋"/>
          <w:sz w:val="24"/>
          <w:szCs w:val="24"/>
        </w:rPr>
        <w:t>2019</w:t>
      </w:r>
      <w:r>
        <w:rPr>
          <w:rFonts w:ascii="仿宋" w:hAnsi="仿宋" w:cs="仿宋" w:eastAsia="仿宋"/>
          <w:sz w:val="24"/>
          <w:szCs w:val="24"/>
        </w:rPr>
        <w:t>年全国“两会”精神、全省、市教育大会精神。毛书记指出，国家已经把职业教育摆在教育改革创新和经济社会发展中前所未有的、更加突出的位置，我们也要充分做好迎接职业教育“大变革”的准备。他强调，近期国家、省、市的这一系列重要会议传达的精神、释放出的信息，为我校新时期的发展指明了方向，提供了重要的遵循，坚定了发展的信心。全校上下要深入学习理解，全面把握上级会议精神，认真抓好落实，牢固树立“四个意识”，坚定“四个自信”，切实把思想统一到中央和省委、市委的部署要求上来，统一到学校推进“双高”校建设的重大改革发展目标上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毛大龙就贯彻落实工作提出三点要求：一是迅速传达学习，进一步统一思想认识，认真抓好贯彻落实。学校要将学习贯彻“两会”精神，学习贯彻全国、省、市教育大会精神，与学习贯彻《国家职业教育深化改革实施方案》等紧密结合起来；二是始终坚持“立德树人”根本任务，进一步做好新形势下思想政治工作。学校要以加强马克思主义学院建设为抓手，加强思政理论课教学研究深入推进“课程思政”改革，完善“三全育人”工作考核机制；三是抓好重点任务统筹，全力推进“双高”校创建工作。毛书记强调，学校各部门、各干部之间要互相积极配合，举全校之力，调动一切可调动的力量，统筹推进，确保各项工作高质量完成。</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宁波职业技术学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机电职业技术学院认真</w:t>
      </w:r>
      <w:r>
        <w:rPr>
          <w:rFonts w:ascii="仿宋" w:hAnsi="仿宋" w:cs="仿宋" w:eastAsia="仿宋"/>
          <w:b/>
          <w:sz w:val="30"/>
          <w:szCs w:val="30"/>
        </w:rPr>
        <w:t>学习领会</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习近平总书记关于思想政治教育的重要论述</w:t>
      </w:r>
    </w:p>
    <w:p>
      <w:pPr>
        <w:pStyle w:val="Style13"/>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为深入学习贯彻习近平总书记在学校思政课教师座谈会上重要讲话精神，</w:t>
      </w:r>
      <w:r>
        <w:rPr>
          <w:rFonts w:eastAsia="仿宋" w:cs="Times New Roman" w:ascii="仿宋" w:hAnsi="仿宋"/>
          <w:kern w:val="2"/>
        </w:rPr>
        <w:t>4</w:t>
      </w:r>
      <w:r>
        <w:rPr>
          <w:rFonts w:ascii="仿宋" w:hAnsi="仿宋" w:cs="Times New Roman" w:eastAsia="仿宋"/>
          <w:kern w:val="2"/>
        </w:rPr>
        <w:t>月</w:t>
      </w:r>
      <w:r>
        <w:rPr>
          <w:rFonts w:eastAsia="仿宋" w:cs="Times New Roman" w:ascii="仿宋" w:hAnsi="仿宋"/>
          <w:kern w:val="2"/>
        </w:rPr>
        <w:t>19</w:t>
      </w:r>
      <w:r>
        <w:rPr>
          <w:rFonts w:ascii="仿宋" w:hAnsi="仿宋" w:cs="Times New Roman" w:eastAsia="仿宋"/>
          <w:kern w:val="2"/>
        </w:rPr>
        <w:t>日，浙江机电职业技术学院党委举办了学习贯彻习近平总书记在学校思政课教师座谈会上重要讲话精神宣讲座谈会。邀请教育部“全国高校优秀思想政治理论课示范课百人巡讲团”成员、新疆农业职业技术学院马院院长王学利教授作专题报告。</w:t>
      </w:r>
      <w:r>
        <w:rPr>
          <w:rFonts w:eastAsia="仿宋" w:cs="Times New Roman" w:ascii="仿宋" w:hAnsi="仿宋"/>
          <w:kern w:val="2"/>
        </w:rPr>
        <w:t>3</w:t>
      </w:r>
      <w:r>
        <w:rPr>
          <w:rFonts w:ascii="仿宋" w:hAnsi="仿宋" w:cs="Times New Roman" w:eastAsia="仿宋"/>
          <w:kern w:val="2"/>
        </w:rPr>
        <w:t>月</w:t>
      </w:r>
      <w:r>
        <w:rPr>
          <w:rFonts w:eastAsia="仿宋" w:cs="Times New Roman" w:ascii="仿宋" w:hAnsi="仿宋"/>
          <w:kern w:val="2"/>
        </w:rPr>
        <w:t>18</w:t>
      </w:r>
      <w:r>
        <w:rPr>
          <w:rFonts w:ascii="仿宋" w:hAnsi="仿宋" w:cs="Times New Roman" w:eastAsia="仿宋"/>
          <w:kern w:val="2"/>
        </w:rPr>
        <w:t>日，在习近平总书记主持召开并发表重要讲话的学校思政课教师座谈会上，王学利作为全国高职院校代表参会并发言。</w:t>
      </w:r>
    </w:p>
    <w:p>
      <w:pPr>
        <w:pStyle w:val="Style13"/>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宣讲座谈会上，王学利教授以“办好思想政治理论课是提升高职生综合素质的迫切需要”为题，分享了学习贯彻习近平总书记在全国高校思想政治工作会议、全国教育大会和学校思想政治理论课教师座谈会上重要讲话精神的心得体会。他结合自己多年来从事职业院校思想政治教育教学工作的研究和实践，从思想政治理论课的重要性、如何将思想政治理论课教材体系转化为解决高职学生思想问题的教学体系、如何进一步提高思想政治理论课教学的实效性、推动思想政治工作改革创新等方面谈了体会和认识。他还强调，要结合高职学生特点，以案例为导引、以问题为核心的专题化、体验式教学模式，“道理不如故事，天边不如身边”，让马克思“说中国话”，讲好职业院校的故事，激发学生的学习兴趣。</w:t>
      </w:r>
    </w:p>
    <w:p>
      <w:pPr>
        <w:pStyle w:val="Style13"/>
        <w:shd w:fill="FFFFFF" w:val="clear"/>
        <w:spacing w:lineRule="auto" w:line="360" w:before="0" w:after="0"/>
        <w:ind w:firstLine="480"/>
        <w:jc w:val="both"/>
        <w:rPr>
          <w:rFonts w:ascii="仿宋" w:hAnsi="仿宋" w:eastAsia="仿宋" w:cs="Times New Roman"/>
          <w:kern w:val="2"/>
        </w:rPr>
      </w:pPr>
      <w:r>
        <w:rPr>
          <w:rFonts w:eastAsia="仿宋" w:cs="仿宋" w:ascii="仿宋" w:hAnsi="仿宋"/>
          <w:kern w:val="2"/>
        </w:rPr>
        <w:t>“</w:t>
      </w:r>
      <w:r>
        <w:rPr>
          <w:rFonts w:ascii="仿宋" w:hAnsi="仿宋" w:cs="Times New Roman" w:eastAsia="仿宋"/>
          <w:kern w:val="2"/>
        </w:rPr>
        <w:t>立德树人”是学校的立身之本，是教育教学的中心环节，办高校要为治国理政服务，思想政治理论课在这个问题中发挥着核心作用。近几年来，浙江机电职业技术学院党委把思想政治工作放在突出的位置，制定了《关于加强和改进新形势下学院思想政治工作的意见》《关于推进“思政课程”向“课程思政”转变的若干意见》等文件，推出了一系政策与举措，在培养德智体美劳全面发展的社会主义建设者和接班人方面取得一定的成效。今年该院又提出了“双百工程”，着手建设</w:t>
      </w:r>
      <w:r>
        <w:rPr>
          <w:rFonts w:eastAsia="仿宋" w:cs="Times New Roman" w:ascii="仿宋" w:hAnsi="仿宋"/>
          <w:kern w:val="2"/>
        </w:rPr>
        <w:t>100</w:t>
      </w:r>
      <w:r>
        <w:rPr>
          <w:rFonts w:ascii="仿宋" w:hAnsi="仿宋" w:cs="Times New Roman" w:eastAsia="仿宋"/>
          <w:kern w:val="2"/>
        </w:rPr>
        <w:t>门课程思政，构建全员、全程、全课程育人格局，将各类课程与思想政治理论课同向、同行，形成协同效应。</w:t>
      </w:r>
    </w:p>
    <w:p>
      <w:pPr>
        <w:pStyle w:val="Style13"/>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党委委员、组织宣传统战部长王斌主持了本次宣讲座谈会。思政课教师代表、辅导员代表参加了座谈会。</w:t>
      </w:r>
    </w:p>
    <w:p>
      <w:pPr>
        <w:pStyle w:val="Style13"/>
        <w:shd w:fill="FFFFFF" w:val="clear"/>
        <w:spacing w:lineRule="auto" w:line="360" w:before="0" w:after="0"/>
        <w:ind w:firstLine="480"/>
        <w:jc w:val="right"/>
        <w:rPr>
          <w:rFonts w:ascii="仿宋" w:hAnsi="仿宋" w:eastAsia="仿宋" w:cs="Times New Roman"/>
          <w:kern w:val="2"/>
        </w:rPr>
      </w:pPr>
      <w:r>
        <w:rPr>
          <w:rFonts w:ascii="仿宋" w:hAnsi="仿宋" w:cs="Times New Roman" w:eastAsia="仿宋"/>
          <w:kern w:val="2"/>
        </w:rPr>
        <w:t>（浙江机电职业技术学院）</w:t>
      </w:r>
    </w:p>
    <w:p>
      <w:pPr>
        <w:pStyle w:val="Normal"/>
        <w:jc w:val="center"/>
        <w:rPr>
          <w:rFonts w:ascii="仿宋_GB2312;仿宋" w:hAnsi="仿宋_GB2312;仿宋" w:eastAsia="仿宋_GB2312;仿宋" w:cs="Times New Roman"/>
          <w:b/>
          <w:b/>
          <w:kern w:val="2"/>
          <w:sz w:val="24"/>
          <w:szCs w:val="24"/>
        </w:rPr>
      </w:pPr>
      <w:r>
        <w:rPr>
          <w:rFonts w:eastAsia="仿宋_GB2312;仿宋" w:cs="Times New Roman" w:ascii="仿宋_GB2312;仿宋" w:hAnsi="仿宋_GB2312;仿宋"/>
          <w:b/>
          <w:kern w:val="2"/>
          <w:sz w:val="24"/>
          <w:szCs w:val="24"/>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经济职业技术学院专题传达学习全省教育大会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近日，浙江经济职业技术学院召开党委理论中心组扩大学习会，专题传达学习全省教育大会精神，并对贯彻落实作出部署安排。党委理论中心组成员、全体中层干部、党总支委员、党支部委员、学校第二次党代会代表参加了会议。党委副书记吕红刚主持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党委书记骆光林重点以省委书记车俊和省长袁家军在大会上重要讲话为主线，系统全面地传达了全省教育大会精神：要学深悟透习近平总书记关于教育的重要论述精神，以党的创新理论引领浙江教育现代化；要全面落实立德树人根本任务，以更大力度推进教育改革创新；要深入实施高等教育强省战略，以高水平大学支撑“两个高水平”建设；要大力培养新时代好教师，打造与教育现代化相适应的高素质教师队伍；要加强党对教育工作的全面领导，加快推进教育治理体系和治理能力现代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骆光林就贯彻落实提出了三点要求：一要在“学”上下功夫。认真学习贯彻全国教育大会、全省教育大会精神，与学校第二次党代会制定的目标相结合，坚持学以致用、用以促学。二要在“讲”上见精神。动员各类媒介载体宣讲解读，开展生动多样的学习宣传，覆盖到每一位教职员工，帮助广大干部群众准确把握核心要义。三要在“做”上见成效。聚焦重点难点，大兴调查研究之风，坚持全面落实立德树人根本任务，围绕学校第二次党代会提出的“</w:t>
      </w:r>
      <w:r>
        <w:rPr>
          <w:rFonts w:eastAsia="仿宋" w:cs="仿宋" w:ascii="仿宋" w:hAnsi="仿宋"/>
          <w:sz w:val="24"/>
          <w:szCs w:val="24"/>
        </w:rPr>
        <w:t>1512”</w:t>
      </w:r>
      <w:r>
        <w:rPr>
          <w:rFonts w:ascii="仿宋" w:hAnsi="仿宋" w:cs="仿宋" w:eastAsia="仿宋"/>
          <w:sz w:val="24"/>
          <w:szCs w:val="24"/>
        </w:rPr>
        <w:t>行动计划，细化分工，落实责任，明确时间节点</w:t>
      </w:r>
      <w:r>
        <w:rPr>
          <w:rFonts w:eastAsia="仿宋" w:cs="仿宋" w:ascii="仿宋" w:hAnsi="仿宋"/>
          <w:sz w:val="24"/>
          <w:szCs w:val="24"/>
        </w:rPr>
        <w:t>,</w:t>
      </w:r>
      <w:r>
        <w:rPr>
          <w:rFonts w:ascii="仿宋" w:hAnsi="仿宋" w:cs="仿宋" w:eastAsia="仿宋"/>
          <w:sz w:val="24"/>
          <w:szCs w:val="24"/>
        </w:rPr>
        <w:t>推动大会精神落地，实现高职新作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吕红刚在主持会议时强调，要以“全面贯彻党的教育方针，率先高水平实现教育现代化”为目标，按照骆书记的要求做实做深做细各项工作，推动学校新发展。</w:t>
      </w:r>
    </w:p>
    <w:p>
      <w:pPr>
        <w:pStyle w:val="Normal"/>
        <w:spacing w:lineRule="auto" w:line="360"/>
        <w:ind w:firstLine="200"/>
        <w:jc w:val="right"/>
        <w:rPr>
          <w:rFonts w:ascii="仿宋" w:hAnsi="仿宋" w:eastAsia="仿宋" w:cs="仿宋"/>
          <w:sz w:val="24"/>
          <w:szCs w:val="24"/>
        </w:rPr>
      </w:pPr>
      <w:r>
        <w:rPr>
          <w:rFonts w:ascii="仿宋" w:hAnsi="仿宋" w:cs="仿宋" w:eastAsia="仿宋"/>
          <w:sz w:val="24"/>
          <w:szCs w:val="24"/>
        </w:rPr>
        <w:t>（浙江经济职业技术学院 姚一娴）</w:t>
      </w:r>
    </w:p>
    <w:p>
      <w:pPr>
        <w:pStyle w:val="Normal"/>
        <w:spacing w:lineRule="auto" w:line="360"/>
        <w:ind w:firstLine="20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湖州职业技术学院党委召开理论学习中心组（扩大）学习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近日，湖州职业技术学院召开党委理论中心组（扩大）学习会，集中学习全省教育大会精神、全国“两会”精神和习近平总书记在学校思想政治理论课教师座谈会上的重要讲话精神。党委书记周家健主持学习会，党委副书记、校长沈建民与党政班子全体成员、党总支（直属党支部）书记、二级学院院长和相关职能部门负责人参加学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周家健指出，全省教育大会是省委省政府在推进教育现代化和高等教育强省建设的关键阶段，召开的规格最高、规模最大的新时代首次教育大会，大会就教育现代化建设、高教强省作出了规划和部署，充分体现了省委省政府贯彻落实习近平总书记关于教育工作的重要论述和全国教育大会精神、全面贯彻党的教育方针、率先高水平推进浙江教育现代化建设的坚强决心，全面开启了浙江省教育现代化建设的新征程。他强调，学校的办学价值观和中央、省委关于教育为党育人、为国育才的定位高度一致，全校各级党组织、全体中层干部要认真学习贯彻全省教育大会精神，切实增强以第二次党代会精神为遵循、围绕</w:t>
      </w:r>
      <w:r>
        <w:rPr>
          <w:rFonts w:eastAsia="仿宋" w:cs="仿宋" w:ascii="仿宋" w:hAnsi="仿宋"/>
          <w:sz w:val="24"/>
          <w:szCs w:val="24"/>
        </w:rPr>
        <w:t>2019</w:t>
      </w:r>
      <w:r>
        <w:rPr>
          <w:rFonts w:ascii="仿宋" w:hAnsi="仿宋" w:cs="仿宋" w:eastAsia="仿宋"/>
          <w:sz w:val="24"/>
          <w:szCs w:val="24"/>
        </w:rPr>
        <w:t xml:space="preserve">年党政工作要点全面抓好工作落实的信心，为高质量建成区域性高职名校开好局、起好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沈建民强调，要深刻领会、准确把握，并遵照落实好全省教育大会精神；要积极研究政策，主动应对举措，抢抓机遇，奋勇赶超，高质量完成学校二次党代会确定的“三步走”的战略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周家健指出，十三届全国人大二次会议，是在新中国成立</w:t>
      </w:r>
      <w:r>
        <w:rPr>
          <w:rFonts w:eastAsia="仿宋" w:cs="仿宋" w:ascii="仿宋" w:hAnsi="仿宋"/>
          <w:sz w:val="24"/>
          <w:szCs w:val="24"/>
        </w:rPr>
        <w:t>70</w:t>
      </w:r>
      <w:r>
        <w:rPr>
          <w:rFonts w:ascii="仿宋" w:hAnsi="仿宋" w:cs="仿宋" w:eastAsia="仿宋"/>
          <w:sz w:val="24"/>
          <w:szCs w:val="24"/>
        </w:rPr>
        <w:t xml:space="preserve">周年、决胜全面建成小康社会关键之年召开的一次重要会议。大会高票通过了各项报告和议案，使党的主张成为国家意志和社会准则，向全社会传递了对旗帜的信仰、对道路的信念、对梦想的信心，汇聚起了奋斗追梦的强大力量。周家健强调，报告全面体现了党的主张，突出强调了政治要稳定、经济要发展、民生要重视、社会要公平、生态要文明。各部门、学院要切实抓好“两会”精神的传达学习，要更好地了解世情、国情、省情、市情，融会贯通，以更加开阔的视野、更加开放的格局，更好地谋划学校的发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周家健指出，习近平总书记在学校思想政治理论课教师座谈会上发表重要讲话，强调要贯彻党的教育方针落实立德树人根本任务、用新时代中国特色社会主义思想铸魂育人，并对做好思政理教师提出了“六个要”的标准，对推动思政课改革创新提出了“八个统一”的要求，为办好新时代的思想政治理论课指明了前进方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周家健强调，思政部、各二级学院要组织全体思政课教师和班主任、辅导员深入学习习总书记的重要讲话精神，确保覆盖到全体教师；思政部要按照“六个要”的标准和要求组织思政课教师开展专题培训，全体思政课教师要做好对照查摆，抓好落实；学校要进一步重视思政课教师队伍建设，确保按照上级要求配齐思政课专职教师；思政课教师要深入了解学生思想实际，有效推进思政课课堂教学改革创新，做出思政课的湖职特色。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上，校长沈建民、宣传部和党委（院长）办公室负责人分别围绕会议学习内容作中心发言。</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湖州职业技术学院）</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医药高等专科学校召开党委理论学习中心组（扩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近日，浙江医药高等专科学校召开党委理论学习中心组（扩大）会，专题传达学习全国“两会”精神及全省教育大会精神。该校党委书记陈厥祥、校长任文霞等党政班子成员、全体中层干部参加会议。会议由任文霞主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上，陈厥祥首先传达了全国“两会”精神，并就深入学习贯彻全国“两会”精神提出三点要求：一是要把全国“两会”精神列入近期党委、党总支理论学习中心组和党支部“三会一课”和望道夜谈学习的必备内容，特别是要把习近平总书记的系列重要讲话精神学习好贯彻好。二是要准确把握全国“两会”精神的核心要义，切实把我校师生的思想和行动统一到党中央的决策部署上来。三是要以会议精神为动力，进一步强化使命与责任担当，努力形成重实干抓落实促发展的浓厚校园氛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随后，陈厥祥介绍了全省教育大会的概况和主要内容，并重点传达了省委书记车俊和省委副书记、省长袁家军、省委副书记郑珊洁在会上的讲话精神。陈厥祥指出，参加全省教育大会，听了省委提出的优先推进教育高质量发展，率先高水平实现教育现代化的部署，作为一名教育工作者，倍感振奋、深受鼓舞，也深感使命光荣、责任重大。陈厥祥要求，全校上下要按照全省教育大会精神，厚积薄发，砥砺奋进，在常学常新中加强理论修养，在真学真信中坚定理想信念，在学思践悟中牢记初心使命，在知行合一中主动担当作为，继续践行“抢抓机遇、加快发展、办出水平、办出特色”的要求，结合校第二次党代会提出的近中期阶段目标任务，以全面加强党的建设为引领，以医药类高素质应用型人才培养为中心，以改革创新为动力，以产教深度融合为抓手，以建设高素质专业化教师队伍、高水平人才培养体系为重点，统筹推进“九个浙药”建设，努力培养德智体美劳全面发展的社会主义事业接班人和建设者，为加快推进全省教育现代化、全面实施“高教强省”战略、高水平谱写实现“两个一百年”奋斗目标的浙江篇章，贡献我们应有的智慧和力量，以优异的成绩向新中国成立</w:t>
      </w:r>
      <w:r>
        <w:rPr>
          <w:rFonts w:eastAsia="仿宋" w:cs="仿宋" w:ascii="仿宋" w:hAnsi="仿宋"/>
          <w:sz w:val="24"/>
          <w:szCs w:val="24"/>
        </w:rPr>
        <w:t>70</w:t>
      </w:r>
      <w:r>
        <w:rPr>
          <w:rFonts w:ascii="仿宋" w:hAnsi="仿宋" w:cs="仿宋" w:eastAsia="仿宋"/>
          <w:sz w:val="24"/>
          <w:szCs w:val="24"/>
        </w:rPr>
        <w:t>周年献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任文霞就贯彻落实全国“两会”及全省教育大会精神提出三点要求：一是要认真学习领会全国“两会”及全省教育大会精神，深入学习贯彻习近平总书记关于教育的重要论述，深入思考如何推进构建培养德智体美劳全面发展的人才培养体系及科学的教育评价体系，坚持立德树人，坚持“三全育人”，为教育强省和“健康浙江”建设提供人才保障。二是各党总支各支部要建立完善理论中心组学习制度，推进学习研讨常态化制度化，将会议精神融入到“望道</w:t>
      </w:r>
      <w:r>
        <w:rPr>
          <w:rFonts w:eastAsia="仿宋" w:cs="仿宋" w:ascii="仿宋" w:hAnsi="仿宋"/>
          <w:sz w:val="24"/>
          <w:szCs w:val="24"/>
        </w:rPr>
        <w:t>·</w:t>
      </w:r>
      <w:r>
        <w:rPr>
          <w:rFonts w:ascii="仿宋" w:hAnsi="仿宋" w:cs="仿宋" w:eastAsia="仿宋"/>
          <w:sz w:val="24"/>
          <w:szCs w:val="24"/>
        </w:rPr>
        <w:t>夜谈”传习行动和学习、研习、传习“三习”行动中去，并积极与学校师德师风建设、“最多跑一次”机关作风建设、“清廉浙药”建设相结合，做到学以致用、以学促行。三是希望大家以落实会议精神为契机，在学校跨越发展中担当有为，围绕习总书记提出的“培养什么人、怎么样培养人、为谁培养人”这个首要问题，坚持社会主义办学方向，坚持立德树人，构建“药德、药规、药技”相融合的高水平人才培养体系，培养德智体美劳全面发展的社会主义建设者和接班人。</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医药高等专科学校）</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Style13"/>
        <w:spacing w:lineRule="auto" w:line="360" w:before="0" w:after="0"/>
        <w:jc w:val="center"/>
        <w:rPr>
          <w:rFonts w:ascii="仿宋" w:hAnsi="仿宋" w:eastAsia="仿宋" w:cs="Times New Roman"/>
          <w:b/>
          <w:b/>
          <w:kern w:val="2"/>
          <w:sz w:val="30"/>
          <w:szCs w:val="30"/>
        </w:rPr>
      </w:pPr>
      <w:r>
        <w:rPr>
          <w:rFonts w:ascii="仿宋" w:hAnsi="仿宋" w:cs="Times New Roman" w:eastAsia="仿宋"/>
          <w:b/>
          <w:kern w:val="2"/>
          <w:sz w:val="30"/>
          <w:szCs w:val="30"/>
        </w:rPr>
        <w:t>浙江艺术职业学院党委理论中心组传达学习全省教育大会精神</w:t>
      </w:r>
    </w:p>
    <w:p>
      <w:pPr>
        <w:pStyle w:val="Style13"/>
        <w:spacing w:lineRule="auto" w:line="360" w:before="0" w:after="0"/>
        <w:ind w:firstLine="480"/>
        <w:jc w:val="both"/>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月</w:t>
      </w:r>
      <w:r>
        <w:rPr>
          <w:rFonts w:eastAsia="仿宋" w:cs="Times New Roman" w:ascii="仿宋" w:hAnsi="仿宋"/>
          <w:kern w:val="2"/>
        </w:rPr>
        <w:t>4</w:t>
      </w:r>
      <w:r>
        <w:rPr>
          <w:rFonts w:ascii="仿宋" w:hAnsi="仿宋" w:cs="Times New Roman" w:eastAsia="仿宋"/>
          <w:kern w:val="2"/>
        </w:rPr>
        <w:t>日，浙江艺术职业学院党委理论中心组扩大学习会传达学习省委书记车俊在全省教育大会上的讲话精神和省委副书记、省长袁家军等领导所作的工作部署精神。党委书记朱海闵主持学习会。</w:t>
      </w:r>
    </w:p>
    <w:p>
      <w:pPr>
        <w:pStyle w:val="Style13"/>
        <w:spacing w:lineRule="auto" w:line="360" w:before="0" w:after="0"/>
        <w:ind w:firstLine="480"/>
        <w:jc w:val="both"/>
        <w:rPr>
          <w:rFonts w:ascii="仿宋" w:hAnsi="仿宋" w:eastAsia="仿宋" w:cs="Times New Roman"/>
          <w:kern w:val="2"/>
        </w:rPr>
      </w:pPr>
      <w:r>
        <w:rPr>
          <w:rFonts w:ascii="仿宋" w:hAnsi="仿宋" w:cs="Times New Roman" w:eastAsia="仿宋"/>
          <w:kern w:val="2"/>
        </w:rPr>
        <w:t>朱海闵在讲话中指出，全省教育大会是省委省政府在新时代召开的首次全省教育大会，为贯彻落实全国教育大会精神，启动了浙江迈向教育现代化建设新征程的步伐。我们要聚焦主题，抓好大会精神和车俊书记重要讲话精神的贯彻落实，对标大会征求意见的《浙江教育现代化</w:t>
      </w:r>
      <w:r>
        <w:rPr>
          <w:rFonts w:eastAsia="仿宋" w:cs="Times New Roman" w:ascii="仿宋" w:hAnsi="仿宋"/>
          <w:kern w:val="2"/>
        </w:rPr>
        <w:t>2035</w:t>
      </w:r>
      <w:r>
        <w:rPr>
          <w:rFonts w:ascii="仿宋" w:hAnsi="仿宋" w:cs="Times New Roman" w:eastAsia="仿宋"/>
          <w:kern w:val="2"/>
        </w:rPr>
        <w:t>行动纲要》《加快推进浙江教育现代化实施方案（</w:t>
      </w:r>
      <w:r>
        <w:rPr>
          <w:rFonts w:eastAsia="仿宋" w:cs="Times New Roman" w:ascii="仿宋" w:hAnsi="仿宋"/>
          <w:kern w:val="2"/>
        </w:rPr>
        <w:t>2018-2022</w:t>
      </w:r>
      <w:r>
        <w:rPr>
          <w:rFonts w:ascii="仿宋" w:hAnsi="仿宋" w:cs="Times New Roman" w:eastAsia="仿宋"/>
          <w:kern w:val="2"/>
        </w:rPr>
        <w:t>年）》，做好高职教育高质量服务发展这篇大文章。她表示，高职 “双高计划”中改革发展面临的任务包括加强党的建设、打造技术技能人才培养高地、打造技术技能创新服务平台、打造高水平专业群、打造高水平双师队伍、提升校企合作水平、提升服务发展水平、提升学校治理水平、提升信息化水平、提升国际化水平等，是我们深化优质校建设内涵、提升办学水平的主要着力点。结合学校与太湖“龙之梦”演艺项目等开展的校企合作实践，一要注重“对接”，主动将专业设置与产业动态调整结合，建设专业群，发挥集聚效应和服务功能；二要注重“集成”，建构集人才培养、团队建设、专业服务、资源共享、机制灵活、产出高效特点为一体的创新发展平台、政产学研创合作平台，产生更大的综合服务效益；三要注重“融通”，面向区域和行业重点产业，实现人才培养供给侧和产业需求侧结构要素全方位融合，建设开放共享的教学资源和实践教学基地。</w:t>
      </w:r>
    </w:p>
    <w:p>
      <w:pPr>
        <w:pStyle w:val="Style13"/>
        <w:spacing w:lineRule="auto" w:line="360" w:before="0" w:after="0"/>
        <w:ind w:firstLine="480"/>
        <w:jc w:val="both"/>
        <w:rPr>
          <w:rFonts w:ascii="仿宋" w:hAnsi="仿宋" w:eastAsia="仿宋" w:cs="Times New Roman"/>
          <w:kern w:val="2"/>
        </w:rPr>
      </w:pPr>
      <w:r>
        <w:rPr>
          <w:rFonts w:ascii="仿宋" w:hAnsi="仿宋" w:cs="Times New Roman" w:eastAsia="仿宋"/>
          <w:kern w:val="2"/>
        </w:rPr>
        <w:t>党委班子成员和中层干部代表分别作了发言，畅谈学习体会心得。</w:t>
      </w:r>
    </w:p>
    <w:p>
      <w:pPr>
        <w:pStyle w:val="Style13"/>
        <w:spacing w:lineRule="auto" w:line="360" w:before="0" w:after="0"/>
        <w:ind w:firstLine="480"/>
        <w:jc w:val="right"/>
        <w:rPr>
          <w:rFonts w:ascii="仿宋" w:hAnsi="仿宋" w:eastAsia="仿宋" w:cs="Times New Roman"/>
          <w:kern w:val="2"/>
        </w:rPr>
      </w:pPr>
      <w:r>
        <w:rPr>
          <w:rFonts w:ascii="仿宋" w:hAnsi="仿宋" w:cs="Times New Roman" w:eastAsia="仿宋"/>
          <w:kern w:val="2"/>
        </w:rPr>
        <w:t>（浙江艺术职业学院 吕清华）</w:t>
      </w:r>
    </w:p>
    <w:p>
      <w:pPr>
        <w:pStyle w:val="Normal"/>
        <w:spacing w:lineRule="auto" w:line="360"/>
        <w:ind w:firstLine="480"/>
        <w:jc w:val="righ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绍兴职业技术学院专题学习</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习近平总书记重要讲话和全省教育大会精神</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近日，绍兴职业技术学院召开党委理论学习中心组（扩大）专题学习会，深入学习习近平总书记在学校思想政治理论课教师座谈会上的重要讲话精神和全省教育大会精神。党委副书记、校长郦昕阳作专题讲读。党委书记赵建民和该校党委理论学习中心组全体成员、全校中层干部、全体思政课教师参加专题学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郦昕阳指出，习总书记主持召开学校思想政治理论课教师座谈会并发表重要讲话，体现了党和国家对思想政治理论课的高度重视。总书记的讲话为深化思想政治理论课改革创新提供了理论指导和根本遵循，要按照总书记提出的“六项要求”和“八个相统一”，严格要求自身，自觉做为学为人的表率，要结合实际上好每一堂思政课，增强思政课的思想性、理论性、亲和力和针对性，充分发挥好思政课主渠道的作用，培养学生成为勇于担当时代责任和历史使命的时代新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郦昕阳传达了全省教育大会情况，深入讲读了全省教育大会精神。他指出，这是省委省政府在新时代召开的首次全省教育大会，是在浙江省教育现代化建设的关键阶段召开的教育大会。会议规格很高、意义重大，对加快推进我省教育现代化，建设教育强省，办好人民满意的教育作出了全面部署，开启了我省教育现代化建设的新征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郦昕阳指出，本次全省教育大会提出全面实施教育现代化和高等教育强省目标，对于高等职业教育来讲，就是要全面落实立德树人根本任务，深化产教融合、校企合作、开放办学，大力推进教育改革创新，做精做强特色优势专业，服务经济社会高质量发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郦昕阳强调，要学深悟透习总书记重要讲话精神和全省教育大会精神，统一思想、提高认识，引领工作、提高站位。要结合实际，贯彻落实，牢牢把握“提升办学水平和人才培养”的工作主题和“向高端奋进”的工作要求，坚持“守正创新、自由严谨”的精神，凝心聚力办品质之学，为浙江省率先高水平实现教育现代化贡献应有的力量。</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绍兴职业技术学院 郑伟光）</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0"/>
          <w:szCs w:val="30"/>
        </w:rPr>
      </w:pPr>
      <w:r>
        <w:rPr>
          <w:rFonts w:ascii="仿宋" w:hAnsi="仿宋" w:cs="仿宋" w:eastAsia="仿宋"/>
          <w:b/>
          <w:sz w:val="30"/>
          <w:szCs w:val="30"/>
        </w:rPr>
        <w:t>浙江体育职业技术学院召开党委理论学习中心组学习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上午，浙江体育职业技术学院党委在教学行政楼</w:t>
      </w:r>
      <w:r>
        <w:rPr>
          <w:rFonts w:eastAsia="仿宋" w:cs="仿宋" w:ascii="仿宋" w:hAnsi="仿宋"/>
          <w:sz w:val="24"/>
          <w:szCs w:val="24"/>
        </w:rPr>
        <w:t>1019</w:t>
      </w:r>
      <w:r>
        <w:rPr>
          <w:rFonts w:ascii="仿宋" w:hAnsi="仿宋" w:cs="仿宋" w:eastAsia="仿宋"/>
          <w:sz w:val="24"/>
          <w:szCs w:val="24"/>
        </w:rPr>
        <w:t>会议室召开理论学习中心组学习会。党委负责人、院长占旭刚主持会议并讲话，强调要从班子和处级干部抓起，充分认识学习的重要性，不断提高学习本领，以政治建设为统领，与实践相结合，切实抓好集中学习和自学，进一步解放思想，坚定理想信念，增强管理能力，适应改革发展和全面从严治党要求，更好地促进工作。会上，副院长曹宏、陈健和办公室主任、党委工作处处长分别传达了《关于加强党的政治建设的意见》、学校思想政治理论课教师座谈会、全省教育大会和全国“两会”精神，并谈了学习体会和要求。副院长朱乐丹、卢钢和中心组全体成员参加会议。学院工会、团委负责人列席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强调，要学政治讲政治。要坚持把政治学习摆在第一位，学深学透习近平新时代中国特色社会主义思想和习近平总书记对体育、教育工作的重要论述，在政治上思想上行动上始终同以习近平同志为核心的党中央保持高度一致。要把政治学习真正落到工作中，用理论指导实践，以实践检验成效。要发挥好思政理论课的主渠道作用，进一步增强意识，做出特色，推广典型，在全院形成人人都是思政教师，时时都是思政课堂，处处都是思政讲台的思想政治教育工作新局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学政策用政策。要注重研究政策、把握政策、用好政策。各位处长要加强对各条线工作相关政策文件的学习和思考，按政策规定做好新一轮制度“废改立”工作，并在学院行政例会做好解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学业务强业务。对训练业务的学习，任何时候都不能松懈。各级管理干部要知业务懂业务，成为抓训练、管队伍的行家里手，精细精准做好各项工作。系主任和教练员要立足当前、着眼长远，发扬“前人栽树、后人乘凉”的精神，增强项目发展的危机感，在抓好一线队伍训练备战的同时，多研究多思考后备人才培养工作。智慧校园建设、内控体系建设、工程项目建设等专业性较强的工作领域，要用好专家顾问，也要强化主体意识，注重抓好自身业务学习和提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学法律用法律。要进一步转变观念，不断增强底线、红线意识，做任何决策、办任何事情都要有依据、讲程序、守规矩。对运动队管理保障工作，既要传承和发扬好的传统，也要切实改进和提升与发展要求不相适应的方式方法；既要突出重点保障，也要严格管理要求；既要讲求高效服务，也要规范必要程序。尤其是巡视、审计提出的俱乐部管理等问题，必须不折不扣整改到位。</w:t>
      </w:r>
      <w:bookmarkStart w:id="0" w:name="_GoBack"/>
      <w:bookmarkEnd w:id="0"/>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体育职业技术学院</w:t>
      </w:r>
      <w:r>
        <w:rPr>
          <w:rFonts w:ascii="仿宋" w:hAnsi="仿宋" w:cs="仿宋" w:eastAsia="仿宋"/>
          <w:sz w:val="24"/>
          <w:szCs w:val="24"/>
        </w:rPr>
        <w:t>）</w:t>
      </w:r>
    </w:p>
    <w:p>
      <w:pPr>
        <w:pStyle w:val="Normal"/>
        <w:spacing w:lineRule="auto" w:line="360"/>
        <w:rPr/>
      </w:pPr>
      <w:r>
        <w:rPr>
          <w:rStyle w:val="B71"/>
          <w:rFonts w:eastAsia="幼圆" w:ascii="幼圆" w:hAnsi="幼圆"/>
          <w:b/>
          <w:color w:val="000000"/>
          <w:sz w:val="32"/>
          <w:szCs w:val="32"/>
        </w:rPr>
        <w:t xml:space="preserve">※ </w:t>
      </w:r>
      <w:r>
        <w:rPr>
          <w:rStyle w:val="B71"/>
          <w:rFonts w:ascii="幼圆" w:hAnsi="幼圆" w:cs="宋体;SimSun" w:eastAsia="幼圆"/>
          <w:b/>
          <w:color w:val="000000"/>
          <w:sz w:val="32"/>
          <w:szCs w:val="32"/>
        </w:rPr>
        <w:t>组织建设</w:t>
      </w:r>
    </w:p>
    <w:p>
      <w:pPr>
        <w:pStyle w:val="Normal"/>
        <w:spacing w:lineRule="auto" w:line="360"/>
        <w:ind w:firstLine="602"/>
        <w:jc w:val="center"/>
        <w:rPr/>
      </w:pPr>
      <w:r>
        <w:rPr>
          <w:rFonts w:ascii="仿宋" w:hAnsi="仿宋" w:cs="仿宋" w:eastAsia="仿宋"/>
          <w:b/>
          <w:sz w:val="30"/>
          <w:szCs w:val="30"/>
        </w:rPr>
        <w:t>浙江机电职业技术学院举行长安校区第六期</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学生业余党校开班典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前，浙江机电职业技术学院长安校区第六期学生业余党校开班典礼在小剧场隆重举行。学院党委书记黄道平、长安校区管委会党总支书记张荣路、长安校区管委会党总支委员及各系辅导员与</w:t>
      </w:r>
      <w:r>
        <w:rPr>
          <w:rFonts w:eastAsia="仿宋" w:cs="仿宋" w:ascii="仿宋" w:hAnsi="仿宋"/>
          <w:sz w:val="24"/>
          <w:szCs w:val="24"/>
        </w:rPr>
        <w:t>162</w:t>
      </w:r>
      <w:r>
        <w:rPr>
          <w:rFonts w:ascii="仿宋" w:hAnsi="仿宋" w:cs="仿宋" w:eastAsia="仿宋"/>
          <w:sz w:val="24"/>
          <w:szCs w:val="24"/>
        </w:rPr>
        <w:t>名新一期业余党校学员出席了本次开班典礼。</w:t>
      </w:r>
    </w:p>
    <w:p>
      <w:pPr>
        <w:pStyle w:val="Normal"/>
        <w:spacing w:lineRule="auto" w:line="360"/>
        <w:ind w:firstLine="480"/>
        <w:rPr/>
      </w:pPr>
      <w:r>
        <w:rPr>
          <w:rFonts w:ascii="仿宋" w:hAnsi="仿宋" w:cs="仿宋" w:eastAsia="仿宋"/>
          <w:sz w:val="24"/>
          <w:szCs w:val="24"/>
        </w:rPr>
        <w:t>在庄严的国际歌声中，开班典礼正式拉开帷幕。长安校区业余党校校长张荣路首先做了动员讲话。他对党校新学员表示热烈欢迎与祝贺，勉励学员们要珍惜机会，认真学习，坚定理想信念、敢于担当、志存高远、勇于实践，并对学员提出三点要求，希望同学们：一是在思想上体现先进性；二是在学习上体现先进性；三是在行动中体现先进性。接着吴兴老师宣读了党校教学活动安排与学员管理条例。智控</w:t>
      </w:r>
      <w:r>
        <w:rPr>
          <w:rFonts w:eastAsia="仿宋" w:cs="仿宋" w:ascii="仿宋" w:hAnsi="仿宋"/>
          <w:sz w:val="24"/>
          <w:szCs w:val="24"/>
        </w:rPr>
        <w:t>1831</w:t>
      </w:r>
      <w:r>
        <w:rPr>
          <w:rFonts w:ascii="仿宋" w:hAnsi="仿宋" w:cs="仿宋" w:eastAsia="仿宋"/>
          <w:sz w:val="24"/>
          <w:szCs w:val="24"/>
        </w:rPr>
        <w:t>的郝文倩同学作为学员代表发言，她号召全体同学珍惜党校学习机会，加深对党的认识，时刻以党员的标准严格要求自己，在实际行动中争取早日加入中国共产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班典礼结束后，黄道平书记为同学们做了主题为“学习新思想 奋进新时代 筑梦新征程”的专题报告。黄书记首先解读了党的十九次全国代表大会的重要意义并对十九大召开的基本情况、十九大报告的重要内容一一做了介绍，接着从习近平新时代中国特色社会主义思想产生的背景、形成过程、主要内容以及主要特征几个方面详细阐述，让学员们对习近平新时代中国特色社会主义思想有了更深入的了解；黄书记号召同学们要学习青年习近平的博学笃行、苦练内功的学习观；学习青年习近平的扎根基层的实践观；学习青年习近平敢于创新、勇于担当的为民观；学习青年习近平坚守理想的价值观。黄书记指出，当代大学生要爱国爱党、不忘初心跟党走，牢固树立理想信念，始终坚定四个自信；要志存高远，脚踏实地，把学习作为首要任务，树立梦想从学习开始，事业靠本领成就的观念；要肩负起时代赋予的重任，敢于吃苦，勤于实践，善于开拓，争当先锋，成就“奋斗的青春”。黄书记勉励同学们要有志向、有专长、有自信、会读书，做自立的人、情谊的人、道德的人和信仰的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学们纷纷表示要联系自身思想、学习、工作等情况，学懂、弄通、做实十九大精神；青年兴则国家兴，青年强则国家强，大家一起学习、一起追梦、一起奋斗，中华民族伟大复兴的中国梦终将在一代代青年的接力奋斗中变为现实。</w:t>
      </w:r>
    </w:p>
    <w:p>
      <w:pPr>
        <w:pStyle w:val="Style13"/>
        <w:shd w:fill="FFFFFF" w:val="clear"/>
        <w:spacing w:lineRule="auto" w:line="360" w:before="0" w:after="0"/>
        <w:ind w:firstLine="480"/>
        <w:jc w:val="right"/>
        <w:rPr>
          <w:rFonts w:ascii="仿宋" w:hAnsi="仿宋" w:eastAsia="仿宋" w:cs="Times New Roman"/>
          <w:kern w:val="2"/>
        </w:rPr>
      </w:pPr>
      <w:r>
        <w:rPr>
          <w:rFonts w:ascii="仿宋" w:hAnsi="仿宋" w:cs="Times New Roman" w:eastAsia="仿宋"/>
          <w:kern w:val="2"/>
        </w:rPr>
        <w:t>（浙江机电职业技术学院）</w:t>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追忆红色足迹 重温红船精神</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浙江艺术职业学院师生赴南湖革命纪念馆开展主题教育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红船劈波行，精神聚人心。</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浙江艺术职业学院师生在“红船精神”发源地嘉兴南湖，参观南湖革命纪念馆，聆听浙艺优秀校友、纪念馆优秀讲解员张一专题讲解，重温入党誓词，接受革命传统教育。在南湖湖畔，浙艺师生高歌《我和我的祖国》，一堂有风景的音乐思政课引来游客点赞。“追忆红色足迹 重温红船精神”主题教育活动由校党委宣传部、党校教研部组织，宣传部、社会科学部、文化管理系党员教师和党校</w:t>
      </w:r>
      <w:r>
        <w:rPr>
          <w:rFonts w:eastAsia="仿宋" w:cs="仿宋" w:ascii="仿宋" w:hAnsi="仿宋"/>
          <w:sz w:val="24"/>
          <w:szCs w:val="24"/>
        </w:rPr>
        <w:t>33</w:t>
      </w:r>
      <w:r>
        <w:rPr>
          <w:rFonts w:ascii="仿宋" w:hAnsi="仿宋" w:cs="仿宋" w:eastAsia="仿宋"/>
          <w:sz w:val="24"/>
          <w:szCs w:val="24"/>
        </w:rPr>
        <w:t>期培训班学员、校学生记者团骨干记者</w:t>
      </w:r>
      <w:r>
        <w:rPr>
          <w:rFonts w:eastAsia="仿宋" w:cs="仿宋" w:ascii="仿宋" w:hAnsi="仿宋"/>
          <w:sz w:val="24"/>
          <w:szCs w:val="24"/>
        </w:rPr>
        <w:t>180</w:t>
      </w:r>
      <w:r>
        <w:rPr>
          <w:rFonts w:ascii="仿宋" w:hAnsi="仿宋" w:cs="仿宋" w:eastAsia="仿宋"/>
          <w:sz w:val="24"/>
          <w:szCs w:val="24"/>
        </w:rPr>
        <w:t>多人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南湖革命纪念馆参观过程中，师生们专注地倾听张一的讲解，她曾在中宣部、文旅部主办的首届全国红色故事讲解员大赛中获得专业组“优秀讲解员”荣誉。张一围绕“开天辟地、敢为人先的首创精神，坚定理想、百折不挠的奋斗精神，立党为公、忠诚为民的奉献精神”进行生动讲解，重点介绍了中共一大代表等建党先驱、革命前辈和建党的曲折艰辛。师生们聆听着讲解，一路追忆红色征程，通过一段段感人的故事、一幕幕再现的画面、一幅幅珍贵的照片，感受那激情澎湃、热血沸腾的时刻。在红船精神展示厅，浙艺师生与张一和她就读浙艺音乐系时的专业老师、原省政协委员、国家一级演员胡素银进行了座谈交流。张一回顾了在学校就读的难忘经历、母校和老师对她的谆谆教导、参加大赛的辛苦磨砺等，令现场师生们深受感动，受益良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南湖革命纪念馆宣誓墙前，全体党员教师举起右手，面对党旗庄重地重温入党誓词。党委委员、宣传部部长、党校副校长马向东向全体师生作了红船精神主题宣讲。</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艺术职业学院 杜颖、黄曦）</w:t>
      </w:r>
    </w:p>
    <w:p>
      <w:pPr>
        <w:pStyle w:val="Style13"/>
        <w:shd w:fill="FFFFFF" w:val="clear"/>
        <w:spacing w:lineRule="auto" w:line="360" w:before="0" w:after="0"/>
        <w:rPr>
          <w:rFonts w:ascii="仿宋" w:hAnsi="仿宋" w:eastAsia="仿宋" w:cs="Times New Roman"/>
          <w:b/>
          <w:b/>
          <w:kern w:val="2"/>
          <w:sz w:val="30"/>
          <w:szCs w:val="30"/>
        </w:rPr>
      </w:pPr>
      <w:r>
        <w:rPr>
          <w:rFonts w:eastAsia="仿宋" w:cs="Times New Roman" w:ascii="仿宋" w:hAnsi="仿宋"/>
          <w:b/>
          <w:kern w:val="2"/>
          <w:sz w:val="30"/>
          <w:szCs w:val="30"/>
        </w:rPr>
      </w:r>
    </w:p>
    <w:p>
      <w:pPr>
        <w:pStyle w:val="Style13"/>
        <w:shd w:fill="FFFFFF" w:val="clear"/>
        <w:spacing w:lineRule="auto" w:line="360" w:before="0" w:after="0"/>
        <w:jc w:val="center"/>
        <w:rPr>
          <w:rFonts w:ascii="仿宋" w:hAnsi="仿宋" w:eastAsia="仿宋" w:cs="Times New Roman"/>
          <w:b/>
          <w:b/>
          <w:kern w:val="2"/>
          <w:sz w:val="30"/>
          <w:szCs w:val="30"/>
        </w:rPr>
      </w:pPr>
      <w:r>
        <w:rPr>
          <w:rFonts w:ascii="仿宋" w:hAnsi="仿宋" w:cs="Times New Roman" w:eastAsia="仿宋"/>
          <w:b/>
          <w:kern w:val="2"/>
          <w:sz w:val="30"/>
          <w:szCs w:val="30"/>
        </w:rPr>
        <w:t>杭州科技职业技术学院基层党组织召开</w:t>
      </w:r>
      <w:r>
        <w:rPr>
          <w:rFonts w:eastAsia="仿宋" w:cs="Times New Roman" w:ascii="仿宋" w:hAnsi="仿宋"/>
          <w:b/>
          <w:kern w:val="2"/>
          <w:sz w:val="30"/>
          <w:szCs w:val="30"/>
        </w:rPr>
        <w:t>2018</w:t>
      </w:r>
      <w:r>
        <w:rPr>
          <w:rFonts w:ascii="仿宋" w:hAnsi="仿宋" w:cs="Times New Roman" w:eastAsia="仿宋"/>
          <w:b/>
          <w:kern w:val="2"/>
          <w:sz w:val="30"/>
          <w:szCs w:val="30"/>
        </w:rPr>
        <w:t>年度组织生活会</w:t>
      </w:r>
    </w:p>
    <w:p>
      <w:pPr>
        <w:pStyle w:val="Style13"/>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日前，杭州科技职业技术学院各党总支、各党支部分别组织召开了</w:t>
      </w:r>
      <w:r>
        <w:rPr>
          <w:rFonts w:eastAsia="仿宋" w:cs="Times New Roman" w:ascii="仿宋" w:hAnsi="仿宋"/>
          <w:kern w:val="2"/>
        </w:rPr>
        <w:t>2018</w:t>
      </w:r>
      <w:r>
        <w:rPr>
          <w:rFonts w:ascii="仿宋" w:hAnsi="仿宋" w:cs="Times New Roman" w:eastAsia="仿宋"/>
          <w:kern w:val="2"/>
        </w:rPr>
        <w:t>年度组织生活会，全校</w:t>
      </w:r>
      <w:r>
        <w:rPr>
          <w:rFonts w:eastAsia="仿宋" w:cs="Times New Roman" w:ascii="仿宋" w:hAnsi="仿宋"/>
          <w:kern w:val="2"/>
        </w:rPr>
        <w:t>600</w:t>
      </w:r>
      <w:r>
        <w:rPr>
          <w:rFonts w:ascii="仿宋" w:hAnsi="仿宋" w:cs="Times New Roman" w:eastAsia="仿宋"/>
          <w:kern w:val="2"/>
        </w:rPr>
        <w:t>多名党员分别参加所在党组织组织生活会，深入开展批评与自我批评。校领导以普通党员身份参加所在支部组织生活会，过双重组织生活。</w:t>
      </w:r>
    </w:p>
    <w:p>
      <w:pPr>
        <w:pStyle w:val="Normal"/>
        <w:widowControl/>
        <w:shd w:fill="FFFFFF" w:val="clear"/>
        <w:spacing w:lineRule="auto" w:line="360"/>
        <w:ind w:firstLine="480"/>
        <w:rPr>
          <w:rFonts w:ascii="仿宋" w:hAnsi="仿宋" w:eastAsia="仿宋" w:cs="仿宋"/>
          <w:sz w:val="24"/>
          <w:szCs w:val="24"/>
        </w:rPr>
      </w:pPr>
      <w:r>
        <w:rPr>
          <w:rFonts w:ascii="仿宋" w:hAnsi="仿宋" w:cs="仿宋" w:eastAsia="仿宋"/>
          <w:sz w:val="24"/>
          <w:szCs w:val="24"/>
        </w:rPr>
        <w:t>此次组织生活会的主题是深入学习贯彻习近平新时代中国特色社会主义思想，推进“两学一做”学习教育常态化制度化</w:t>
      </w:r>
      <w:r>
        <w:rPr>
          <w:rFonts w:eastAsia="仿宋" w:cs="仿宋" w:ascii="仿宋" w:hAnsi="仿宋"/>
          <w:sz w:val="24"/>
          <w:szCs w:val="24"/>
        </w:rPr>
        <w:t>,</w:t>
      </w:r>
      <w:r>
        <w:rPr>
          <w:rFonts w:ascii="仿宋" w:hAnsi="仿宋" w:cs="仿宋" w:eastAsia="仿宋"/>
          <w:sz w:val="24"/>
          <w:szCs w:val="24"/>
        </w:rPr>
        <w:t>提升基层党组织组织力，严格党员教育管理监督，进一步树牢“四个意识”，坚定“四个自信”，坚决做到“两个维护”，强化担当作为，改进工作作风，带领广大党员干部和群众为实现学校“两步走、创一流”发展目标，充分发挥战斗堡垒和先锋模范作用。</w:t>
      </w:r>
    </w:p>
    <w:p>
      <w:pPr>
        <w:pStyle w:val="Normal"/>
        <w:widowControl/>
        <w:shd w:fill="FFFFFF" w:val="clear"/>
        <w:spacing w:lineRule="auto" w:line="360"/>
        <w:ind w:firstLine="480"/>
        <w:rPr>
          <w:rFonts w:ascii="仿宋" w:hAnsi="仿宋" w:eastAsia="仿宋" w:cs="仿宋"/>
          <w:sz w:val="24"/>
          <w:szCs w:val="24"/>
        </w:rPr>
      </w:pPr>
      <w:r>
        <w:rPr>
          <w:rFonts w:ascii="仿宋" w:hAnsi="仿宋" w:cs="仿宋" w:eastAsia="仿宋"/>
          <w:sz w:val="24"/>
          <w:szCs w:val="24"/>
        </w:rPr>
        <w:t>组织生活会分为两个层面召开，一是由本支部全体党员参加的支部组织生活会；二是由本总支委员会委员、本总支下属支部书记参加的总支组织生活会。</w:t>
      </w:r>
    </w:p>
    <w:p>
      <w:pPr>
        <w:pStyle w:val="Style13"/>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会前，各党支部重点组织学习了《关于加强党的政治建设的意见》《中国共产党纪律处分条例》《中国共产党支部工作条例（试行）》等文件政策，普遍开展了谈心谈话、征求意见、查摆问题等前期准备。</w:t>
      </w:r>
    </w:p>
    <w:p>
      <w:pPr>
        <w:pStyle w:val="Style13"/>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会上，各党总支书记、支部书记代表党总支、党支部班子，重点围绕“六查六看”，结合支部党员提出的意见，查摆问题、分析原因，明确整改措施和努力方向。随后，党总支、党支部委员会成员对照检查履职情况开展自我批评，党员逐一对总支、支部工作进行评议，提出批评意见和建议；党员个人重点围绕“三查三看”开展批评与自我批评。大家发言既实事求是、坚持原则，又有的放矢、切中要害，表现出动真格、用真心、讲真话的勇气；聚焦问题准确、剖析原因深刻、整改措施明确，进一步统一了思想、凝聚了共识。大家普遍认识到，作为一名党员，要进一步加强学习，提高政治站位，始终保持朝气蓬勃、奋发有为的精神状态，发挥党员的先锋模范作用和支部战斗堡垒作用。</w:t>
      </w:r>
    </w:p>
    <w:p>
      <w:pPr>
        <w:pStyle w:val="Style13"/>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校领导对所在支部组织生活会进行了点评，对支部组织生活会表示了充分肯定，认为党员们能坦诚相待、直面问题、剖析根源、明确整改方向，达到了“红红脸、出出汗”的效果。校领导要求党总支、党支部班子要清晰政治站位，强化纪律和自律意识，勤政务实，发挥模范带头作用；对查摆出的问题进行认真细致梳理，细化整改措施，加强对整改进程和整改效果的检查监督；处理好党建与中心工作的关系，创新工作，服务师生，切实推动学校各项事业又快又好发展，为学校争创“双一流”目标提供强有力的组织保障。</w:t>
      </w:r>
    </w:p>
    <w:p>
      <w:pPr>
        <w:pStyle w:val="Style13"/>
        <w:shd w:fill="FFFFFF" w:val="clear"/>
        <w:spacing w:lineRule="auto" w:line="360" w:before="0" w:after="0"/>
        <w:ind w:firstLine="480"/>
        <w:jc w:val="right"/>
        <w:rPr>
          <w:rFonts w:ascii="仿宋" w:hAnsi="仿宋" w:eastAsia="仿宋" w:cs="Times New Roman"/>
          <w:kern w:val="2"/>
        </w:rPr>
      </w:pPr>
      <w:r>
        <w:rPr>
          <w:rFonts w:ascii="仿宋" w:hAnsi="仿宋" w:cs="Times New Roman" w:eastAsia="仿宋"/>
          <w:kern w:val="2"/>
        </w:rPr>
        <w:t>（杭州科技职业技术学院）</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pPr>
      <w:r>
        <w:rPr>
          <w:rStyle w:val="B71"/>
          <w:rFonts w:eastAsia="幼圆" w:ascii="幼圆" w:hAnsi="幼圆"/>
          <w:b/>
          <w:color w:val="000000"/>
          <w:sz w:val="32"/>
          <w:szCs w:val="32"/>
        </w:rPr>
        <w:t xml:space="preserve">※ </w:t>
      </w:r>
      <w:r>
        <w:rPr>
          <w:rStyle w:val="B71"/>
          <w:rFonts w:ascii="幼圆" w:hAnsi="幼圆" w:cs="宋体;SimSun" w:eastAsia="幼圆"/>
          <w:b/>
          <w:color w:val="000000"/>
          <w:sz w:val="32"/>
          <w:szCs w:val="32"/>
        </w:rPr>
        <w:t>党风廉政</w:t>
      </w:r>
    </w:p>
    <w:p>
      <w:pPr>
        <w:pStyle w:val="Normal"/>
        <w:spacing w:lineRule="auto" w:line="360"/>
        <w:jc w:val="center"/>
        <w:rPr/>
      </w:pPr>
      <w:r>
        <w:rPr>
          <w:rFonts w:ascii="仿宋" w:hAnsi="仿宋" w:cs="仿宋" w:eastAsia="仿宋"/>
          <w:b/>
          <w:bCs/>
          <w:sz w:val="30"/>
          <w:szCs w:val="30"/>
        </w:rPr>
        <w:t>浙江艺术职业学院举行全面从严治党工作暨</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清廉浙艺”建设推进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浙江艺术职业学院召开</w:t>
      </w:r>
      <w:r>
        <w:rPr>
          <w:rFonts w:eastAsia="仿宋" w:cs="仿宋" w:ascii="仿宋" w:hAnsi="仿宋"/>
          <w:sz w:val="24"/>
          <w:szCs w:val="24"/>
        </w:rPr>
        <w:t>2019</w:t>
      </w:r>
      <w:r>
        <w:rPr>
          <w:rFonts w:ascii="仿宋" w:hAnsi="仿宋" w:cs="仿宋" w:eastAsia="仿宋"/>
          <w:sz w:val="24"/>
          <w:szCs w:val="24"/>
        </w:rPr>
        <w:t>年全面从严治党工作暨“清廉浙艺”建设推进会。党委书记朱海闵作主题报告，党委副书记、院长黄杭娟主持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朱海闵指出，学校要以政治建设为统领，围绕立德树人根本任务，努力推动全面从严治党工作，扎实建设清廉浙艺，为推进省级优质院校建设，打造艺术职业教育“浙江样本”提供坚强政治保证。过去一年，学校各项事业有了新的发展和提高。同时也要清醒地看到，工作中还存在一些不容忽视的问题和薄弱环节，必须坚持问题导向，深化全面从严治党，高质量推进清廉浙艺建设各项行动。她强调，要切实增强推进清廉浙艺建设的思想自觉和行动自觉，把全面从严治党要求贯彻落实到教育教学和管理服务各方面。要纵深推进全面从严治党，落细落实清廉浙艺建设各项举措。以“党建党风大提升、师德师风大体检、学风校风大促进、廉洁文化大建设、制度规范大落实”清廉浙艺“五大行动”为抓手，推动全面从严治党向纵深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黄杭娟就贯彻落实会议精神、落实全面从严治党工作进行部署，要提高政治站位，学深悟透，常学常新；突出问题导向，扎实有效进行整改；全面协调推进“清廉浙艺”建设。要紧抓清廉浙艺建设“五大行动”，专题研究工作思路，不断细化措施，进一步压实责任。党委委员、纪委书记徐芳汇报了</w:t>
      </w:r>
      <w:r>
        <w:rPr>
          <w:rFonts w:eastAsia="仿宋" w:cs="仿宋" w:ascii="仿宋" w:hAnsi="仿宋"/>
          <w:sz w:val="24"/>
          <w:szCs w:val="24"/>
        </w:rPr>
        <w:t>2018</w:t>
      </w:r>
      <w:r>
        <w:rPr>
          <w:rFonts w:ascii="仿宋" w:hAnsi="仿宋" w:cs="仿宋" w:eastAsia="仿宋"/>
          <w:sz w:val="24"/>
          <w:szCs w:val="24"/>
        </w:rPr>
        <w:t>年学校纪委各项工作取得的新进展新成效，指出</w:t>
      </w:r>
      <w:r>
        <w:rPr>
          <w:rFonts w:eastAsia="仿宋" w:cs="仿宋" w:ascii="仿宋" w:hAnsi="仿宋"/>
          <w:sz w:val="24"/>
          <w:szCs w:val="24"/>
        </w:rPr>
        <w:t>2019</w:t>
      </w:r>
      <w:r>
        <w:rPr>
          <w:rFonts w:ascii="仿宋" w:hAnsi="仿宋" w:cs="仿宋" w:eastAsia="仿宋"/>
          <w:sz w:val="24"/>
          <w:szCs w:val="24"/>
        </w:rPr>
        <w:t>年校纪委要紧抓“五个关键”，构建“五大体系”，积极协助校党委推进“清廉浙艺”建设。“五个关键”包括坚持压紧压实主体责任，坚持强化精准思维，坚持提高满意指数，坚持注重固本强基，坚持聚焦忠诚干净担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传达学习了十九届中央纪委三次全会、省纪委十四届四次全会等会议精神。教学系和职能部门代表现场签订党风廉政建设责任书、意识形态工作责任书、治安综合治理和消防安全目标管理责任书。</w:t>
      </w:r>
    </w:p>
    <w:p>
      <w:pPr>
        <w:pStyle w:val="Normal"/>
        <w:spacing w:lineRule="auto" w:line="360"/>
        <w:ind w:firstLine="3120"/>
        <w:jc w:val="right"/>
        <w:rPr>
          <w:rFonts w:ascii="仿宋" w:hAnsi="仿宋" w:eastAsia="仿宋" w:cs="仿宋"/>
          <w:sz w:val="24"/>
          <w:szCs w:val="24"/>
        </w:rPr>
      </w:pPr>
      <w:r>
        <w:rPr>
          <w:rFonts w:ascii="仿宋" w:hAnsi="仿宋" w:cs="仿宋" w:eastAsia="仿宋"/>
          <w:sz w:val="24"/>
          <w:szCs w:val="24"/>
        </w:rPr>
        <w:t>（浙江艺术职业学院 单烨）</w:t>
      </w:r>
    </w:p>
    <w:p>
      <w:pPr>
        <w:pStyle w:val="Ptextindent23"/>
        <w:shd w:fill="FFFFFF" w:val="clear"/>
        <w:snapToGrid w:val="false"/>
        <w:spacing w:lineRule="auto" w:line="360" w:before="0" w:after="0"/>
        <w:ind w:firstLine="482"/>
        <w:contextualSpacing/>
        <w:jc w:val="both"/>
        <w:rPr>
          <w:rFonts w:ascii="仿宋" w:hAnsi="仿宋" w:eastAsia="仿宋" w:cs="Times New Roman"/>
          <w:b/>
          <w:b/>
          <w:color w:val="000000"/>
          <w:kern w:val="2"/>
          <w:sz w:val="24"/>
          <w:szCs w:val="24"/>
        </w:rPr>
      </w:pPr>
      <w:r>
        <w:rPr>
          <w:rFonts w:eastAsia="仿宋" w:cs="Times New Roman" w:ascii="仿宋" w:hAnsi="仿宋"/>
          <w:b/>
          <w:color w:val="000000"/>
          <w:kern w:val="2"/>
          <w:sz w:val="24"/>
          <w:szCs w:val="24"/>
        </w:rPr>
      </w:r>
    </w:p>
    <w:p>
      <w:pPr>
        <w:pStyle w:val="Ptextindent23"/>
        <w:shd w:fill="FFFFFF" w:val="clear"/>
        <w:snapToGrid w:val="false"/>
        <w:spacing w:lineRule="auto" w:line="360" w:before="0" w:after="0"/>
        <w:ind w:firstLine="482"/>
        <w:contextualSpacing/>
        <w:jc w:val="both"/>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rPr>
        <w:t>对标新要求  聚焦新任务  扛起新使命  坚定不移推进全面从严治党</w:t>
      </w:r>
    </w:p>
    <w:p>
      <w:pPr>
        <w:pStyle w:val="Ptextindent23"/>
        <w:shd w:fill="FFFFFF" w:val="clear"/>
        <w:snapToGrid w:val="false"/>
        <w:spacing w:lineRule="auto" w:line="360" w:before="0" w:after="0"/>
        <w:ind w:hanging="0"/>
        <w:contextualSpacing/>
        <w:jc w:val="center"/>
        <w:rPr>
          <w:rFonts w:ascii="仿宋" w:hAnsi="仿宋" w:eastAsia="仿宋" w:cs="Times New Roman"/>
          <w:b/>
          <w:b/>
          <w:color w:val="000000"/>
          <w:kern w:val="2"/>
          <w:sz w:val="30"/>
          <w:szCs w:val="30"/>
        </w:rPr>
      </w:pPr>
      <w:r>
        <w:rPr>
          <w:rFonts w:ascii="仿宋" w:hAnsi="仿宋" w:cs="Times New Roman" w:eastAsia="仿宋"/>
          <w:b/>
          <w:color w:val="000000"/>
          <w:kern w:val="2"/>
          <w:sz w:val="30"/>
          <w:szCs w:val="30"/>
        </w:rPr>
        <w:t>义乌工商职业技术学院召开</w:t>
      </w:r>
      <w:r>
        <w:rPr>
          <w:rFonts w:eastAsia="仿宋" w:cs="Times New Roman" w:ascii="仿宋" w:hAnsi="仿宋"/>
          <w:b/>
          <w:color w:val="000000"/>
          <w:kern w:val="2"/>
          <w:sz w:val="30"/>
          <w:szCs w:val="30"/>
        </w:rPr>
        <w:t>2019</w:t>
      </w:r>
      <w:r>
        <w:rPr>
          <w:rFonts w:ascii="仿宋" w:hAnsi="仿宋" w:cs="Times New Roman" w:eastAsia="仿宋"/>
          <w:b/>
          <w:color w:val="000000"/>
          <w:kern w:val="2"/>
          <w:sz w:val="30"/>
          <w:szCs w:val="30"/>
        </w:rPr>
        <w:t>年全面从严治党</w:t>
      </w:r>
    </w:p>
    <w:p>
      <w:pPr>
        <w:pStyle w:val="Ptextindent23"/>
        <w:shd w:fill="FFFFFF" w:val="clear"/>
        <w:snapToGrid w:val="false"/>
        <w:spacing w:lineRule="auto" w:line="360" w:before="0" w:after="0"/>
        <w:ind w:hanging="0"/>
        <w:contextualSpacing/>
        <w:jc w:val="center"/>
        <w:rPr>
          <w:rFonts w:ascii="仿宋" w:hAnsi="仿宋" w:eastAsia="仿宋" w:cs="Times New Roman"/>
          <w:b/>
          <w:b/>
          <w:color w:val="000000"/>
          <w:kern w:val="2"/>
          <w:sz w:val="30"/>
          <w:szCs w:val="30"/>
        </w:rPr>
      </w:pPr>
      <w:r>
        <w:rPr>
          <w:rFonts w:ascii="仿宋" w:hAnsi="仿宋" w:cs="Times New Roman" w:eastAsia="仿宋"/>
          <w:b/>
          <w:color w:val="000000"/>
          <w:kern w:val="2"/>
          <w:sz w:val="30"/>
          <w:szCs w:val="30"/>
        </w:rPr>
        <w:t>工作暨“清廉校园”建设推进会</w:t>
      </w:r>
    </w:p>
    <w:p>
      <w:pPr>
        <w:pStyle w:val="Ptextindent23"/>
        <w:shd w:fill="FFFFFF" w:val="clear"/>
        <w:snapToGrid w:val="false"/>
        <w:spacing w:lineRule="auto" w:line="360" w:before="0" w:after="0"/>
        <w:contextualSpacing/>
        <w:jc w:val="both"/>
        <w:rPr>
          <w:rFonts w:ascii="仿宋" w:hAnsi="仿宋" w:eastAsia="仿宋" w:cs="Times New Roman"/>
          <w:color w:val="000000"/>
          <w:kern w:val="2"/>
          <w:sz w:val="24"/>
          <w:szCs w:val="24"/>
        </w:rPr>
      </w:pPr>
      <w:r>
        <w:rPr>
          <w:rFonts w:ascii="仿宋" w:hAnsi="仿宋" w:cs="Times New Roman" w:eastAsia="仿宋"/>
          <w:color w:val="000000"/>
          <w:kern w:val="2"/>
          <w:sz w:val="24"/>
          <w:szCs w:val="24"/>
        </w:rPr>
        <w:t>近日，义乌工商职业技术学院在校智慧厅召开</w:t>
      </w:r>
      <w:r>
        <w:rPr>
          <w:rFonts w:eastAsia="仿宋" w:cs="Times New Roman" w:ascii="仿宋" w:hAnsi="仿宋"/>
          <w:color w:val="000000"/>
          <w:kern w:val="2"/>
          <w:sz w:val="24"/>
          <w:szCs w:val="24"/>
        </w:rPr>
        <w:t>2019</w:t>
      </w:r>
      <w:r>
        <w:rPr>
          <w:rFonts w:ascii="仿宋" w:hAnsi="仿宋" w:cs="Times New Roman" w:eastAsia="仿宋"/>
          <w:color w:val="000000"/>
          <w:kern w:val="2"/>
          <w:sz w:val="24"/>
          <w:szCs w:val="24"/>
        </w:rPr>
        <w:t>年全面从严治党工作暨“清廉校园”建设推进会。党委书记王振洪强调，要对标新要求、聚焦新任务、扛起新使命，坚定不移推进全面从严治党。党委副书记、院长马广主持会议，党委委员、纪委书记董晓晨作纪检监察工作报告。校领导卢立明、何少庆、徐美燕出席会议，校纪委委员、职能部门及二级学院党政负责人、纪检委员、党风廉政建设监督员参加会议。</w:t>
      </w:r>
    </w:p>
    <w:p>
      <w:pPr>
        <w:pStyle w:val="Ptextindent23"/>
        <w:shd w:fill="FFFFFF" w:val="clear"/>
        <w:snapToGrid w:val="false"/>
        <w:spacing w:lineRule="auto" w:line="360" w:before="0" w:after="0"/>
        <w:contextualSpacing/>
        <w:jc w:val="both"/>
        <w:rPr>
          <w:rFonts w:ascii="仿宋" w:hAnsi="仿宋" w:eastAsia="仿宋" w:cs="Times New Roman"/>
          <w:color w:val="000000"/>
          <w:kern w:val="2"/>
          <w:sz w:val="24"/>
          <w:szCs w:val="24"/>
        </w:rPr>
      </w:pPr>
      <w:r>
        <w:rPr>
          <w:rFonts w:ascii="仿宋" w:hAnsi="仿宋" w:cs="Times New Roman" w:eastAsia="仿宋"/>
          <w:color w:val="000000"/>
          <w:kern w:val="2"/>
          <w:sz w:val="24"/>
          <w:szCs w:val="24"/>
        </w:rPr>
        <w:t>董晓晨从政治建设、作风建设、监督执纪、清廉校园建设和纪检干部队伍等五个方面，总结了</w:t>
      </w:r>
      <w:r>
        <w:rPr>
          <w:rFonts w:eastAsia="仿宋" w:cs="Times New Roman" w:ascii="仿宋" w:hAnsi="仿宋"/>
          <w:color w:val="000000"/>
          <w:kern w:val="2"/>
          <w:sz w:val="24"/>
          <w:szCs w:val="24"/>
        </w:rPr>
        <w:t>2018</w:t>
      </w:r>
      <w:r>
        <w:rPr>
          <w:rFonts w:ascii="仿宋" w:hAnsi="仿宋" w:cs="Times New Roman" w:eastAsia="仿宋"/>
          <w:color w:val="000000"/>
          <w:kern w:val="2"/>
          <w:sz w:val="24"/>
          <w:szCs w:val="24"/>
        </w:rPr>
        <w:t>年纪检监察主要工作，提出</w:t>
      </w:r>
      <w:r>
        <w:rPr>
          <w:rFonts w:eastAsia="仿宋" w:cs="Times New Roman" w:ascii="仿宋" w:hAnsi="仿宋"/>
          <w:color w:val="000000"/>
          <w:kern w:val="2"/>
          <w:sz w:val="24"/>
          <w:szCs w:val="24"/>
        </w:rPr>
        <w:t>2019</w:t>
      </w:r>
      <w:r>
        <w:rPr>
          <w:rFonts w:ascii="仿宋" w:hAnsi="仿宋" w:cs="Times New Roman" w:eastAsia="仿宋"/>
          <w:color w:val="000000"/>
          <w:kern w:val="2"/>
          <w:sz w:val="24"/>
          <w:szCs w:val="24"/>
        </w:rPr>
        <w:t>年纪检工作要点，一是要提高政治站位，把党的政治建设摆到首位落到实处；二是要深化运用监督执纪“四种形态”，全面加强党的纪律建设；三是要实施“清风工程”深入推进“清廉校园”建设；四是践行忠诚干净担当，全面提升纪检干部履职能力。</w:t>
      </w:r>
    </w:p>
    <w:p>
      <w:pPr>
        <w:pStyle w:val="Ptextindent23"/>
        <w:shd w:fill="FFFFFF" w:val="clear"/>
        <w:snapToGrid w:val="false"/>
        <w:spacing w:lineRule="auto" w:line="360" w:before="0" w:after="0"/>
        <w:contextualSpacing/>
        <w:jc w:val="both"/>
        <w:rPr>
          <w:rFonts w:ascii="仿宋" w:hAnsi="仿宋" w:eastAsia="仿宋" w:cs="Times New Roman"/>
          <w:color w:val="000000"/>
          <w:kern w:val="2"/>
          <w:sz w:val="24"/>
          <w:szCs w:val="24"/>
        </w:rPr>
      </w:pPr>
      <w:r>
        <w:rPr>
          <w:rFonts w:ascii="仿宋" w:hAnsi="仿宋" w:cs="Times New Roman" w:eastAsia="仿宋"/>
          <w:sz w:val="24"/>
          <w:szCs w:val="24"/>
        </w:rPr>
        <w:t>王振洪指出，过去一年，在上级组织的正确领导和支持下，学校党委切实担负起管党治党、办学治校的政治责任，以建设“清廉校园”为抓手，全面从严治党迈上新台阶；纪检监察工作多措并举、成效明显。</w:t>
      </w:r>
      <w:r>
        <w:rPr>
          <w:rFonts w:ascii="仿宋" w:hAnsi="仿宋" w:cs="Times New Roman" w:eastAsia="仿宋"/>
          <w:color w:val="000000"/>
          <w:kern w:val="2"/>
          <w:sz w:val="24"/>
          <w:szCs w:val="24"/>
        </w:rPr>
        <w:t>他强调，一要紧跟新形势，提升全面从严治党新高度。全校上下要进一步强化“四个意识”、坚定“四个自信”，坚决做到“两个维护”，在保持政治定力上不松劲、不停步，紧盯“关键少数”，聚焦重点问题，持之以恒正风肃纪。全体党员干部要坚定信仰，当好管党治党实践经验的“拥护者”，在强化理想信念教育、学深悟透、融会贯通上下功夫，不断提升政治修养；要严于律己，当好管党治党重大成果的“捍卫者”，做到明红线守底线，守纪律讲规矩，在全面从严治党的“大熔炉”中锤炼党性。二要对标新要求，进一步压实全面从严治党主体责任。要从遵守政治纪律和政治规矩、抓好全面从严治党的主体责任、落实意识形态工作责任制、强化监督执纪问责、严肃党内政治生活等五个方面着力，严格执行党中央重大决策，确保党中央令行禁止；明确党委主体责任清单和纪委监督责任清单，定期报告履行主体责任工作情况；严格执行民主集中制，落实好二级学院党政联席会制度和“三重一大”事项集体决策痕迹管理办法；深化运用监督执纪“四种形态”、认真执行党内问责条例，形成监督常态、常态监督的良好局面。三要聚焦新任务，扎实推进“清廉校园”建设。要聚焦提升师生满意度、“阵地文化”建设、干部廉洁教育、师德师风建设、巡视整改“后半篇文章”等重点工作，积极营造清风拂面、清气满园的校园环境，持续深化对党员干部廉洁从政、廉洁用权、廉洁修身的党性修养的提升，切实把整改过程转变为解决问题、建章立制、堵塞漏洞、推动工作的过程。通过扎实开展“清廉校园”建设，形成政风清明、校风清净、师风清正、学风清新的政治生态和以清为美、以廉为荣的价值取向，使党风政风学风和校风相互浸润、相得益彰。</w:t>
      </w:r>
    </w:p>
    <w:p>
      <w:pPr>
        <w:pStyle w:val="Ptextindent23"/>
        <w:shd w:fill="FFFFFF" w:val="clear"/>
        <w:snapToGrid w:val="false"/>
        <w:spacing w:lineRule="auto" w:line="360" w:before="0" w:after="0"/>
        <w:contextualSpacing/>
        <w:jc w:val="both"/>
        <w:rPr>
          <w:rFonts w:ascii="仿宋" w:hAnsi="仿宋" w:eastAsia="仿宋" w:cs="Times New Roman"/>
          <w:color w:val="000000"/>
          <w:kern w:val="2"/>
          <w:sz w:val="24"/>
          <w:szCs w:val="24"/>
        </w:rPr>
      </w:pPr>
      <w:r>
        <w:rPr>
          <w:rFonts w:ascii="仿宋" w:hAnsi="仿宋" w:cs="Times New Roman" w:eastAsia="仿宋"/>
          <w:color w:val="000000"/>
          <w:kern w:val="2"/>
          <w:sz w:val="24"/>
          <w:szCs w:val="24"/>
        </w:rPr>
        <w:t>会上，校领导与二级学院党政负责人、纪检委员代表签订党风廉政建设目标管理责任书和监督责任书。会议对荣获</w:t>
      </w:r>
      <w:r>
        <w:rPr>
          <w:rFonts w:eastAsia="仿宋" w:cs="Times New Roman" w:ascii="仿宋" w:hAnsi="仿宋"/>
          <w:color w:val="000000"/>
          <w:kern w:val="2"/>
          <w:sz w:val="24"/>
          <w:szCs w:val="24"/>
        </w:rPr>
        <w:t>2018</w:t>
      </w:r>
      <w:r>
        <w:rPr>
          <w:rFonts w:ascii="仿宋" w:hAnsi="仿宋" w:cs="Times New Roman" w:eastAsia="仿宋"/>
          <w:color w:val="000000"/>
          <w:kern w:val="2"/>
          <w:sz w:val="24"/>
          <w:szCs w:val="24"/>
        </w:rPr>
        <w:t>年度优秀“党风廉政建设监督员韩飞、朱静娴、王杭芳进行了表彰。</w:t>
      </w:r>
    </w:p>
    <w:p>
      <w:pPr>
        <w:pStyle w:val="Normal"/>
        <w:spacing w:lineRule="auto" w:line="360"/>
        <w:ind w:firstLine="200"/>
        <w:jc w:val="right"/>
        <w:rPr>
          <w:rFonts w:ascii="仿宋" w:hAnsi="仿宋" w:eastAsia="仿宋" w:cs="仿宋"/>
          <w:sz w:val="24"/>
          <w:szCs w:val="24"/>
        </w:rPr>
      </w:pPr>
      <w:r>
        <w:rPr>
          <w:rFonts w:ascii="仿宋" w:hAnsi="仿宋" w:cs="仿宋" w:eastAsia="仿宋"/>
          <w:sz w:val="24"/>
          <w:szCs w:val="24"/>
        </w:rPr>
        <w:t>（义乌工商职业技术学院 ）</w:t>
      </w:r>
    </w:p>
    <w:p>
      <w:pPr>
        <w:pStyle w:val="Normal"/>
        <w:spacing w:lineRule="auto" w:line="360"/>
        <w:ind w:firstLine="2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幼圆" w:hAnsi="幼圆" w:eastAsia="幼圆" w:cs="宋体;SimSun"/>
          <w:b/>
          <w:b/>
          <w:sz w:val="32"/>
          <w:szCs w:val="32"/>
        </w:rPr>
      </w:pPr>
      <w:r>
        <w:rPr>
          <w:rStyle w:val="B71"/>
          <w:rFonts w:eastAsia="幼圆" w:cs="幼圆" w:ascii="幼圆" w:hAnsi="幼圆"/>
          <w:b/>
          <w:color w:val="000000"/>
          <w:sz w:val="32"/>
          <w:szCs w:val="32"/>
        </w:rPr>
        <w:t xml:space="preserve">※ </w:t>
      </w:r>
      <w:r>
        <w:rPr>
          <w:rStyle w:val="B71"/>
          <w:rFonts w:ascii="幼圆" w:hAnsi="幼圆" w:cs="宋体;SimSun" w:eastAsia="幼圆"/>
          <w:b/>
          <w:color w:val="000000"/>
          <w:sz w:val="32"/>
          <w:szCs w:val="32"/>
        </w:rPr>
        <w:t>思政工作</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商业职业技术学院召开“课程思政”试点中期检查工作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总结试点学院的“课程思政”建设经验，全面深入推进学校“课程思政”建设，</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下午，浙江商业职业技术学院召开“课程思政”试点学院中期检查工作会。学校党委书记何瑶伟、校长张宝忠、校党委副书记应金萍和党委委员、宣传部部长朱有明出席会议。教务处、马克思主义学院负责人，各二级学院、继续教育学院党总支书记和师生代表参加会议。会议由应金萍主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财会金融学院党总支书记以《财金学院课程思政工作的探索与思考》为题，围绕总体工作思路、前期开展的工作、教师职责和考试方式以及党建融入等方面汇报了“课程思政”的实施情况，并分析了建设过程中的成果和收获，反思了存在的问题和不足。财会金融学院</w:t>
      </w:r>
      <w:r>
        <w:rPr>
          <w:rFonts w:eastAsia="仿宋" w:cs="仿宋" w:ascii="仿宋" w:hAnsi="仿宋"/>
          <w:sz w:val="24"/>
          <w:szCs w:val="24"/>
        </w:rPr>
        <w:t>4</w:t>
      </w:r>
      <w:r>
        <w:rPr>
          <w:rFonts w:ascii="仿宋" w:hAnsi="仿宋" w:cs="仿宋" w:eastAsia="仿宋"/>
          <w:sz w:val="24"/>
          <w:szCs w:val="24"/>
        </w:rPr>
        <w:t>位老师，分别以《银行业务基础》整体教学设计、课堂管理、《初级会计实务》、《税收实务》课程教学等例，作了“课程思政”教学演示。在互动交流环节，与会人员就课程效果评价、思政元素提炼、根据课程目标找准思政切入点等内容进行了热烈讨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张宝忠作点评讲话。他表示，“课程思政”是学校实施全员育人，落实立德树人根本任务的重要路径。学校认真贯彻上级要求，高度重视这项工作，在优质校建设中专门给予经费支持。经过先期试点，学校的“课程思政”建设取得了一定的经验和成果。张宝忠指出，“课程思政”建设要紧跟现代教育形式，根据社会发展对职业教育的要求，结合学校实际，形成学校特色，在总结经验的基础上，形成一套标准，指导工作开展，进一步与专业人才培养体系的设计相融合，自然嵌入，润物无声，提高育人成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何瑶伟作总结。他充分肯定了学校“课程思政”试点工作的深入程度和取得的阶段性成果。何瑶伟指出，“课程思政”建设的主体是教师，“课程思政”工作能不能做好，关键在教师。“课程思政”建设的前提是课程，首先要把课程建设好，“课程思政”才能出彩、出效果。“课程思政”的落脚点在思政，要做好思政元素和课程的融合。“课程思政”建设要结合专业特点，将思政内容转化为专业语言，通过灵活的形式进行传授。“课程思政”建设的保障在党建，各级党组织和党员同志要在建设中有作为。何瑶伟希望全校上下共同努力推进“课程思政”建设工作，大力培养德智体美劳全面发展的技术技能人才。</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商业职业技术学院 詹会华）</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用习近平新时代中国特色社会主义思想筑魂育人</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金融职业学院举行习近平在全国思想政治理论课</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教师座谈会讲话学习会</w:t>
      </w:r>
    </w:p>
    <w:p>
      <w:pPr>
        <w:pStyle w:val="Normal"/>
        <w:spacing w:lineRule="auto" w:line="360"/>
        <w:ind w:firstLine="480"/>
        <w:rPr/>
      </w:pPr>
      <w:r>
        <w:rPr>
          <w:rFonts w:ascii="仿宋" w:hAnsi="仿宋" w:cs="仿宋" w:eastAsia="仿宋"/>
          <w:sz w:val="24"/>
          <w:szCs w:val="24"/>
        </w:rPr>
        <w:t>为积极贯彻落实习近平总书记在学校思想政治理论课教师座谈会上讲话精神和立德树人根本任务。</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下午，浙江金融职业学院党委宣传部、马克思主义学院联合举行习近平在全国思想政治理论课教师座谈会讲话学习会，会议特邀全国思想政治理论课座谈会参与者、全国优秀思想政治理论课教师、黑龙江生态工程职业学院初秀伟教授开展主题讲座。学校各二级学院党总支书记、学工部门、辅导员、马克思主义学院专兼职教师参加学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初教授首先指出，党中央召开由总书记亲自主持的思想政治理论课座谈会，是思政教育、是教育史上、是共产党运动史上的第一次。初教授指出，习总书记特别强调，党历来重视思想政治理论课教育，国外也搞思想政治理论课，所以我们要理直气壮办好思想政治理论课，要落实好思想政治理论课立德树人根本任务。要充分发挥思想政治理论课教师的积极性、主动性、创造性来办好思想政治理论课，从政治要强、情怀要深、思维要新、视野要广、自律要严、人格要正六个方面为成为一个好的思想政治理论课教师提供路径和方法。初教授深刻阐明习近平新时代中国特色社会主义思想所展现的理论品格与引导青年学生成为中国特色社会主义建设者和接班人的关系，强调协同做好立德树人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此次主题报告全面而深入，深入浅出地传达了党中央关于学校思想政治理论课建设发展的核心精神，对于我校推动思想政治理论课内涵建设、协同做好立德树人工作，贯彻落实习近平新时代中国特色社会主义思想筑魂育人工作发挥具有重要的指导意义。</w:t>
      </w:r>
    </w:p>
    <w:p>
      <w:pPr>
        <w:pStyle w:val="Normal"/>
        <w:spacing w:lineRule="atLeast" w:line="320"/>
        <w:jc w:val="right"/>
        <w:rPr>
          <w:rFonts w:ascii="仿宋" w:hAnsi="仿宋" w:eastAsia="仿宋" w:cs="仿宋"/>
          <w:sz w:val="24"/>
        </w:rPr>
      </w:pPr>
      <w:r>
        <w:rPr>
          <w:rFonts w:ascii="仿宋" w:hAnsi="仿宋" w:cs="仿宋" w:eastAsia="仿宋"/>
          <w:sz w:val="24"/>
        </w:rPr>
        <w:t>（浙江金融职业学院）</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勇担重任 铸魂育人</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经济职业技术学院扎实学习习近平在学校思想政治理论课</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教师座谈会上的重要讲话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继开学首日校领导听“推门课”之后，近日，浙江经济职业技术学院党委书记骆光林和党委副书记、校长邵庆祥带头，与分管领导、相关职能部门负责人走进课堂，再听思政课。课后，领导们与教师亲切交谈，就优化课堂教学提出了指导意见。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召集马克思主义学院全体教师座谈，集中学习了习总书记在学校思想政治理论课教师座谈会上的重要讲话精神。老师们感受最深的是更有底气、信心更足、责任更大，同时对自身提出了“政治更强、理论更高、行动更扎实”的要求，纷纷表示要种好思政教育“责任田”，为党育人初心不能忘，为国育人立场不能改。与会教师聚焦育人铸魂，联系教学实际，分享交流了心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党委副书记、校长邵庆祥指出，习总书记主持召开学校思想政治理论课教师座谈会，充分体现了党中央对思想政治理论课的高度重视。作为思政教师，一要坚定马克思主义信仰，真学、真懂、真信、真用，增强使命感和责任感，激发学生家国情怀；二要创新思政课教学方法，以青年学生喜闻乐见的形式强化价值引领，当好学生成长成才的引路人；三要贴近高职生的特点，坚持以理服人、以情感人，推动习总书记重要讲话精神落地落细落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党委书记骆光林在总结讲话中指出，习总书记的重要讲话为深入推进学校思政理论课改革创新下达了动员令，吹响了集结号。他首先肯定了学校思政老师政治素养好、精神状态好、教学效果好，为学校思政工作做出了贡献；二要拉高标杆，对照习总书记提出的“六个要”殷切期望，进一步加强队伍建设，筑牢思政育人高地；三要加强思政课改革创新，按照习总书记提出的八个“相统一”具体要求，进一步深化学校思政课“五优化”“三协同”改革，不断增强思政课的思想性、理论性和亲和力、针对性。</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经济职业技术学院 肖紫嫣、姚一娴）</w:t>
      </w:r>
    </w:p>
    <w:p>
      <w:pPr>
        <w:pStyle w:val="Normal"/>
        <w:widowContro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浙江医药高等专科学校开展思政教师“走进滕头”</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学习交流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近日，浙江医药高等专科学校党委书记陈厥祥、党委副书记许莉勇、党委委员万松钱、陆晓莉带领学校各党总支书记、全体思政教师以及辅导员代表一行</w:t>
      </w:r>
      <w:r>
        <w:rPr>
          <w:rFonts w:eastAsia="仿宋" w:cs="仿宋" w:ascii="仿宋" w:hAnsi="仿宋"/>
          <w:sz w:val="24"/>
          <w:szCs w:val="24"/>
        </w:rPr>
        <w:t>23</w:t>
      </w:r>
      <w:r>
        <w:rPr>
          <w:rFonts w:ascii="仿宋" w:hAnsi="仿宋" w:cs="仿宋" w:eastAsia="仿宋"/>
          <w:sz w:val="24"/>
          <w:szCs w:val="24"/>
        </w:rPr>
        <w:t>人赴奉化滕头村学习交流。滕头村党委书记、村委会主任傅平均陪同陈厥祥一行参观滕头村生态农创园及滕头村村史展览馆</w:t>
      </w:r>
      <w:r>
        <w:rPr>
          <w:rFonts w:eastAsia="仿宋" w:cs="仿宋" w:ascii="仿宋" w:hAnsi="仿宋"/>
          <w:sz w:val="24"/>
          <w:szCs w:val="24"/>
        </w:rPr>
        <w:t>,</w:t>
      </w:r>
      <w:r>
        <w:rPr>
          <w:rFonts w:ascii="仿宋" w:hAnsi="仿宋" w:cs="仿宋" w:eastAsia="仿宋"/>
          <w:sz w:val="24"/>
          <w:szCs w:val="24"/>
        </w:rPr>
        <w:t>并详细介绍了滕头村“红色传承、绿色发展”的生动社会实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座谈会上，陈厥祥传达了习近平总书记在学校思想政治理论课教师座谈会上的讲话精神，并指出，落实习近平总书记重要讲话，最根本的就是要以八个“相统一”要求为指导，守正创新，因事而化、因时而进、因势而新，着力构建开放、融通、协同、求真的大思政工作格局，进一步提高思政课的现实感、时代性和实效性。要在和滕头村开展校地战略合作基础上，共同建好滕头村这个实践基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就学校如何推进思想理论课改革创新，陈厥祥提出要做好十个方面的融通：一要古今融通，党带领人民在革命、建设、改革过程中锻造的革命文化和社会主义先进文化，为思政课建设提供了深厚力量。二要上下融通，统筹推进大中小学思政课建设一体化建设，循序渐进、螺旋上升地开设思想政治理论课，推动思政课建设内涵式发展。三要思想融通，要注重挖掘其他课程和教学方式中蕴含的思想政治教育资源，使各类课程与思政课程同向而行，思政课程和课程思政形成协同效应，实现全员、全程、全方位育人。四要内外融通，要把思政小课堂同社会大课堂有机相结合，包括理论学习与社会实践相结合、学习历史与现实体验相结合等。五要虚实融通，要把人类社会发展的历史必然性、中国特色社会主义的历史必然性讲清楚，把习近平新时代中国特色社会主义思想讲清楚，既要虚功实做，又要实功虚做，把解决实际问题与解决思想问题相结合。六要知行融通，实践与认识之间具有互相促进的关系，思政教育要在学思践悟上下功夫。七要知味融通，好的思政教学与好的思政工作都应该像盐，要在“放盐”的技术和艺术上多琢磨，熔知识性、趣味性与价值性于一炉，让享用者感到“有知有味”。八要教学融通，在教学过程中，既要体现教师主导，又要尊重学生主体，构建新型师生关系，注重自我教育、朋辈教育。九要真善美融通，真善美是相辅相成的，实施思政教育时要多措并举、多管齐下，以文化人，以美育人，以情动人。十要中西融通，在开展思政教育教学的过程中，要善于中西融通，取其精华，去其糟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许莉勇表示，要充分发挥好每位书记的模范作用、每位党员的旗帜引领作用以及每位思政工作者的主导作用，加强理论学习，提高自身素质，结合实际工作落实思想政治工作，教学相长，处理好食物和“盐”的关系，要把“放盐”的技术融入的思想政治工作中去。就下一步思政工作，他提出三点要求：一要在学校“思政课程”到“课程思政”工作中起作用，校领导联系每一位思政教师，借助马克思主义学院和业余党校的机会主动参与到课程育人中去。二要加强待遇保障，按照相关要求，进一步落实好对思政教师的补助经费事项，通过专项考核，积极推动思政教师的发展。三要充分利用好各平台，积极发挥思政教师在学校党建、思想政治建设以及立德树人中的主体作用。</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浙江医药高等专科学校）</w:t>
      </w:r>
    </w:p>
    <w:p>
      <w:pPr>
        <w:pStyle w:val="Normal"/>
        <w:widowContro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602"/>
        <w:jc w:val="center"/>
        <w:rPr>
          <w:rFonts w:ascii="仿宋" w:hAnsi="仿宋" w:eastAsia="仿宋" w:cs="仿宋"/>
          <w:b/>
          <w:b/>
          <w:bCs/>
          <w:sz w:val="30"/>
          <w:szCs w:val="30"/>
        </w:rPr>
      </w:pPr>
      <w:r>
        <w:rPr>
          <w:rFonts w:ascii="仿宋" w:hAnsi="仿宋" w:cs="仿宋" w:eastAsia="仿宋"/>
          <w:b/>
          <w:bCs/>
          <w:sz w:val="30"/>
          <w:szCs w:val="30"/>
        </w:rPr>
        <w:t>院长“变身”同学 走进班级成“同窗”</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温州职业技术学院开展校领导进课堂进食堂进公寓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前，温州职业技术学院电气系自动化（本）</w:t>
      </w:r>
      <w:r>
        <w:rPr>
          <w:rFonts w:eastAsia="仿宋" w:cs="仿宋" w:ascii="仿宋" w:hAnsi="仿宋"/>
          <w:sz w:val="24"/>
          <w:szCs w:val="24"/>
        </w:rPr>
        <w:t>1802</w:t>
      </w:r>
      <w:r>
        <w:rPr>
          <w:rFonts w:ascii="仿宋" w:hAnsi="仿宋" w:cs="仿宋" w:eastAsia="仿宋"/>
          <w:sz w:val="24"/>
          <w:szCs w:val="24"/>
        </w:rPr>
        <w:t>班的课堂里多了一位“新同学”。原来，该校新任院长方益权“变身”成同学，与学生做一天的“同窗”，体验了学生在校的校园生活，真切感受大学生们的“小世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电气控制与</w:t>
      </w:r>
      <w:r>
        <w:rPr>
          <w:rFonts w:eastAsia="仿宋" w:cs="仿宋" w:ascii="仿宋" w:hAnsi="仿宋"/>
          <w:sz w:val="24"/>
          <w:szCs w:val="24"/>
        </w:rPr>
        <w:t>PLC</w:t>
      </w:r>
      <w:r>
        <w:rPr>
          <w:rFonts w:ascii="仿宋" w:hAnsi="仿宋" w:cs="仿宋" w:eastAsia="仿宋"/>
          <w:sz w:val="24"/>
          <w:szCs w:val="24"/>
        </w:rPr>
        <w:t>技术》课堂上，方益权与学生们一样认真听讲，时而在笔记本记录下关键知识点。在听到电路知识点、引出“老板需要什么样的企业员工？”话题让学生思考时，方益权微微点头。课后，他饶有兴趣地向授课教师了解“课程思政”的开展情况。“通过学校这一年的深化推进，现在专业教师基本都能从专业课程中提炼出思政元素，很自然地融入到专业课程中。”授课的李老师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课后，几名同学邀请方益权一起到食堂就餐。一路边走边聊走到食堂，方益权和同学一样排队打饭，同桌就餐。他与同学们一边用餐一边交流，聆听了同学们对食堂卫生、饭菜价格以及服务态度的意见和建议。他还特意了解了同学们的日常消费、每月生活费和饮食习惯等大学生生活细节。同桌就餐一下子拉近了院长与同学的距离。“院长问我们食堂饭菜好不好吃，平时生活费有多少，还跟我们讲他刚上大学儿子的校园生活，感觉和院长在一起什么话都能说，没有年龄代沟。”章佳晖同学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午方益权还走到晓阳公寓</w:t>
      </w:r>
      <w:r>
        <w:rPr>
          <w:rFonts w:eastAsia="仿宋" w:cs="仿宋" w:ascii="仿宋" w:hAnsi="仿宋"/>
          <w:sz w:val="24"/>
          <w:szCs w:val="24"/>
        </w:rPr>
        <w:t>609</w:t>
      </w:r>
      <w:r>
        <w:rPr>
          <w:rFonts w:ascii="仿宋" w:hAnsi="仿宋" w:cs="仿宋" w:eastAsia="仿宋"/>
          <w:sz w:val="24"/>
          <w:szCs w:val="24"/>
        </w:rPr>
        <w:t>寝室，与同学们一起拉家常，促膝交流。从寝室卫生到公寓文明建设，从专业学习到职业规划，不同年龄的同学之间似乎有聊不完的话题。短短半个小时，他们互相聊了很多话题。“院长和我们聊家乡、聊就业、聊校园社团活动、聊课堂教学，还和我们分享他的大学经历，我感觉他非常和蔼可亲，更像是我们的朋友。”李成明同学这样评价这位特殊的“同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寝室座谈之后，方益权走进图书馆三楼读者沙龙室与同学们一起上班会课。班会课上，班主任老师带领大家一同观看了中央电视台大型纪录片《国之重器》，还邀请了两位学习突出、技能拔尖的学长到班会课上分享成长经历。由于“方同学”在场，班会课上，同学们虽然拘谨，但还是围绕着“树一技之长 成国之工匠”话题展开主题交流，谈了感想。在班会课接近尾声时，方益权上台发言，谈了“同学日”的感受，并对同学们提出了期盼。他说：“作为校长的压力主要来自于学生的期盼。我希望通过自己的不懈努力，不辜负学生们的期待。我期待你们能成为一批推动社会发展的大国工匠。希望同学们毕业的时候能够无愧于这四年在温职的学习和生活。毕业后记得温职院的教诲，对母校有眷恋之情。”</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温州职业技术学院）</w:t>
      </w:r>
    </w:p>
    <w:p>
      <w:pPr>
        <w:pStyle w:val="Normal"/>
        <w:spacing w:lineRule="auto" w:line="360"/>
        <w:rPr/>
      </w:pPr>
      <w:r>
        <w:rPr>
          <w:rStyle w:val="B71"/>
          <w:rFonts w:eastAsia="幼圆" w:ascii="幼圆" w:hAnsi="幼圆"/>
          <w:b/>
          <w:color w:val="000000"/>
          <w:sz w:val="32"/>
          <w:szCs w:val="32"/>
        </w:rPr>
        <w:t xml:space="preserve">※ </w:t>
      </w:r>
      <w:r>
        <w:rPr>
          <w:rStyle w:val="B71"/>
          <w:rFonts w:ascii="幼圆" w:hAnsi="幼圆" w:cs="宋体;SimSun" w:eastAsia="幼圆"/>
          <w:b/>
          <w:color w:val="000000"/>
          <w:sz w:val="32"/>
          <w:szCs w:val="32"/>
        </w:rPr>
        <w:t>文化建设</w:t>
      </w:r>
    </w:p>
    <w:p>
      <w:pPr>
        <w:pStyle w:val="Normal"/>
        <w:spacing w:lineRule="auto" w:line="360"/>
        <w:jc w:val="center"/>
        <w:rPr/>
      </w:pPr>
      <w:r>
        <w:rPr>
          <w:rFonts w:ascii="仿宋" w:hAnsi="仿宋" w:cs="仿宋" w:eastAsia="仿宋"/>
          <w:b/>
          <w:sz w:val="30"/>
          <w:szCs w:val="30"/>
        </w:rPr>
        <w:t>湖州新时代文明实践学院在湖州职业技术学院挂牌成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前，由湖州市委宣传部和湖州职业技术学院合作共建的“湖州新时代文明实践学院成立大会暨首期志愿者培训班开班仪式”在湖职院举行。湖州市委常委、宣传部长、湖州新时代文明实践学院建设指导委员会主任范庆瑜出席会议并讲话，湖职院党委书记、湖州新时代文明实践学院建设指导委员会主任周家健为大会致辞。湖州市委组织部副部长、市委两新工委书记饶如锋，市委宣传部副部长、市文明办主任王有娣，市教育局党委书记、局长潘音，市文联党组书记、主席沈宝山等副主任成员单位领导参加。活动由学校党委副书记金毅伟主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范庆瑜和周家健共同为湖州新时代文明实践学院揭牌，标志着湖州市新时代文明实践指导中心有了专门的教学研究机构和专业的志愿者培训基地。据悉，这也是全国首家新时代文明实践学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范庆瑜指出，部校共建湖州新时代文明实践学院是深入贯彻落实中央和省、市委有关部署，全力推进建设新时代文明实践中心工作的创新之举，也是湖州宣传思想战线和全市</w:t>
      </w:r>
      <w:r>
        <w:rPr>
          <w:rFonts w:eastAsia="仿宋" w:cs="仿宋" w:ascii="仿宋" w:hAnsi="仿宋"/>
          <w:sz w:val="24"/>
          <w:szCs w:val="24"/>
        </w:rPr>
        <w:t>85</w:t>
      </w:r>
      <w:r>
        <w:rPr>
          <w:rFonts w:ascii="仿宋" w:hAnsi="仿宋" w:cs="仿宋" w:eastAsia="仿宋"/>
          <w:sz w:val="24"/>
          <w:szCs w:val="24"/>
        </w:rPr>
        <w:t>万志愿者的一件大事喜事。要坚持政治家办校，把新时代文明实践学院建成合格的政治学院；要坚持开门办学，把新时代文明实践学院建成合格的实践学院；要坚持教育家办学，把新时代文明实践学院建成专业的志愿者学院。大胆探索、守正创新，全力打造新时代文明实践学院的样板，努力把学院建成既是第一所、也是第一流的文明实践学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周家健在讲话中指出</w:t>
      </w:r>
      <w:r>
        <w:rPr>
          <w:rFonts w:eastAsia="仿宋" w:cs="仿宋" w:ascii="仿宋" w:hAnsi="仿宋"/>
          <w:sz w:val="24"/>
          <w:szCs w:val="24"/>
        </w:rPr>
        <w:t xml:space="preserve">, </w:t>
      </w:r>
      <w:r>
        <w:rPr>
          <w:rFonts w:ascii="仿宋" w:hAnsi="仿宋" w:cs="仿宋" w:eastAsia="仿宋"/>
          <w:sz w:val="24"/>
          <w:szCs w:val="24"/>
        </w:rPr>
        <w:t>部校共建新时代文明实践学院既是湖州市贯彻落实中央关于建设新时代文明实践中心工作部署的一项创新举措，也是学校贯彻落实市委市政府“高水平打造城市与大学命运共同体”、更好服务湖州的一项重要行动。要在谋深做实上下功夫</w:t>
      </w:r>
      <w:r>
        <w:rPr>
          <w:rFonts w:eastAsia="仿宋" w:cs="仿宋" w:ascii="仿宋" w:hAnsi="仿宋"/>
          <w:sz w:val="24"/>
          <w:szCs w:val="24"/>
        </w:rPr>
        <w:t>,</w:t>
      </w:r>
      <w:r>
        <w:rPr>
          <w:rFonts w:ascii="仿宋" w:hAnsi="仿宋" w:cs="仿宋" w:eastAsia="仿宋"/>
          <w:sz w:val="24"/>
          <w:szCs w:val="24"/>
        </w:rPr>
        <w:t>选优配强师资力量，以“一个基地、两个中心”为工作载体，切实抓好工作落实。要在特色创新上下功夫</w:t>
      </w:r>
      <w:r>
        <w:rPr>
          <w:rFonts w:eastAsia="仿宋" w:cs="仿宋" w:ascii="仿宋" w:hAnsi="仿宋"/>
          <w:sz w:val="24"/>
          <w:szCs w:val="24"/>
        </w:rPr>
        <w:t>,</w:t>
      </w:r>
      <w:r>
        <w:rPr>
          <w:rFonts w:ascii="仿宋" w:hAnsi="仿宋" w:cs="仿宋" w:eastAsia="仿宋"/>
          <w:sz w:val="24"/>
          <w:szCs w:val="24"/>
        </w:rPr>
        <w:t>强化创新意识和探索精神，聚焦培养新时代高素质志愿者、弘扬时代新风，充分发挥湖州新时代文明实践先行试点的先发优势和学校“四位一体”办学优势，积极探索行之有效的工作模式、建设路径，打造具有湖州特色的可复制可推广的高素质专业化志愿者教育培训品牌。要在协同合作上下功夫</w:t>
      </w:r>
      <w:r>
        <w:rPr>
          <w:rFonts w:eastAsia="仿宋" w:cs="仿宋" w:ascii="仿宋" w:hAnsi="仿宋"/>
          <w:sz w:val="24"/>
          <w:szCs w:val="24"/>
        </w:rPr>
        <w:t>,</w:t>
      </w:r>
      <w:r>
        <w:rPr>
          <w:rFonts w:ascii="仿宋" w:hAnsi="仿宋" w:cs="仿宋" w:eastAsia="仿宋"/>
          <w:sz w:val="24"/>
          <w:szCs w:val="24"/>
        </w:rPr>
        <w:t>密切与建设指导委员会各成员部门、县区宣传部门的合作与联系，进一步整合文明实践学院办学资源，加强协作，凝心聚力，共谋发展，形成推动湖州新时代文明实践的强大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上还为湖州新时代文明实践学院首批客座教授、骨干教师和专家讲师颁发了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大会后，为期三天的首期志愿者培训班正式开班。市、区县、乡镇、社区“家园先锋”“家园卫士”等六大类家园志愿者共</w:t>
      </w:r>
      <w:r>
        <w:rPr>
          <w:rFonts w:eastAsia="仿宋" w:cs="仿宋" w:ascii="仿宋" w:hAnsi="仿宋"/>
          <w:sz w:val="24"/>
          <w:szCs w:val="24"/>
        </w:rPr>
        <w:t>300</w:t>
      </w:r>
      <w:r>
        <w:rPr>
          <w:rFonts w:ascii="仿宋" w:hAnsi="仿宋" w:cs="仿宋" w:eastAsia="仿宋"/>
          <w:sz w:val="24"/>
          <w:szCs w:val="24"/>
        </w:rPr>
        <w:t>名学员参加了当天的培训。下一步，学院将定期开展新时代文明实践业务培训和相关教学研究，全年培训</w:t>
      </w:r>
      <w:r>
        <w:rPr>
          <w:rFonts w:eastAsia="仿宋" w:cs="仿宋" w:ascii="仿宋" w:hAnsi="仿宋"/>
          <w:sz w:val="24"/>
          <w:szCs w:val="24"/>
        </w:rPr>
        <w:t>3000</w:t>
      </w:r>
      <w:r>
        <w:rPr>
          <w:rFonts w:ascii="仿宋" w:hAnsi="仿宋" w:cs="仿宋" w:eastAsia="仿宋"/>
          <w:sz w:val="24"/>
          <w:szCs w:val="24"/>
        </w:rPr>
        <w:t xml:space="preserve">余名专业家园志愿者，为湖州建设更高水平文明城市贡献力量。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据悉，湖州新时代文明实践学院由中共湖州市委宣传部和湖州职业技术学院共同组建成立，双方将在队伍共建、项目共建、人才共育等方面开展深入合作。学院下设“一个基地、两个中心”，即新时代志愿者培训基地、新时代文明实践研究中心、新时代文明实践养成中心，以教育培训、舆论宣传、理论研究、实践养成为工作重点，建设成学习习近平新时代中国特色社会主义思想、加强新时代文明实践理论研究的重要阵地，培育和践行社会主义核心价值观、引领新时代社会文明风尚的重要舞台，开展群众性志愿服务活动、传播社会主义先进文化的有效平台，提升志愿服务组织化水平、加强志愿者交流学习的生动课堂。</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湖州职业技术学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t>500</w:t>
      </w:r>
      <w:r>
        <w:rPr>
          <w:rFonts w:ascii="仿宋" w:hAnsi="仿宋" w:cs="仿宋" w:eastAsia="仿宋"/>
          <w:b/>
          <w:sz w:val="24"/>
          <w:szCs w:val="24"/>
        </w:rPr>
        <w:t>专家学者共聚西子湖畔 共话大学素质教育</w:t>
      </w:r>
    </w:p>
    <w:p>
      <w:pPr>
        <w:pStyle w:val="Normal"/>
        <w:spacing w:lineRule="auto" w:line="360"/>
        <w:ind w:firstLine="602"/>
        <w:jc w:val="center"/>
        <w:rPr/>
      </w:pPr>
      <w:r>
        <w:rPr>
          <w:rFonts w:ascii="仿宋" w:hAnsi="仿宋" w:cs="仿宋" w:eastAsia="仿宋"/>
          <w:b/>
          <w:sz w:val="30"/>
          <w:szCs w:val="30"/>
        </w:rPr>
        <w:t>浙江金融职业学院主办中国高等教育学会大学素质教育研究分会</w:t>
      </w:r>
      <w:r>
        <w:rPr>
          <w:rFonts w:eastAsia="仿宋" w:cs="仿宋" w:ascii="仿宋" w:hAnsi="仿宋"/>
          <w:b/>
          <w:sz w:val="30"/>
          <w:szCs w:val="30"/>
        </w:rPr>
        <w:t>2019</w:t>
      </w:r>
      <w:r>
        <w:rPr>
          <w:rFonts w:ascii="仿宋" w:hAnsi="仿宋" w:cs="仿宋" w:eastAsia="仿宋"/>
          <w:b/>
          <w:sz w:val="30"/>
          <w:szCs w:val="30"/>
        </w:rPr>
        <w:t>年年会暨第八届大学素质教育高层论坛</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至</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由中国高等教育学会大学素质教育研究分会和浙江金融职业学院联合主办的“中国高等教育学会大学素质教育研究分会</w:t>
      </w:r>
      <w:r>
        <w:rPr>
          <w:rFonts w:eastAsia="仿宋" w:cs="仿宋" w:ascii="仿宋" w:hAnsi="仿宋"/>
          <w:sz w:val="24"/>
          <w:szCs w:val="24"/>
        </w:rPr>
        <w:t>2019</w:t>
      </w:r>
      <w:r>
        <w:rPr>
          <w:rFonts w:ascii="仿宋" w:hAnsi="仿宋" w:cs="仿宋" w:eastAsia="仿宋"/>
          <w:sz w:val="24"/>
          <w:szCs w:val="24"/>
        </w:rPr>
        <w:t>年年会暨第八届大学素质教育高层论坛”在杭州召开。</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国家教育咨询委员会委员、教育部本科教学评估专家委员会副主任瞿振元、中国高等教育学会监事长孙维杰、浙江省教育厅领导吴永良、西北大学名誉校长张岂之、北京大学原常务副校长王义遒、清华大学原党委副书记胡显章、东南大学高等教育研究所原所长陈怡等知名专家与来自全国</w:t>
      </w:r>
      <w:r>
        <w:rPr>
          <w:rFonts w:eastAsia="仿宋" w:cs="仿宋" w:ascii="仿宋" w:hAnsi="仿宋"/>
          <w:sz w:val="24"/>
          <w:szCs w:val="24"/>
        </w:rPr>
        <w:t>200</w:t>
      </w:r>
      <w:r>
        <w:rPr>
          <w:rFonts w:ascii="仿宋" w:hAnsi="仿宋" w:cs="仿宋" w:eastAsia="仿宋"/>
          <w:sz w:val="24"/>
          <w:szCs w:val="24"/>
        </w:rPr>
        <w:t>余所高校的</w:t>
      </w:r>
      <w:r>
        <w:rPr>
          <w:rFonts w:eastAsia="仿宋" w:cs="仿宋" w:ascii="仿宋" w:hAnsi="仿宋"/>
          <w:sz w:val="24"/>
          <w:szCs w:val="24"/>
        </w:rPr>
        <w:t>500</w:t>
      </w:r>
      <w:r>
        <w:rPr>
          <w:rFonts w:ascii="仿宋" w:hAnsi="仿宋" w:cs="仿宋" w:eastAsia="仿宋"/>
          <w:sz w:val="24"/>
          <w:szCs w:val="24"/>
        </w:rPr>
        <w:t>余位专家学者、教师学生代表参加了此次主题为“素质教育与文化自信”的高层论坛。浙江金融职业学院党委书记周建松主持了大会开幕式，校长郑亚莉在会上致辞。</w:t>
      </w:r>
    </w:p>
    <w:p>
      <w:pPr>
        <w:pStyle w:val="Normal"/>
        <w:widowControl/>
        <w:autoSpaceDE w:val="false"/>
        <w:spacing w:lineRule="auto" w:line="360"/>
        <w:ind w:firstLine="480"/>
        <w:rPr>
          <w:rFonts w:ascii="仿宋" w:hAnsi="仿宋" w:eastAsia="仿宋" w:cs="仿宋"/>
          <w:sz w:val="24"/>
          <w:szCs w:val="24"/>
        </w:rPr>
      </w:pPr>
      <w:r>
        <w:rPr>
          <w:rFonts w:ascii="仿宋" w:hAnsi="仿宋" w:cs="仿宋" w:eastAsia="仿宋"/>
          <w:sz w:val="24"/>
          <w:szCs w:val="24"/>
        </w:rPr>
        <w:t>本次高层论坛围绕习近平总书记关于教育的重要论述中的素质教育思想、弘扬中华优秀传统文化与文化育人、大中小学素质教育衔接、“四个回归”与素质教育、通识课程与专业渗透、职业院校的素质教育等六个专题进行了深入研讨。来自北京大学、清华大学、北京理工大学、浙江大学、复旦大学、南开大学、华东师范大学、浙江金融职业学院、台湾清华大学、台湾中原大学、英国温彻斯特大学等近</w:t>
      </w:r>
      <w:r>
        <w:rPr>
          <w:rFonts w:eastAsia="仿宋" w:cs="仿宋" w:ascii="仿宋" w:hAnsi="仿宋"/>
          <w:sz w:val="24"/>
          <w:szCs w:val="24"/>
        </w:rPr>
        <w:t>80</w:t>
      </w:r>
      <w:r>
        <w:rPr>
          <w:rFonts w:ascii="仿宋" w:hAnsi="仿宋" w:cs="仿宋" w:eastAsia="仿宋"/>
          <w:sz w:val="24"/>
          <w:szCs w:val="24"/>
        </w:rPr>
        <w:t>余位嘉宾做了会议发言，浙江金融职业学院副校长陈云涛作了《新时代高职素质教育体系构建的实践与探索——以浙江金融职业学院为例》报告。学校以立德树人为根本任务，积极探索素质教育体系构建，包括素质课程体系的构建、素质育人平台的创设及以“三位文化和行为规范”浸润素质教育。学校先后于</w:t>
      </w:r>
      <w:r>
        <w:rPr>
          <w:rFonts w:eastAsia="仿宋" w:cs="仿宋" w:ascii="仿宋" w:hAnsi="仿宋"/>
          <w:sz w:val="24"/>
          <w:szCs w:val="24"/>
        </w:rPr>
        <w:t>2006</w:t>
      </w:r>
      <w:r>
        <w:rPr>
          <w:rFonts w:ascii="仿宋" w:hAnsi="仿宋" w:cs="仿宋" w:eastAsia="仿宋"/>
          <w:sz w:val="24"/>
          <w:szCs w:val="24"/>
        </w:rPr>
        <w:t>年设立笃行创新创业学院、</w:t>
      </w:r>
      <w:r>
        <w:rPr>
          <w:rFonts w:eastAsia="仿宋" w:cs="仿宋" w:ascii="仿宋" w:hAnsi="仿宋"/>
          <w:sz w:val="24"/>
          <w:szCs w:val="24"/>
        </w:rPr>
        <w:t>2007</w:t>
      </w:r>
      <w:r>
        <w:rPr>
          <w:rFonts w:ascii="仿宋" w:hAnsi="仿宋" w:cs="仿宋" w:eastAsia="仿宋"/>
          <w:sz w:val="24"/>
          <w:szCs w:val="24"/>
        </w:rPr>
        <w:t>年设立银领学院、</w:t>
      </w:r>
      <w:r>
        <w:rPr>
          <w:rFonts w:eastAsia="仿宋" w:cs="仿宋" w:ascii="仿宋" w:hAnsi="仿宋"/>
          <w:sz w:val="24"/>
          <w:szCs w:val="24"/>
        </w:rPr>
        <w:t>2009</w:t>
      </w:r>
      <w:r>
        <w:rPr>
          <w:rFonts w:ascii="仿宋" w:hAnsi="仿宋" w:cs="仿宋" w:eastAsia="仿宋"/>
          <w:sz w:val="24"/>
          <w:szCs w:val="24"/>
        </w:rPr>
        <w:t>年设立明理学院、</w:t>
      </w:r>
      <w:r>
        <w:rPr>
          <w:rFonts w:eastAsia="仿宋" w:cs="仿宋" w:ascii="仿宋" w:hAnsi="仿宋"/>
          <w:sz w:val="24"/>
          <w:szCs w:val="24"/>
        </w:rPr>
        <w:t>2011</w:t>
      </w:r>
      <w:r>
        <w:rPr>
          <w:rFonts w:ascii="仿宋" w:hAnsi="仿宋" w:cs="仿宋" w:eastAsia="仿宋"/>
          <w:sz w:val="24"/>
          <w:szCs w:val="24"/>
        </w:rPr>
        <w:t>年设立淑女学院和国际交流学院，并于</w:t>
      </w:r>
      <w:r>
        <w:rPr>
          <w:rFonts w:eastAsia="仿宋" w:cs="仿宋" w:ascii="仿宋" w:hAnsi="仿宋"/>
          <w:sz w:val="24"/>
          <w:szCs w:val="24"/>
        </w:rPr>
        <w:t>2015</w:t>
      </w:r>
      <w:r>
        <w:rPr>
          <w:rFonts w:ascii="仿宋" w:hAnsi="仿宋" w:cs="仿宋" w:eastAsia="仿宋"/>
          <w:sz w:val="24"/>
          <w:szCs w:val="24"/>
        </w:rPr>
        <w:t>年率先设立全国高职院校第一家马克思主义学院。在素质教育的实践上取得了突出的成效。</w:t>
      </w:r>
    </w:p>
    <w:p>
      <w:pPr>
        <w:pStyle w:val="Normal"/>
        <w:widowControl/>
        <w:autoSpaceDE w:val="false"/>
        <w:spacing w:lineRule="auto" w:line="360"/>
        <w:ind w:firstLine="480"/>
        <w:rPr>
          <w:rFonts w:ascii="仿宋" w:hAnsi="仿宋" w:eastAsia="仿宋" w:cs="仿宋"/>
          <w:sz w:val="24"/>
          <w:szCs w:val="24"/>
        </w:rPr>
      </w:pPr>
      <w:r>
        <w:rPr>
          <w:rFonts w:ascii="仿宋" w:hAnsi="仿宋" w:cs="仿宋" w:eastAsia="仿宋"/>
          <w:sz w:val="24"/>
          <w:szCs w:val="24"/>
        </w:rPr>
        <w:t>与会专家们认为</w:t>
      </w:r>
      <w:r>
        <w:rPr>
          <w:rFonts w:eastAsia="仿宋" w:cs="仿宋" w:ascii="仿宋" w:hAnsi="仿宋"/>
          <w:sz w:val="24"/>
          <w:szCs w:val="24"/>
        </w:rPr>
        <w:t>,</w:t>
      </w:r>
      <w:r>
        <w:rPr>
          <w:rFonts w:ascii="仿宋" w:hAnsi="仿宋" w:cs="仿宋" w:eastAsia="仿宋"/>
          <w:sz w:val="24"/>
          <w:szCs w:val="24"/>
        </w:rPr>
        <w:t>素质教育是中国教育界开创的具有自身特色的教育思想和教育实践</w:t>
      </w:r>
      <w:r>
        <w:rPr>
          <w:rFonts w:eastAsia="仿宋" w:cs="仿宋" w:ascii="仿宋" w:hAnsi="仿宋"/>
          <w:sz w:val="24"/>
          <w:szCs w:val="24"/>
        </w:rPr>
        <w:t>,</w:t>
      </w:r>
      <w:r>
        <w:rPr>
          <w:rFonts w:ascii="仿宋" w:hAnsi="仿宋" w:cs="仿宋" w:eastAsia="仿宋"/>
          <w:sz w:val="24"/>
          <w:szCs w:val="24"/>
        </w:rPr>
        <w:t>在多年的发展中</w:t>
      </w:r>
      <w:r>
        <w:rPr>
          <w:rFonts w:eastAsia="仿宋" w:cs="仿宋" w:ascii="仿宋" w:hAnsi="仿宋"/>
          <w:sz w:val="24"/>
          <w:szCs w:val="24"/>
        </w:rPr>
        <w:t>,</w:t>
      </w:r>
      <w:r>
        <w:rPr>
          <w:rFonts w:ascii="仿宋" w:hAnsi="仿宋" w:cs="仿宋" w:eastAsia="仿宋"/>
          <w:sz w:val="24"/>
          <w:szCs w:val="24"/>
        </w:rPr>
        <w:t>积极推动了中国教育向前发展。当前</w:t>
      </w:r>
      <w:r>
        <w:rPr>
          <w:rFonts w:eastAsia="仿宋" w:cs="仿宋" w:ascii="仿宋" w:hAnsi="仿宋"/>
          <w:sz w:val="24"/>
          <w:szCs w:val="24"/>
        </w:rPr>
        <w:t>,</w:t>
      </w:r>
      <w:r>
        <w:rPr>
          <w:rFonts w:ascii="仿宋" w:hAnsi="仿宋" w:cs="仿宋" w:eastAsia="仿宋"/>
          <w:sz w:val="24"/>
          <w:szCs w:val="24"/>
        </w:rPr>
        <w:t>在高等院校更广泛深入地推动素质教育</w:t>
      </w:r>
      <w:r>
        <w:rPr>
          <w:rFonts w:eastAsia="仿宋" w:cs="仿宋" w:ascii="仿宋" w:hAnsi="仿宋"/>
          <w:sz w:val="24"/>
          <w:szCs w:val="24"/>
        </w:rPr>
        <w:t>,</w:t>
      </w:r>
      <w:r>
        <w:rPr>
          <w:rFonts w:ascii="仿宋" w:hAnsi="仿宋" w:cs="仿宋" w:eastAsia="仿宋"/>
          <w:sz w:val="24"/>
          <w:szCs w:val="24"/>
        </w:rPr>
        <w:t xml:space="preserve">对于树立和提升中国当代大学生的文化自信具有积极的作用。 </w:t>
      </w:r>
    </w:p>
    <w:p>
      <w:pPr>
        <w:pStyle w:val="Normal"/>
        <w:widowControl/>
        <w:autoSpaceDE w:val="false"/>
        <w:spacing w:lineRule="auto" w:line="360"/>
        <w:ind w:firstLine="480"/>
        <w:rPr>
          <w:rFonts w:ascii="仿宋" w:hAnsi="仿宋" w:eastAsia="仿宋" w:cs="仿宋"/>
          <w:sz w:val="24"/>
          <w:szCs w:val="24"/>
        </w:rPr>
      </w:pPr>
      <w:r>
        <w:rPr>
          <w:rFonts w:ascii="仿宋" w:hAnsi="仿宋" w:cs="仿宋" w:eastAsia="仿宋"/>
          <w:sz w:val="24"/>
          <w:szCs w:val="24"/>
        </w:rPr>
        <w:t>专家们认为</w:t>
      </w:r>
      <w:r>
        <w:rPr>
          <w:rFonts w:eastAsia="仿宋" w:cs="仿宋" w:ascii="仿宋" w:hAnsi="仿宋"/>
          <w:sz w:val="24"/>
          <w:szCs w:val="24"/>
        </w:rPr>
        <w:t>,</w:t>
      </w:r>
      <w:r>
        <w:rPr>
          <w:rFonts w:ascii="仿宋" w:hAnsi="仿宋" w:cs="仿宋" w:eastAsia="仿宋"/>
          <w:sz w:val="24"/>
          <w:szCs w:val="24"/>
        </w:rPr>
        <w:t>要实现伟大梦想</w:t>
      </w:r>
      <w:r>
        <w:rPr>
          <w:rFonts w:eastAsia="仿宋" w:cs="仿宋" w:ascii="仿宋" w:hAnsi="仿宋"/>
          <w:sz w:val="24"/>
          <w:szCs w:val="24"/>
        </w:rPr>
        <w:t>,</w:t>
      </w:r>
      <w:r>
        <w:rPr>
          <w:rFonts w:ascii="仿宋" w:hAnsi="仿宋" w:cs="仿宋" w:eastAsia="仿宋"/>
          <w:sz w:val="24"/>
          <w:szCs w:val="24"/>
        </w:rPr>
        <w:t>离不开优秀文化所激发的精神力量。想要继承好、发展好自身文化</w:t>
      </w:r>
      <w:r>
        <w:rPr>
          <w:rFonts w:eastAsia="仿宋" w:cs="仿宋" w:ascii="仿宋" w:hAnsi="仿宋"/>
          <w:sz w:val="24"/>
          <w:szCs w:val="24"/>
        </w:rPr>
        <w:t>,</w:t>
      </w:r>
      <w:r>
        <w:rPr>
          <w:rFonts w:ascii="仿宋" w:hAnsi="仿宋" w:cs="仿宋" w:eastAsia="仿宋"/>
          <w:sz w:val="24"/>
          <w:szCs w:val="24"/>
        </w:rPr>
        <w:t>首先就要保持对自身文化理想、文化价值的高度信心</w:t>
      </w:r>
      <w:r>
        <w:rPr>
          <w:rFonts w:eastAsia="仿宋" w:cs="仿宋" w:ascii="仿宋" w:hAnsi="仿宋"/>
          <w:sz w:val="24"/>
          <w:szCs w:val="24"/>
        </w:rPr>
        <w:t>,</w:t>
      </w:r>
      <w:r>
        <w:rPr>
          <w:rFonts w:ascii="仿宋" w:hAnsi="仿宋" w:cs="仿宋" w:eastAsia="仿宋"/>
          <w:sz w:val="24"/>
          <w:szCs w:val="24"/>
        </w:rPr>
        <w:t>保持对自身文化生命力、创造力的高度信心。这就是“文化自信”这一时代课题的深意所在</w:t>
      </w:r>
      <w:r>
        <w:rPr>
          <w:rFonts w:eastAsia="仿宋" w:cs="仿宋" w:ascii="仿宋" w:hAnsi="仿宋"/>
          <w:sz w:val="24"/>
          <w:szCs w:val="24"/>
        </w:rPr>
        <w:t>,</w:t>
      </w:r>
      <w:r>
        <w:rPr>
          <w:rFonts w:ascii="仿宋" w:hAnsi="仿宋" w:cs="仿宋" w:eastAsia="仿宋"/>
          <w:sz w:val="24"/>
          <w:szCs w:val="24"/>
        </w:rPr>
        <w:t>也是素质教育的使命所系。中国高校是中华优秀传统文化的重要传承载体和思想文化创新的重要源泉。高校首先应该在大学素质教育中渗透融合中华优秀传统文化和社会主义核心价值观的内容</w:t>
      </w:r>
      <w:r>
        <w:rPr>
          <w:rFonts w:eastAsia="仿宋" w:cs="仿宋" w:ascii="仿宋" w:hAnsi="仿宋"/>
          <w:sz w:val="24"/>
          <w:szCs w:val="24"/>
        </w:rPr>
        <w:t>,</w:t>
      </w:r>
      <w:r>
        <w:rPr>
          <w:rFonts w:ascii="仿宋" w:hAnsi="仿宋" w:cs="仿宋" w:eastAsia="仿宋"/>
          <w:sz w:val="24"/>
          <w:szCs w:val="24"/>
        </w:rPr>
        <w:t>通过整体性的课程设计</w:t>
      </w:r>
      <w:r>
        <w:rPr>
          <w:rFonts w:eastAsia="仿宋" w:cs="仿宋" w:ascii="仿宋" w:hAnsi="仿宋"/>
          <w:sz w:val="24"/>
          <w:szCs w:val="24"/>
        </w:rPr>
        <w:t>,</w:t>
      </w:r>
      <w:r>
        <w:rPr>
          <w:rFonts w:ascii="仿宋" w:hAnsi="仿宋" w:cs="仿宋" w:eastAsia="仿宋"/>
          <w:sz w:val="24"/>
          <w:szCs w:val="24"/>
        </w:rPr>
        <w:t>形成有效的教学资源、开创持续的实践、共享有益的经验、消除可能的问题、探索发展的方向</w:t>
      </w:r>
      <w:r>
        <w:rPr>
          <w:rFonts w:eastAsia="仿宋" w:cs="仿宋" w:ascii="仿宋" w:hAnsi="仿宋"/>
          <w:sz w:val="24"/>
          <w:szCs w:val="24"/>
        </w:rPr>
        <w:t>,</w:t>
      </w:r>
      <w:r>
        <w:rPr>
          <w:rFonts w:ascii="仿宋" w:hAnsi="仿宋" w:cs="仿宋" w:eastAsia="仿宋"/>
          <w:sz w:val="24"/>
          <w:szCs w:val="24"/>
        </w:rPr>
        <w:t>以此赢得在国际教育领域的文化自主地位</w:t>
      </w:r>
      <w:r>
        <w:rPr>
          <w:rFonts w:eastAsia="仿宋" w:cs="仿宋" w:ascii="仿宋" w:hAnsi="仿宋"/>
          <w:sz w:val="24"/>
          <w:szCs w:val="24"/>
        </w:rPr>
        <w:t>,</w:t>
      </w:r>
      <w:r>
        <w:rPr>
          <w:rFonts w:ascii="仿宋" w:hAnsi="仿宋" w:cs="仿宋" w:eastAsia="仿宋"/>
          <w:sz w:val="24"/>
          <w:szCs w:val="24"/>
        </w:rPr>
        <w:t>形成自己的大学文化话语</w:t>
      </w:r>
      <w:r>
        <w:rPr>
          <w:rFonts w:eastAsia="仿宋" w:cs="仿宋" w:ascii="仿宋" w:hAnsi="仿宋"/>
          <w:sz w:val="24"/>
          <w:szCs w:val="24"/>
        </w:rPr>
        <w:t>,</w:t>
      </w:r>
      <w:r>
        <w:rPr>
          <w:rFonts w:ascii="仿宋" w:hAnsi="仿宋" w:cs="仿宋" w:eastAsia="仿宋"/>
          <w:sz w:val="24"/>
          <w:szCs w:val="24"/>
        </w:rPr>
        <w:t>从而更好地落实立德树人根本任务</w:t>
      </w:r>
      <w:r>
        <w:rPr>
          <w:rFonts w:eastAsia="仿宋" w:cs="仿宋" w:ascii="仿宋" w:hAnsi="仿宋"/>
          <w:sz w:val="24"/>
          <w:szCs w:val="24"/>
        </w:rPr>
        <w:t>,</w:t>
      </w:r>
      <w:r>
        <w:rPr>
          <w:rFonts w:ascii="仿宋" w:hAnsi="仿宋" w:cs="仿宋" w:eastAsia="仿宋"/>
          <w:sz w:val="24"/>
          <w:szCs w:val="24"/>
        </w:rPr>
        <w:t>为中国培养更多更好的高素质人才。</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奉献的青春最美丽</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浙江艺术职业学院开展“学雷锋”系列主题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万朵鲜花送雷锋，志愿服务在行动。在</w:t>
      </w:r>
      <w:r>
        <w:rPr>
          <w:rFonts w:eastAsia="仿宋" w:cs="仿宋" w:ascii="仿宋" w:hAnsi="仿宋"/>
          <w:sz w:val="24"/>
          <w:szCs w:val="24"/>
        </w:rPr>
        <w:t>2019</w:t>
      </w:r>
      <w:r>
        <w:rPr>
          <w:rFonts w:ascii="仿宋" w:hAnsi="仿宋" w:cs="仿宋" w:eastAsia="仿宋"/>
          <w:sz w:val="24"/>
          <w:szCs w:val="24"/>
        </w:rPr>
        <w:t>年全国“学雷锋”日和浙江省志愿者日来临之际，浙江艺术职业学院各级团组织带领团员青年广泛开展各类志愿服务活动，拉开了</w:t>
      </w:r>
      <w:r>
        <w:rPr>
          <w:rFonts w:eastAsia="仿宋" w:cs="仿宋" w:ascii="仿宋" w:hAnsi="仿宋"/>
          <w:sz w:val="24"/>
          <w:szCs w:val="24"/>
        </w:rPr>
        <w:t>2019</w:t>
      </w:r>
      <w:r>
        <w:rPr>
          <w:rFonts w:ascii="仿宋" w:hAnsi="仿宋" w:cs="仿宋" w:eastAsia="仿宋"/>
          <w:sz w:val="24"/>
          <w:szCs w:val="24"/>
        </w:rPr>
        <w:t>年校园文化节“万朵鲜花送雷锋”主题月序幕。</w:t>
      </w:r>
    </w:p>
    <w:p>
      <w:pPr>
        <w:pStyle w:val="Normal"/>
        <w:spacing w:lineRule="auto" w:line="360"/>
        <w:ind w:firstLine="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团委组织校学生会志愿者工作部与校青春健康同伴社深入滨文社区，协助宣传垃圾分类工作，现场指导居民分清垃圾种类并发放纸巾、水杯等生活用品。青春健康同伴社的社员们现场设点宣传讲解艾滋病防控有关知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戏剧系、舞蹈系、影视技术系团总支组织团员青年以“包干制”形式清理校园及教学场地垃圾，美化校园环境；音乐系团总支走进东冠小学，为小学生们上“学习雷锋精神、争当时代少年”教学实践课，参与滨江区“文明礼让我先行”专项交通志愿服务，每日早晚“排班”担任交通协管员，宣传和维护文明礼让斑马线。</w:t>
      </w:r>
    </w:p>
    <w:p>
      <w:pPr>
        <w:pStyle w:val="Normal"/>
        <w:spacing w:lineRule="auto" w:line="360"/>
        <w:ind w:firstLine="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美术系团总支组织</w:t>
      </w:r>
      <w:r>
        <w:rPr>
          <w:rFonts w:eastAsia="仿宋" w:cs="仿宋" w:ascii="仿宋" w:hAnsi="仿宋"/>
          <w:sz w:val="24"/>
          <w:szCs w:val="24"/>
        </w:rPr>
        <w:t>18</w:t>
      </w:r>
      <w:r>
        <w:rPr>
          <w:rFonts w:ascii="仿宋" w:hAnsi="仿宋" w:cs="仿宋" w:eastAsia="仿宋"/>
          <w:sz w:val="24"/>
          <w:szCs w:val="24"/>
        </w:rPr>
        <w:t>级团员青年观看纪录片《永远的雷锋》，学习雷锋助人为乐、无私奉献的精神；文化管理系团总支与省博物馆、省血液中心达成长期志愿服务协议，周末安排“浙艺”义务讲解员、助教志愿者参与公益志愿活动，传承雷锋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浙江艺术职业学院重视发挥志愿服务工作在学生思想政治工作中的作用，全校施行全员注册志愿者制度，</w:t>
      </w:r>
      <w:r>
        <w:rPr>
          <w:rFonts w:eastAsia="仿宋" w:cs="仿宋" w:ascii="仿宋" w:hAnsi="仿宋"/>
          <w:sz w:val="24"/>
          <w:szCs w:val="24"/>
        </w:rPr>
        <w:t>2018</w:t>
      </w:r>
      <w:r>
        <w:rPr>
          <w:rFonts w:ascii="仿宋" w:hAnsi="仿宋" w:cs="仿宋" w:eastAsia="仿宋"/>
          <w:sz w:val="24"/>
          <w:szCs w:val="24"/>
        </w:rPr>
        <w:t>年开展志愿者项目</w:t>
      </w:r>
      <w:r>
        <w:rPr>
          <w:rFonts w:eastAsia="仿宋" w:cs="仿宋" w:ascii="仿宋" w:hAnsi="仿宋"/>
          <w:sz w:val="24"/>
          <w:szCs w:val="24"/>
        </w:rPr>
        <w:t>450</w:t>
      </w:r>
      <w:r>
        <w:rPr>
          <w:rFonts w:ascii="仿宋" w:hAnsi="仿宋" w:cs="仿宋" w:eastAsia="仿宋"/>
          <w:sz w:val="24"/>
          <w:szCs w:val="24"/>
        </w:rPr>
        <w:t>余项，学生参与</w:t>
      </w:r>
      <w:r>
        <w:rPr>
          <w:rFonts w:eastAsia="仿宋" w:cs="仿宋" w:ascii="仿宋" w:hAnsi="仿宋"/>
          <w:sz w:val="24"/>
          <w:szCs w:val="24"/>
        </w:rPr>
        <w:t>14000</w:t>
      </w:r>
      <w:r>
        <w:rPr>
          <w:rFonts w:ascii="仿宋" w:hAnsi="仿宋" w:cs="仿宋" w:eastAsia="仿宋"/>
          <w:sz w:val="24"/>
          <w:szCs w:val="24"/>
        </w:rPr>
        <w:t>余人次。今年</w:t>
      </w:r>
      <w:r>
        <w:rPr>
          <w:rFonts w:eastAsia="仿宋" w:cs="仿宋" w:ascii="仿宋" w:hAnsi="仿宋"/>
          <w:sz w:val="24"/>
          <w:szCs w:val="24"/>
        </w:rPr>
        <w:t>1</w:t>
      </w:r>
      <w:r>
        <w:rPr>
          <w:rFonts w:ascii="仿宋" w:hAnsi="仿宋" w:cs="仿宋" w:eastAsia="仿宋"/>
          <w:sz w:val="24"/>
          <w:szCs w:val="24"/>
        </w:rPr>
        <w:t>月成立青年教学实践志愿服务团。</w:t>
      </w:r>
    </w:p>
    <w:p>
      <w:pPr>
        <w:pStyle w:val="Normal"/>
        <w:spacing w:lineRule="auto" w:line="360"/>
        <w:ind w:firstLine="3662"/>
        <w:jc w:val="right"/>
        <w:rPr>
          <w:rFonts w:ascii="仿宋" w:hAnsi="仿宋" w:eastAsia="仿宋" w:cs="仿宋"/>
          <w:sz w:val="24"/>
          <w:szCs w:val="24"/>
        </w:rPr>
      </w:pPr>
      <w:r>
        <w:rPr>
          <w:rFonts w:ascii="仿宋" w:hAnsi="仿宋" w:cs="仿宋" w:eastAsia="仿宋"/>
          <w:sz w:val="24"/>
          <w:szCs w:val="24"/>
        </w:rPr>
        <w:t>（浙江艺术职业学院 郑吟）</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strike w:val="false"/>
      <w:dstrike w:val="false"/>
      <w:color w:val="000000"/>
      <w:sz w:val="16"/>
      <w:szCs w:val="16"/>
      <w:u w:val="non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Style32">
    <w:name w:val="style32"/>
    <w:basedOn w:val="Style10"/>
    <w:qFormat/>
    <w:rPr/>
  </w:style>
  <w:style w:type="character" w:styleId="Style31">
    <w:name w:val="style31"/>
    <w:qFormat/>
    <w:rPr>
      <w:b/>
      <w:bCs/>
      <w:sz w:val="21"/>
      <w:szCs w:val="21"/>
    </w:rPr>
  </w:style>
  <w:style w:type="character" w:styleId="Newsdetailtitle1">
    <w:name w:val="news-detail-title1"/>
    <w:qFormat/>
    <w:rPr>
      <w:b/>
      <w:bCs/>
      <w:color w:val="FF0000"/>
      <w:sz w:val="24"/>
      <w:szCs w:val="24"/>
    </w:rPr>
  </w:style>
  <w:style w:type="character" w:styleId="Tt1">
    <w:name w:val="tt1"/>
    <w:qFormat/>
    <w:rPr>
      <w:b/>
      <w:bCs/>
      <w:color w:val="333333"/>
      <w:sz w:val="24"/>
      <w:szCs w:val="24"/>
    </w:rPr>
  </w:style>
  <w:style w:type="character" w:styleId="Tdborder">
    <w:name w:val="td_border"/>
    <w:basedOn w:val="Style10"/>
    <w:qFormat/>
    <w:rPr/>
  </w:style>
  <w:style w:type="character" w:styleId="1Char">
    <w:name w:val="标题 1 Char"/>
    <w:qFormat/>
    <w:rPr>
      <w:rFonts w:ascii="宋体;SimSun" w:hAnsi="宋体;SimSun" w:cs="宋体;SimSun"/>
      <w:b/>
      <w:bCs/>
      <w:color w:val="000000"/>
      <w:kern w:val="2"/>
      <w:sz w:val="48"/>
      <w:szCs w:val="48"/>
    </w:rPr>
  </w:style>
  <w:style w:type="character" w:styleId="4Char">
    <w:name w:val="标题 4 Char"/>
    <w:qFormat/>
    <w:rPr>
      <w:rFonts w:ascii="Cambria" w:hAnsi="Cambria" w:eastAsia="宋体;SimSun" w:cs="Times New Roman"/>
      <w:b/>
      <w:bCs/>
      <w:kern w:val="2"/>
      <w:sz w:val="28"/>
      <w:szCs w:val="28"/>
    </w:rPr>
  </w:style>
  <w:style w:type="character" w:styleId="Applestylespan">
    <w:name w:val="apple-style-span"/>
    <w:qFormat/>
    <w:rPr/>
  </w:style>
  <w:style w:type="character" w:styleId="Titlearticle1">
    <w:name w:val="title_article1"/>
    <w:qFormat/>
    <w:rPr>
      <w:rFonts w:ascii="Verdana" w:hAnsi="Verdana" w:cs="Verdana"/>
      <w:b/>
      <w:bCs/>
      <w:color w:val="CC3300"/>
      <w:sz w:val="35"/>
      <w:szCs w:val="35"/>
    </w:rPr>
  </w:style>
  <w:style w:type="character" w:styleId="Appleconvertedspace">
    <w:name w:val="apple-converted-space"/>
    <w:qFormat/>
    <w:rPr/>
  </w:style>
  <w:style w:type="character" w:styleId="Char">
    <w:name w:val="标题 Char"/>
    <w:qFormat/>
    <w:rPr>
      <w:rFonts w:ascii="Cambria" w:hAnsi="Cambria" w:cs="Cambria"/>
      <w:b/>
      <w:bCs/>
      <w:kern w:val="2"/>
      <w:sz w:val="32"/>
      <w:szCs w:val="32"/>
    </w:rPr>
  </w:style>
  <w:style w:type="character" w:styleId="Ft">
    <w:name w:val="ft"/>
    <w:basedOn w:val="Style10"/>
    <w:qFormat/>
    <w:rPr/>
  </w:style>
  <w:style w:type="character" w:styleId="Nava100">
    <w:name w:val="nava100"/>
    <w:basedOn w:val="Style10"/>
    <w:qFormat/>
    <w:rPr/>
  </w:style>
  <w:style w:type="character" w:styleId="Style21">
    <w:name w:val="style21"/>
    <w:qFormat/>
    <w:rPr>
      <w:b/>
      <w:bCs/>
      <w:color w:val="000000"/>
      <w:sz w:val="19"/>
      <w:szCs w:val="19"/>
    </w:rPr>
  </w:style>
  <w:style w:type="character" w:styleId="B71">
    <w:name w:val="b71"/>
    <w:qFormat/>
    <w:rPr>
      <w:rFonts w:ascii="Times New Roman" w:hAnsi="Times New Roman" w:cs="Times New Roman"/>
      <w:color w:val="000000"/>
      <w:sz w:val="22"/>
      <w:szCs w:val="22"/>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firstLine="480"/>
    </w:pPr>
    <w:rPr>
      <w:rFonts w:ascii="仿宋_GB2312;仿宋" w:hAnsi="仿宋_GB2312;仿宋" w:eastAsia="仿宋_GB2312;仿宋"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480"/>
      <w:jc w:val="left"/>
    </w:pPr>
    <w:rPr>
      <w:rFonts w:ascii="仿宋_GB2312;仿宋" w:hAnsi="仿宋_GB2312;仿宋" w:eastAsia="仿宋_GB2312;仿宋" w:cs="宋体;SimSun"/>
      <w:kern w:val="0"/>
      <w:sz w:val="24"/>
      <w:szCs w:val="28"/>
    </w:rPr>
  </w:style>
  <w:style w:type="paragraph" w:styleId="TextBodyIndent">
    <w:name w:val="Body Text Indent"/>
    <w:basedOn w:val="Normal"/>
    <w:pPr>
      <w:spacing w:lineRule="exact" w:line="580"/>
      <w:ind w:firstLine="562"/>
      <w:jc w:val="center"/>
    </w:pPr>
    <w:rPr>
      <w:rFonts w:ascii="仿宋_GB2312;仿宋" w:hAnsi="仿宋_GB2312;仿宋" w:eastAsia="仿宋_GB2312;仿宋" w:cs="ˎ̥;Times New Roman"/>
      <w:b/>
      <w:bCs/>
      <w:sz w:val="28"/>
      <w:szCs w:val="24"/>
    </w:rPr>
  </w:style>
  <w:style w:type="paragraph" w:styleId="21">
    <w:name w:val="正文文本 2"/>
    <w:basedOn w:val="Normal"/>
    <w:qFormat/>
    <w:pPr>
      <w:widowControl/>
      <w:spacing w:lineRule="exact" w:line="380"/>
      <w:jc w:val="center"/>
    </w:pPr>
    <w:rPr>
      <w:rFonts w:ascii="仿宋_GB2312;仿宋" w:hAnsi="仿宋_GB2312;仿宋" w:eastAsia="仿宋_GB2312;仿宋" w:cs="ˎ̥;Times New Roman"/>
      <w:b/>
      <w:bCs/>
      <w:kern w:val="0"/>
      <w:sz w:val="30"/>
      <w:szCs w:val="27"/>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1CharCharCharCharCharCharChar">
    <w:name w:val="Char Char Char Char Char1 Char Char Char Char Char Char Char"/>
    <w:basedOn w:val="Normal"/>
    <w:qFormat/>
    <w:pPr/>
    <w:rPr>
      <w:szCs w:val="21"/>
    </w:rPr>
  </w:style>
  <w:style w:type="paragraph" w:styleId="Char3">
    <w:name w:val=" Char"/>
    <w:basedOn w:val="Normal"/>
    <w:qFormat/>
    <w:pPr/>
    <w:rPr>
      <w:szCs w:val="21"/>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Vsbcontentimg2">
    <w:name w:val="vsbcontent_img2"/>
    <w:basedOn w:val="Normal"/>
    <w:qFormat/>
    <w:pPr>
      <w:widowControl/>
      <w:spacing w:lineRule="auto" w:line="480"/>
      <w:jc w:val="center"/>
    </w:pPr>
    <w:rPr>
      <w:rFonts w:ascii="宋体;SimSun" w:hAnsi="宋体;SimSun" w:cs="宋体;SimSun"/>
      <w:color w:val="666666"/>
      <w:kern w:val="0"/>
      <w:sz w:val="23"/>
      <w:szCs w:val="23"/>
    </w:rPr>
  </w:style>
  <w:style w:type="paragraph" w:styleId="Style16">
    <w:name w:val="列出段落"/>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textindent23">
    <w:name w:val="p_text_indent_23"/>
    <w:basedOn w:val="Normal"/>
    <w:qFormat/>
    <w:pPr>
      <w:widowControl/>
      <w:spacing w:lineRule="auto" w:line="480" w:before="280" w:after="90"/>
      <w:ind w:firstLine="480"/>
      <w:jc w:val="left"/>
    </w:pPr>
    <w:rPr>
      <w:rFonts w:ascii="微软雅黑" w:hAnsi="微软雅黑" w:eastAsia="微软雅黑" w:cs="微软雅黑"/>
      <w:color w:val="333333"/>
      <w:kern w:val="0"/>
      <w:szCs w:val="21"/>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Style61">
    <w:name w:val="_Style 6"/>
    <w:basedOn w:val="Normal"/>
    <w:qFormat/>
    <w:pPr/>
    <w:rPr>
      <w:rFonts w:ascii="仿宋_GB2312;仿宋" w:hAnsi="仿宋_GB2312;仿宋" w:eastAsia="仿宋_GB2312;仿宋"/>
      <w:b/>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2:00Z</dcterms:created>
  <dc:creator>User</dc:creator>
  <dc:description/>
  <cp:keywords/>
  <dc:language>en-US</dc:language>
  <cp:lastModifiedBy>abc</cp:lastModifiedBy>
  <cp:lastPrinted>2010-07-09T15:25:00Z</cp:lastPrinted>
  <dcterms:modified xsi:type="dcterms:W3CDTF">2019-05-13T07:51:00Z</dcterms:modified>
  <cp:revision>22</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